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Default"/>
        <w:rPr>
          <w:color w:val="000000"/>
        </w:rPr>
      </w:pPr>
      <w:r>
        <w:rPr>
          <w:color w:val="000000"/>
        </w:rPr>
        <w:t>Профили – «Маркетинг», «Финансовый менеджмент», «Управление человеческими ресурсами», «Производственный 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Б.21) относится к базовой части и 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а также основ алгоритмизации и технологии программирования. </w:t>
      </w:r>
    </w:p>
    <w:p>
      <w:pPr>
        <w:pStyle w:val="1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практическому применению современных компьютеров и программных средст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ой части дисциплины, выполнение комплекса  лабораторных работ,  главной задачей которого является обучение студентов самостоятельной работе на компьюте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Default"/>
        <w:rPr>
          <w:sz w:val="28"/>
          <w:szCs w:val="28"/>
        </w:rPr>
      </w:pPr>
      <w:r>
        <w:rPr/>
        <w:t>Изучение дисциплины направлено на формирование следующих  компетенций: ОПК-1, ОПК-4, ОПК- 7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ЗН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технолог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, основы алгоритмизации, программное обеспечение и технологии программир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 локальные компьютерные сети,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УМ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ешения управленческих задач,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ВЛАД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 деловой информацией и основами Интернет-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дение в информатику. Основы теории информ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проце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кладного программ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(профили «Маркетинг», «Финансовый менеджмент»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, контрольная работ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967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5:00Z</dcterms:created>
  <dc:creator>Юля</dc:creator>
  <dc:description/>
  <cp:keywords/>
  <dc:language>en-US</dc:language>
  <cp:lastModifiedBy>Абросимов</cp:lastModifiedBy>
  <cp:lastPrinted>2016-09-23T11:42:00Z</cp:lastPrinted>
  <dcterms:modified xsi:type="dcterms:W3CDTF">2017-11-10T10:51:00Z</dcterms:modified>
  <cp:revision>5</cp:revision>
  <dc:subject/>
  <dc:title/>
</cp:coreProperties>
</file>