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НФОРМАЦИОННАЯ БЕЗОПАСНОСТЬ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Производственный 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ционная безопасность» (Б1.В.ДВ.5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расширение и углубление профессиональной подготовки в составе других дисциплин в соответствии с требованиями, установленными федеральным государственным образовательным стандартом для формирования у выпускника общепрофессиональных и профессиональных компетенций, способствующих решению профессиональных задач в соответствии с видами профессиональной деятельности (организационно-управленческая, информационно-аналитическая, предпринимательская) и профилем «Производственный менеджмен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воспитательного компонента учебного процес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1, ПК-9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онятия в области информационной безопасности и кибер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 и роль информационной безопасности в систем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циональной безопасности Российской Федерации, основы государственной информационной политики, стратегию развития информационного общества в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ые основы организации защиты государственной тайны и конфиденциальной информации, задачи органов защиты государственной тайны и служб защиты информации на предпри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и и классификацию угроз информацион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средства и способы обеспечения информационной безопасности, принципы построения систем защиты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задачи и понятия криптографии, сведения о современных криптографических средствах защиты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граммно-аппаратных средствах обеспечения информационной безопасности в операционных системах, системах управления базами данных, компьютерных сет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дентифицировать угрозы информационной безопасности, действующие на информационные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дентифицировать уязвимости информационных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состояние защищенности объектов информатизации на железнодорожном транспор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ффективно использовать криптографические методы и средства защиты информации в автоматизированных система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ей построения моделей угроз информационных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ами использования программно-аппаратных средств обеспечения информационной безопасности автоматизированных сист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-2"/>
          <w:sz w:val="24"/>
          <w:szCs w:val="28"/>
          <w:lang w:eastAsia="en-US"/>
        </w:rPr>
        <w:t>1. </w:t>
      </w:r>
      <w:r>
        <w:rPr>
          <w:rFonts w:eastAsia="Calibri" w:cs="Times New Roman" w:ascii="Times New Roman" w:hAnsi="Times New Roman"/>
          <w:sz w:val="24"/>
          <w:szCs w:val="28"/>
        </w:rPr>
        <w:t>Введение в дисциплин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2. Правовые методы обеспечения информацион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3. Угрозы информационной безопасности на железнодорож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4. Менеджмент информацион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5. </w:t>
      </w:r>
      <w:r>
        <w:rPr>
          <w:rFonts w:eastAsia="Calibri" w:cs="Times New Roman" w:ascii="Times New Roman" w:hAnsi="Times New Roman"/>
          <w:bCs/>
          <w:sz w:val="24"/>
          <w:szCs w:val="28"/>
        </w:rPr>
        <w:t>Криптографические методы защиты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6. Программно-аппаратные методы и средства защиты информации в автоматизированных информационных систем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7. Безопасность компьютерных сет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8. Методы и механизмы обеспечения информационной безопасности в системах баз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9. Заключ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00:00Z</dcterms:created>
  <dc:creator>Юля</dc:creator>
  <dc:description/>
  <cp:keywords/>
  <dc:language>en-US</dc:language>
  <cp:lastModifiedBy>Михаил Глухарев</cp:lastModifiedBy>
  <cp:lastPrinted>2016-02-10T09:34:00Z</cp:lastPrinted>
  <dcterms:modified xsi:type="dcterms:W3CDTF">2017-11-17T18:38:00Z</dcterms:modified>
  <cp:revision>6</cp:revision>
  <dc:subject/>
  <dc:title/>
</cp:coreProperties>
</file>