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(ФГБОУ ВПО ПГУПС)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Экономика транспорта»</w:t>
      </w:r>
    </w:p>
    <w:p>
      <w:pPr>
        <w:pStyle w:val="Normal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«БИЗНЕС - ПЛАНИРОВАНИЕ» (</w:t>
      </w:r>
      <w:r>
        <w:rPr>
          <w:sz w:val="28"/>
          <w:szCs w:val="28"/>
          <w:lang w:val="en-US" w:eastAsia="en-US"/>
        </w:rPr>
        <w:t>Б1.В.ДВ.8.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16</w:t>
      </w:r>
      <w:r>
        <w:br w:type="page"/>
      </w:r>
    </w:p>
    <w:p>
      <w:pPr>
        <w:pStyle w:val="Normal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330200</wp:posOffset>
            </wp:positionV>
            <wp:extent cx="6422390" cy="8087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/>
        </w:rPr>
        <w:t xml:space="preserve">Рабочая программа рассмотрена и обсуждена на заседании кафедры </w:t>
      </w:r>
      <w:r>
        <w:rPr>
          <w:sz w:val="28"/>
          <w:szCs w:val="28"/>
        </w:rPr>
        <w:t>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»  ___________ 20_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__ от «___» _________ 201 __ г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актуализирована и продлена на 201__/201__ учебный год (приложение)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1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транспорта»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paragraph">
              <wp:posOffset>-463550</wp:posOffset>
            </wp:positionV>
            <wp:extent cx="6640195" cy="896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6 от «23» марта 2016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204"/>
        <w:gridCol w:w="2742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 ВО, утвержденным «12» января 2016 г., приказ № 7 по направлению 38.03.02  «Менеджмент» (уровень бакалавриата), по дисциплине «Бизнес-планирование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Целью изучения дисциплины является приобретение студентами необходимых в профессиональной деятельности </w:t>
      </w:r>
      <w:r>
        <w:rPr>
          <w:szCs w:val="28"/>
        </w:rPr>
        <w:t>знаний, умений и навыков, в том числе: знаний в области планирования деятельности организации; умений в области разработки комплекса планов, обеспечивающих эффективное функционирование предприятий; навыков самостоятельного, творческого использования теоретических знаний в практической деятель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изучение теоретических и методологических основ бизнес-планирования</w:t>
      </w:r>
      <w:r>
        <w:rPr>
          <w:rFonts w:cs="Times New Roman"/>
          <w:szCs w:val="28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/>
        <w:t>ознакомление с основными методиками планирования эффективного использования материальных, финансовых, трудовых, временных ресурсов предприятия для достижения стратегических целей, разработки бизнес-планов организаций, бизнес-проек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/>
        <w:t>освоение методов оценки коммерческой, экономической, бюджетной, социально-экологической оценки эффективности бизнес-проект</w:t>
      </w:r>
      <w:r>
        <w:rPr>
          <w:rFonts w:cs="Times New Roman"/>
          <w:szCs w:val="28"/>
        </w:rPr>
        <w:t>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ознакомление с возможностями использования ПЭВМ при прогнозировании социально-экономических процессов, моделировании сценариев развития предприятия, формировании бизнес-плана и подготовке презентации результатов разработк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Cs w:val="28"/>
        </w:rPr>
        <w:t>получение навыков самостоятельного овладения новыми знаниями в области бизнес-планир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/>
        <w:t>овладение навыками организационно-управленческой деятельности, работы в команде, формирования бизнес-плана организации и презентации результатов его разработк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бизнес-процессы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инципы, методы и виды целеполагания и бизнес-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взаимосвязь основных элементов процесса планирования деятельност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ы и модели планирования эффективного использования материальных, финансовых, трудовых, временных ресурсо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варианты структуры бизнес-плана, содержание его основных разделов, формы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теоретические и практические подходы к определению источников и механизмов обеспечения реализации бизнес-пл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рограммное обеспечение бизнес-планирова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ить цели и формулировать задачи, связанные с планированием деятельност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осуществлять сбор, обработку, анализ и использование информации в процессе бизнес-план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анализировать внешнюю и внутреннюю среду организации, выявлять ее ключевые элементы и оценивать их влияние на организа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нализировать финансово-хозяйственную деятельность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планировать операционную, инвестиционную и финансовую деятельность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разрабатывать бизнес-планы, оценивать их эффективность и результативность с позиций степени достижения стратегических целей и влияния на стоимость компании с использованием прикладных программ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ывать командное взаимодействие для решения управленческих задач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методами и моделями бизнес-планирова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инструментарием разработки бизнес-планов организации, в том числе современными специализированными программн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анализа финансово-хозяйственной деятельности предприя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инвестицион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>методами выбора рационального варианта бизнес-плана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ами реализации стратегий на уровне бизнес-едини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 работы в коман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презентации результатов разработки бизнес-плана организ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владение навыками поэтапного контроля реализации бизнес-планов и условий заключаемых соглашений, договоров и контрактов, умение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 (ПК-7);</w:t>
      </w:r>
    </w:p>
    <w:p>
      <w:pPr>
        <w:pStyle w:val="Normal"/>
        <w:widowControl w:val="false"/>
        <w:autoSpaceDE w:val="false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 аналитическая деятельнос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а в п. 2.2 общей характеристики ОПОП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Бизнес-планирование» (Б1.В.ДВ.8.1) относится к вариативной части и является дисциплиной по выбору обучающегося.</w:t>
      </w:r>
    </w:p>
    <w:p>
      <w:pPr>
        <w:pStyle w:val="Normal"/>
        <w:ind w:firstLine="851"/>
        <w:jc w:val="center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4"/>
          <w:szCs w:val="28"/>
          <w:highlight w:val="cyan"/>
        </w:rPr>
      </w:pPr>
      <w:r>
        <w:rPr>
          <w:b/>
          <w:bCs/>
          <w:sz w:val="24"/>
          <w:szCs w:val="28"/>
          <w:highlight w:val="cy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/ 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П – курсовой проект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  <w:highlight w:val="cyan"/>
        </w:rPr>
      </w:pPr>
      <w:r>
        <w:rPr>
          <w:i/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 «Теоретические основы бизнес-планир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 бизнес-планирования. Предмет, цели, задачи и принципы бизнес-планирования. Взаимосвязь с другими отраслями знаний. Внутренняя и внешняя среда организации. SWOT-анализ. Стейкхолдеры организации и их информационный интерес. Типология бизнес-планов. Структура бизнес-плана. Особенности бизнес-планирования в России и зарубежных странах. Требования к информации для составления бизнес-плана. Программное обеспечение бизнес-планиров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бизнес-проекта. Цели и структура бизнес- проекта. Классификация и жизненный цикл бизнес- проектов. Показатели и виды эффективности бизнес- проек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дуль 2 «Особенности бизнес-планирования в транспортных организация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зработки бизнес-плана транспортной организации. Построение бизнес-модели и карты бизнес-процессов транспортной организации. </w:t>
            </w: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Основные разделы бизнес-плана и их характеристик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 «Структура и содержание основных разделов бизнес-пла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маркетингового плана организации. Методы и инструменты анализа рынка, конкурентного окружения, конкурентных преимуществ компании, разработки основных положений договорной, ценовой, кредитной, сбытовой политик, планирования плана продаж, расходов на рекламу, маркетинг и P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производственного плана организации. Методы и инструменты построения карты бизнес-процессов предприятия, планирования эффективного использования материальных ресурсов, формирования производственного плана, разработки основных положений технической и информационной политик, планирования расходов на текущее содержание и ремонт основных производственных фондов, на информационное обеспечение, оценки инвестиционных проектов обновления и модернизации основных производственных фондов, создания бизнес-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труктура и содержание организационного плана компании. Методы и инструменты построения рациональной организационной и финансовой структуры управления, разработки основных положений политики управления персоналом в области оплаты труда, мотивации, кадрового и социального обеспечения, мероприятий по повышению производительности труда, планирования эффективного использования трудовых ресурсов, формирования бюджетов расходов на персонал, накладных расходов. Структура и содержание календарного плана выполнения рабо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Структура и содержание финансового плана организации. Источники финансирования деятельности компании. Методы и инструменты оптимизации структуры и стоимости инвестированного капитала, разработки основных положений финансовой, дивидендной политик, управления дебиторской и кредиторской задолженностью, формирования кредитного портфеля, бюджета доходов и расходов, бюджета движения денежных средств, балан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Виды показателей оценки эффективности деятельности. Построение сбалансированной системы ключевых показателей эффективности деятельности для целей управления. Критерии отбора показателей. Бенчмаркинг. Требования к информации для оценки эффективности деятельности. Оценка стоимости компа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рисков организации. Методы и инструменты систематизации, оценки рисков, сценарного моделирования, анализа безубыточности деятельности, оценки запаса финансовой прочности, составления карты рисков, разработки мероприятий по управлению рисками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51"/>
        <w:gridCol w:w="5503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 в системе стратегического управления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Савкина Р. В. Планирование на предприятии. —  Москва:  Дашков и К 2014 г.— 320 с. — Электронное издание. — ISBN 978-5-394-02343-9</w:t>
              </w:r>
            </w:hyperlink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 - Режим доступа: https://ibooks.ru/home.php?routine=bookshelf&amp;keep_https=ye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– проекты и их эффективность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both"/>
              <w:rPr/>
            </w:pPr>
            <w:hyperlink r:id="rId5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Савкина Р. В. Планирование на предприятии. —  Москва:  Дашков и К 2014 г.— 320 с. — Электронное издание. — ISBN 978-5-394-02343-9</w:t>
              </w:r>
            </w:hyperlink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 - Режим доступа: https://ibooks.ru/home.php?routine=bookshelf&amp;keep_https=yes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решина, Н.П. Экономика железнодорожного транспорта: учебник / Н.П. Терешина, В.Г. Галабурда, В.А. Токарев и др. – М.: ФГОУ «Учебно-методический центр по образовании на железнодорожном транспорте», 2011. – 676 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 транспортной организации: содержание и особенности разработк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решина, Н.П. Экономика железнодорожного транспорта: учебник / Н.П. Терешина, В.Г. Галабурда, В.А. Токарев и др. – М.: ФГОУ «Учебно-методический центр по образовании на железнодорожном транспорте», 2011. – 676 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овый план как составная часть бизнес-плана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план как составная часть бизнес-плана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52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;</w:t>
            </w:r>
          </w:p>
          <w:p>
            <w:pPr>
              <w:pStyle w:val="Normal"/>
              <w:ind w:firstLine="252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Михеев, А.Г. Системы управления бизнес-процессами и административными регламентами на примере свободной программы RunaWFE. [Электронный ресурс] — Электрон. дан. — М. : ДМК Пресс, 2016. — 336 с. — Режим доступа: http://e.lanbook.com/book/82822 — Загл. с экрана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решина, Н.П. Экономика железнодорожного транспорта: учебник / Н.П. Терешина, В.Г. Галабурда, В.А. Токарев и др. – М.: ФГОУ «Учебно-методический центр по образовании на железнодорожном транспорте», 2011. – 676 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план как составная часть бизнес-плана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план как составная часть бизнес-плана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лючевых показателей эффективности деятельности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правления рисками как составная часть бизнес-плана организ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ind w:firstLine="252"/>
              <w:jc w:val="both"/>
              <w:rPr>
                <w:bCs/>
                <w:sz w:val="28"/>
                <w:szCs w:val="28"/>
              </w:rPr>
            </w:pPr>
            <w:hyperlink r:id="rId6">
              <w:r>
                <w:rPr>
                  <w:rStyle w:val="InternetLink"/>
                  <w:b w:val="false"/>
                  <w:bCs w:val="false"/>
                  <w:sz w:val="28"/>
                  <w:szCs w:val="28"/>
                </w:rPr>
                <w:t>Шапкин А. С., Шапкин В. А. </w:t>
              </w:r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Экономические и финансовые риски. Оценка, управление, портфель инвестиций. —  Москва:  Дашков и К 2014 г.— 544 с. — Электронное издание. — ISBN 978-5-394-02150-3</w:t>
              </w:r>
            </w:hyperlink>
            <w:r>
              <w:rPr>
                <w:rStyle w:val="StrongEmphasis"/>
                <w:b w:val="false"/>
                <w:sz w:val="28"/>
                <w:szCs w:val="28"/>
              </w:rPr>
              <w:t xml:space="preserve">. – Режим доступа: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https://ibooks.ru/home.php?routine=bookshelf&amp;type_descr=long&amp;keep_https=yes</w:t>
            </w:r>
          </w:p>
        </w:tc>
      </w:tr>
    </w:tbl>
    <w:p>
      <w:pPr>
        <w:pStyle w:val="Normal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highlight w:val="cyan"/>
        </w:rPr>
      </w:pPr>
      <w:r>
        <w:rPr>
          <w:b/>
          <w:bCs/>
          <w:i/>
          <w:sz w:val="28"/>
          <w:szCs w:val="28"/>
          <w:highlight w:val="cyan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Джакубова, Т.Н. Бизнес-план: расчеты по шагам. [Электронный ресурс] — Электрон. дан. — М. : Финансы и статистика, 2009. — 96 с. — Режим доступа: http://e.lanbook.com/book/1015 — Загл. с экр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Михеев, А.Г. Системы управления бизнес-процессами и административными регламентами на примере свободной программы RunaWFE. [Электронный ресурс] — Электрон. дан. — М. : ДМК Пресс, 2016. — 336 с. — Режим доступа: http://e.lanbook.com/book/82822 — Загл. с экр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hyperlink r:id="rId7">
        <w:r>
          <w:rPr>
            <w:rStyle w:val="InternetLink"/>
            <w:b w:val="false"/>
            <w:bCs w:val="false"/>
            <w:sz w:val="28"/>
            <w:szCs w:val="28"/>
          </w:rPr>
          <w:t>Савкина Р. В. Планирование на предприятии. —  Москва:  Дашков и К 2014 г.— 320 с. — Электронное издание. — ISBN 978-5-394-02343-9</w:t>
        </w:r>
      </w:hyperlink>
      <w:r>
        <w:rPr>
          <w:rStyle w:val="StrongEmphasis"/>
          <w:b w:val="false"/>
          <w:bCs w:val="false"/>
          <w:sz w:val="28"/>
          <w:szCs w:val="28"/>
        </w:rPr>
        <w:t>. - Режим доступа: https://ibooks.ru/home.php?routine=bookshelf&amp;keep_https=ye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Style w:val="StrongEmphasis"/>
          <w:b w:val="false"/>
          <w:sz w:val="28"/>
          <w:szCs w:val="28"/>
        </w:rPr>
        <w:t>Терешина, Н.П. Экономика железнодорожного транспорта: учебник / Н.П. Терешина, В.Г. Галабурда, В.А. Токарев и др. – М.: ФГОУ «Учебно-методический центр по образовании на железнодорожном транспорте», 2011. – 676 с.</w:t>
      </w:r>
      <w:r>
        <w:rPr>
          <w:rStyle w:val="StrongEmphasis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hyperlink r:id="rId8">
        <w:r>
          <w:rPr>
            <w:rStyle w:val="InternetLink"/>
            <w:b w:val="false"/>
            <w:bCs w:val="false"/>
            <w:sz w:val="28"/>
            <w:szCs w:val="28"/>
          </w:rPr>
          <w:t>Шапкин А. С., Шапкин В. А. Экономические и финансовые риски. Оценка, управление, портфель инвестиций. —  Москва:  Дашков и К 2014 г.— 544 с. — Электронное издание. — ISBN 978-5-394-02150-3</w:t>
        </w:r>
      </w:hyperlink>
      <w:r>
        <w:rPr>
          <w:rStyle w:val="StrongEmphasis"/>
          <w:b w:val="false"/>
          <w:bCs w:val="false"/>
          <w:sz w:val="28"/>
          <w:szCs w:val="28"/>
        </w:rPr>
        <w:t>. – Режим доступа: https://ibooks.ru/home.php?routine=bookshelf&amp;type_descr=long&amp;keep_https=yes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1.</w:t>
        <w:tab/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Агарков А. П., Голов Р. С. </w:t>
        </w:r>
        <w:r>
          <w:rPr>
            <w:rStyle w:val="InternetLink"/>
            <w:b w:val="false"/>
            <w:bCs/>
            <w:sz w:val="28"/>
            <w:szCs w:val="28"/>
          </w:rPr>
          <w:t>Управление инновационной деятельностью. —  Москва:  Дашков и К 2014 г.— 208 с. — Электронное издание. — ISBN 978-5-394-02328-6</w:t>
        </w:r>
      </w:hyperlink>
      <w:r>
        <w:rPr>
          <w:rStyle w:val="StrongEmphasis"/>
          <w:b w:val="false"/>
          <w:sz w:val="28"/>
          <w:szCs w:val="28"/>
        </w:rPr>
        <w:t xml:space="preserve">.  - Режим доступа: https://ibooks.ru/home.php?routine=bookshelf&amp;keep_https=yes </w:t>
      </w:r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</w:t>
        <w:tab/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Кафидов В. </w:t>
        </w:r>
        <w:r>
          <w:rPr>
            <w:rStyle w:val="InternetLink"/>
            <w:b w:val="false"/>
            <w:bCs/>
            <w:sz w:val="28"/>
            <w:szCs w:val="28"/>
          </w:rPr>
          <w:t>Управление человеческими ресурсами: Учебное пособие. Стандарт третьего поколения. —  Санкт-Петербург:  Питер 2012 г.— 208 с. — Электронное издание. — ISBN 978-5-459-00875-3</w:t>
        </w:r>
      </w:hyperlink>
      <w:r>
        <w:rPr>
          <w:rStyle w:val="StrongEmphasis"/>
          <w:b w:val="false"/>
          <w:sz w:val="28"/>
          <w:szCs w:val="28"/>
        </w:rPr>
        <w:tab/>
        <w:t xml:space="preserve">- Режим доступа: </w:t>
      </w:r>
      <w:hyperlink r:id="rId11">
        <w:r>
          <w:rPr>
            <w:rStyle w:val="InternetLink"/>
            <w:b w:val="false"/>
            <w:bCs/>
            <w:sz w:val="28"/>
            <w:szCs w:val="28"/>
          </w:rPr>
          <w:t>https://ibooks.ru/home.php?routine=bookshelf&amp;type_descr=long&amp;keep_https=yes</w:t>
        </w:r>
      </w:hyperlink>
    </w:p>
    <w:p>
      <w:pPr>
        <w:pStyle w:val="Normal"/>
        <w:tabs>
          <w:tab w:val="clear" w:pos="708"/>
          <w:tab w:val="left" w:pos="1418" w:leader="none"/>
        </w:tabs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3.</w:t>
        <w:tab/>
        <w:t>Ширяев, В.И. Управление бизнес-процессами. [Электронный ресурс] / В.И. Ширяев, Е.В. Ширяев. — Электрон. дан. — М. : Финансы и статистика, 2009. — 464 с. — Режим доступа: http://e.lanbook.com/book/1026 — Загл. с экрана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jc w:val="both"/>
        <w:rPr/>
      </w:pPr>
      <w:r>
        <w:rPr>
          <w:rStyle w:val="Docaccesstitle1"/>
          <w:bCs/>
        </w:rPr>
        <w:t>1.</w:t>
        <w:tab/>
        <w:t xml:space="preserve">Федеральный закон от 28.06.2014 N 172-ФЗ «О </w:t>
      </w:r>
      <w:r>
        <w:rPr>
          <w:sz w:val="28"/>
          <w:szCs w:val="28"/>
        </w:rPr>
        <w:t>стратегическом планировании в Российской Федераци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логовый кодекс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/>
      </w:pPr>
      <w:r>
        <w:rPr>
          <w:bCs/>
          <w:sz w:val="28"/>
          <w:szCs w:val="28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библиотеки ПГУПС. – Режим доступа: </w:t>
      </w:r>
      <w:hyperlink r:id="rId12" w:tgtFrame="_blank">
        <w:r>
          <w:rPr>
            <w:rStyle w:val="InternetLink"/>
            <w:bCs/>
            <w:sz w:val="28"/>
            <w:szCs w:val="28"/>
          </w:rPr>
          <w:t>http://library.pgups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ibooks.ru» – Режим доступа: http:// https://ibooks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электронно-библиотечной системы «Лань» – Режим доступа: http:// https://e.lanbook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финансов Российской Федерации. – Режим доступа: http://minfin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Министерства экономического развития Российской Федерации – Режим доступа: http://economy.gov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1440" w:leader="none"/>
        </w:tabs>
        <w:ind w:left="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й сайт Федеральной службы государственной статистики Российской Федерации – Режим доступа: http://gks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журнала «Менеджмент в России и за рубежом» – Режим доступа: http://www.mevriz.ru</w:t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rFonts w:eastAsia="Times New Roman"/>
          <w:bCs/>
          <w:sz w:val="28"/>
          <w:szCs w:val="28"/>
          <w:highlight w:val="cya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90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eastAsia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90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,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ind w:firstLine="851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835</wp:posOffset>
            </wp:positionH>
            <wp:positionV relativeFrom="paragraph">
              <wp:posOffset>-203200</wp:posOffset>
            </wp:positionV>
            <wp:extent cx="6725285" cy="59696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- помещения для проведения лекционных и практических занятий,</w:t>
      </w:r>
      <w:r>
        <w:rPr/>
        <w:t xml:space="preserve"> </w:t>
      </w:r>
      <w:r>
        <w:rPr>
          <w:bCs/>
          <w:sz w:val="28"/>
        </w:rPr>
        <w:t>курсового проектирования, 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>- помещение для самостоятельной работы (ауд. 7-423, 4-108 (3, 5)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 программы, профессор           ____________            Е.С. Палкина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 w:val="28"/>
          <w:szCs w:val="28"/>
        </w:rPr>
        <w:t>«23» марта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bCs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books.ru/reading.php?productid=342504&amp;search_string=&#1041;&#1048;&#1047;&#1053;&#1045;&#1057;" TargetMode="External"/><Relationship Id="rId5" Type="http://schemas.openxmlformats.org/officeDocument/2006/relationships/hyperlink" Target="https://ibooks.ru/reading.php?productid=342504&amp;search_string=&#1041;&#1048;&#1047;&#1053;&#1045;&#1057;" TargetMode="External"/><Relationship Id="rId6" Type="http://schemas.openxmlformats.org/officeDocument/2006/relationships/hyperlink" Target="https://ibooks.ru/reading.php?productid=342681&amp;search_string=&#1088;&#1080;&#1089;&#1082;" TargetMode="External"/><Relationship Id="rId7" Type="http://schemas.openxmlformats.org/officeDocument/2006/relationships/hyperlink" Target="https://ibooks.ru/reading.php?productid=342504&amp;search_string=&#1041;&#1048;&#1047;&#1053;&#1045;&#1057;" TargetMode="External"/><Relationship Id="rId8" Type="http://schemas.openxmlformats.org/officeDocument/2006/relationships/hyperlink" Target="https://ibooks.ru/reading.php?productid=342681&amp;search_string=&#1088;&#1080;&#1089;&#1082;" TargetMode="External"/><Relationship Id="rId9" Type="http://schemas.openxmlformats.org/officeDocument/2006/relationships/hyperlink" Target="https://ibooks.ru/reading.php?productid=342610&amp;search_string=&#1041;&#1080;&#1079;&#1085;&#1077;&#1089;" TargetMode="External"/><Relationship Id="rId10" Type="http://schemas.openxmlformats.org/officeDocument/2006/relationships/hyperlink" Target="https://ibooks.ru/reading.php?productid=26282&amp;search_string=&#1087;&#1077;&#1088;&#1089;&#1086;&#1085;&#1072;&#1083;" TargetMode="External"/><Relationship Id="rId11" Type="http://schemas.openxmlformats.org/officeDocument/2006/relationships/hyperlink" Target="https://ibooks.ru/home.php?routine=bookshelf&amp;type_descr=long&amp;keep_https=yes" TargetMode="External"/><Relationship Id="rId12" Type="http://schemas.openxmlformats.org/officeDocument/2006/relationships/hyperlink" Target="http://library.pgups.ru/" TargetMode="External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20:26:00Z</dcterms:created>
  <dc:creator>user</dc:creator>
  <dc:description/>
  <cp:keywords/>
  <dc:language>en-US</dc:language>
  <cp:lastModifiedBy>RePack by Diakov</cp:lastModifiedBy>
  <cp:lastPrinted>2017-10-16T11:16:00Z</cp:lastPrinted>
  <dcterms:modified xsi:type="dcterms:W3CDTF">2017-11-07T21:51:00Z</dcterms:modified>
  <cp:revision>27</cp:revision>
  <dc:subject/>
  <dc:title>Приложение А</dc:title>
</cp:coreProperties>
</file>