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РКЕТИНГОВЫЕ ИССЛЕДОВА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ркетинговые исследования» (Б1.В.ОД.9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п. 3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включает изучение методов сбора, отработки, анализа и представления информации, необходимой для принятия маркетинговых реш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; ОПК-4, 7; ПК-9,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оведения маркетинговых исследований различными (качественными и количественными) методами на основе вторичной и первичной информаци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наиболее популярных (наиболее часто встречающихся в практике деятельности современных корпораций) исследова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, их достоинства и недостатк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шибки, совершаемые при проведении исследований и анализе их результат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выбора методов проведения исследований;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анализа и оценки результат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ым документам, а также к организации процесса сбора, обработки, представления и использования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ы экономических знаний в различных сферах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с заказчиком исслед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озможные цели и их формулировать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стоимость исслед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ть необходимость его проведе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методы проведения исследований и источники информац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ачественный и коли</w:t>
        <w:softHyphen/>
        <w:t xml:space="preserve">чественный анализ результатов и составлять отчет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  проведения и анализа результатов исследова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формированию опросных листов и составлению программ для обработки результат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аркетинговых исслед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руктура маркетинговых информационных систем. Направления маркетинговых исследо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ы и цели проведения рыночных исследований. Типы информации. Вторичные данны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ы и методы проведения исследований на основе первичной информации. Качественные и количественные ис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дготовка итоговых документов. Проведение презен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5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Наталия</cp:lastModifiedBy>
  <cp:lastPrinted>2016-02-10T09:34:00Z</cp:lastPrinted>
  <dcterms:modified xsi:type="dcterms:W3CDTF">2017-08-27T10:43:00Z</dcterms:modified>
  <cp:revision>13</cp:revision>
  <dc:subject/>
  <dc:title/>
</cp:coreProperties>
</file>