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КА ОРГАНИЗАЦИ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 – 38.03.02 «Менеджмент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 – бакалав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– «Маркетин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Экономика организации» (Б1.В.ОД.2) относится к обязательным дисциплинам вариативной ч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 задачи дисциплин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Экономика организации» является приобретение студентами необходимых в профессиональной деятельности знаний, умений и навыков, в том числе: базовых теоретических и практических знаний в области экономических аспектов   функционирования   предприятий   для   подготовки    бакалавров  к организационно-экономическому управлению работой и развитием предприятия любого профиля. Подготовка ведется в соответствии с требованиями, установленными федеральным образовательным стандартом для формирования у выпускника компетенций, способствующих решению профессиональн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1"/>
        </w:numPr>
        <w:spacing w:before="0" w:after="0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;</w:t>
      </w:r>
    </w:p>
    <w:p>
      <w:pPr>
        <w:pStyle w:val="ListParagraph"/>
        <w:numPr>
          <w:ilvl w:val="0"/>
          <w:numId w:val="1"/>
        </w:numPr>
        <w:spacing w:before="0" w:after="0"/>
        <w:ind w:left="15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счетно-экономической деятельности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экономических разделов планов предприятий различных форм собственности, организаций, ведомств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бщими методологическими основами организации производства и управления деятельностью предприятия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классификации и способов финансового (денежного) выражения и оценки всех главных составляющих (материальных и нематериальных ценностей) технологи</w:t>
        <w:softHyphen/>
        <w:t>ческого процесса производства и реализации продукции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тоговых общих показателей производственно-экономической деятельности организации (прибыль, рентабельность, финансовое состояние и др.) и их зависимости от различных частных характеристик составляющих организацию производства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целей, задач и путей эффективного управления организацией производства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целевым развитием и повышением эффективности работы фирмы на основе инноваций и инвестиционной деятельности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студентов экономического склада мышления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тудентов к более углубленному изучению методологии организации эф</w:t>
        <w:softHyphen/>
        <w:t>фективного производства и реализации продукции (дисциплин: маркетинг, управление персоналом, управление качеством продукции, инновационный и инвестиционный ме</w:t>
        <w:softHyphen/>
        <w:t>неджмент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планируемых результатов обучения по дисципли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формирование следующих  компетенций: ОК-3, ОПК-2, ОПК-6, ПК-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ыночном хозяйстве и принципах его функционир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рганизационно-правовых формах современных Российских предприят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есурсах организаций и показателях их характеризующ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ценке коммерческой эффективности инвестиционных проект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ставе затрат предприятия, о формировании его доходов, прибыли и рентаб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определения себестоимости продукции и услуг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истеме ценообразования и финансовых ресурсах предприят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сновах налогообложения пред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экономические понят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казатели, характеризующие эффективность использования ресурсов предприятия и способы их расч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методики оценки эффективности инвестиционных проек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ивать экономическую эффективность работы предприят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ивать коммерческую эффективность инвестиционных проектов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</w:rPr>
        <w:t>основы экономических знаний в различных сферах деятельности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организационно-управленческие решения и готовность нести за них ответственность с позиций социальной значимости принимаемых реш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остоятельно работать с документами нормативной баз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льтурой мышления, способностью к обобщению, анализу, восприятию  экономической информаци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hanging="20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методами, способами и средствами получения, хранения, переработки  экономической информации, а также </w:t>
      </w:r>
      <w:r>
        <w:rPr>
          <w:rFonts w:cs="Times New Roman" w:ascii="Times New Roman" w:hAnsi="Times New Roman"/>
          <w:sz w:val="28"/>
          <w:szCs w:val="28"/>
        </w:rPr>
        <w:t>методами принятия решений в управлении операционной (производственной) деятельностью 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держание и структура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в условиях рыночной эконом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е ресурсы и управление организ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и инвестиционная деятельность орган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5. Объем дисциплины и виды учебн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 форма обу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сциплины –4 зачетных единицы (144 час.)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– 34 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34 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31 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– 45 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наний –экзамен, курсовой проек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ая форма обу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исциплины – 4 зачетных единицы (144 час.), в том числ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 – 8 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нятия – 8 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– 119 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– 9 ч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наний –экзамен, курсовой проек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2:21:00Z</dcterms:created>
  <dc:creator>Юля</dc:creator>
  <dc:description/>
  <cp:keywords/>
  <dc:language>en-US</dc:language>
  <cp:lastModifiedBy>Ilya</cp:lastModifiedBy>
  <cp:lastPrinted>2016-02-10T10:34:00Z</cp:lastPrinted>
  <dcterms:modified xsi:type="dcterms:W3CDTF">2017-10-21T12:21:00Z</dcterms:modified>
  <cp:revision>2</cp:revision>
  <dc:subject/>
  <dc:title>АННОТАЦИЯ</dc:title>
</cp:coreProperties>
</file>