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ктика по получению первичных профессиональных умений и навы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фили – «Маркетинг», «Финансовый менеджмент», «Управление человеческими ресур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ид практики – учебная в соответствии с учебным планом подготовки бакалавра, утвержденным 24 марта 2016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п практики: практика по получению первичных профессиональных умений и навык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пособ проведения практики – стационарна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практики напра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, ОПК-4, ОПК- 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ЗНАТЬ: 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и программные средства реализации информационных технологий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 данных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УМЕТЬ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фессиональной деятельности современные информационные технологии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ВЛАДЕТЬ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ым обеспечением для работы с деловой информацией.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ПРИОБРЕСТИ ОПЫТ ДЕЯТЕЛЬНОСТИ:</w:t>
        <w:tab/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 информационно-анали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бор и систематизация управленческой информ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екстовый процессор  Microsoft Word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абличный процессор Microsoft Excel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истема управления базами данных Microsoft Access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едактор презентаций Microsoft PowerPoin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ё продолжи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,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s701 BT;Century" w:hAnsi="News701 BT;Century" w:cs="News701 BT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>Юля</dc:creator>
  <dc:description/>
  <cp:keywords/>
  <dc:language>en-US</dc:language>
  <cp:lastModifiedBy>Коклева</cp:lastModifiedBy>
  <cp:lastPrinted>2016-09-23T11:42:00Z</cp:lastPrinted>
  <dcterms:modified xsi:type="dcterms:W3CDTF">2018-03-05T08:15:00Z</dcterms:modified>
  <cp:revision>25</cp:revision>
  <dc:subject/>
  <dc:title/>
</cp:coreProperties>
</file>