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411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«НАЛОГИ  И  НАЛОГООБЛОЖЕНИЕ» </w:t>
      </w:r>
      <w:r>
        <w:rPr>
          <w:sz w:val="28"/>
          <w:szCs w:val="28"/>
        </w:rPr>
        <w:t>(Б1.В.ОД.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2 </w:t>
      </w:r>
      <w:r>
        <w:rPr>
          <w:bCs/>
          <w:color w:val="000000"/>
          <w:spacing w:val="-4"/>
          <w:sz w:val="28"/>
          <w:szCs w:val="28"/>
        </w:rPr>
        <w:t xml:space="preserve">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ям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Финансовый менеджмент».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Маркетинг»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spacing w:lineRule="exact" w:line="350"/>
        <w:jc w:val="center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olor w:val="000000"/>
          <w:spacing w:val="-4"/>
          <w:sz w:val="28"/>
          <w:szCs w:val="28"/>
        </w:rPr>
        <w:t>«Управление человеческими ресурсами»,</w:t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exact" w:line="35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-238125</wp:posOffset>
            </wp:positionV>
            <wp:extent cx="6569075" cy="904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rPr/>
      </w:pPr>
      <w:r>
        <w:rPr>
          <w:sz w:val="28"/>
          <w:szCs w:val="28"/>
          <w:lang w:eastAsia="en-US"/>
        </w:rPr>
        <w:t>Протокол № 5 от «16» января 2017 г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А.Федоров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6» январ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rPr/>
      </w:pPr>
      <w:r>
        <w:rPr>
          <w:sz w:val="28"/>
          <w:szCs w:val="28"/>
          <w:lang w:eastAsia="en-US"/>
        </w:rPr>
        <w:t>Протокол № 1__ от «_29__» _августа________ 2017 __ г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7__/2018__ учебный год (приложение)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А.Федоров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29__» _августа ________ 201 7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300</wp:posOffset>
            </wp:positionH>
            <wp:positionV relativeFrom="paragraph">
              <wp:posOffset>-568960</wp:posOffset>
            </wp:positionV>
            <wp:extent cx="6737350" cy="927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8 от  17 марта 2016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7 марта 2016 года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Е.А.Федор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eastAsia="en-US"/>
        </w:rPr>
        <w:t xml:space="preserve">17 марта  2016 года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Е.Коклева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  марта  2016 г.            </w:t>
      </w:r>
      <w:r>
        <w:rPr>
          <w:sz w:val="28"/>
          <w:szCs w:val="28"/>
          <w:lang w:eastAsia="en-US"/>
        </w:rPr>
        <w:t xml:space="preserve">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К.Румянце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г., приказ № 7 по направлению 38.03.02 «Менеджмент» (уровень бакалавриата), по дисциплине «Налоги и налогооблож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«Налоги и налогообложение» является формирование современных знаний в области налогов и налогообложения; понимание роли налогов в формировании доходов бюджетов всех уровней в целях обеспечения государства финансовыми ресурсами, необходимыми для выполнения имманентных ему функций; формирования практических навыков в сфере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ется необходимость и сущность налогов в историческом разрез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ется роль налогов в формировании финансовых ресурсов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конкретных примерах изучается порядок исчисления и уплаты основных налогов, формирующих налоговое бремя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налоговое законодательство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ратегию развития налоговой системы РФ и основные направления налоговой полити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расчета действующих в РФ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ь расчеты налоговых платежей на основе действующего налогового законодательства РФ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ть, анализировать налоговое законодательство с учетом его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ми методами сбора, обработки и анализа показателей финансово-хозяйственной деятельности организаций, статистических, финансовых и налоговых орган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 работы с нормативными правовыми актами в сфере налогообло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и методиками расчета налоговых платеж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выками самостоятельной работы в сфере налогообложения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общекультурны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ь к самоорганизации и самообразованию (ОК-6);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общепрофессиональных 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ние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профессиональных компетенций (ПК)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бакалаври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управлен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аналитиче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ие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 (ПК-14)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Дисциплина «Налоги и налогообложение» Б1.В.ОД.</w:t>
      </w:r>
      <w:bookmarkStart w:id="0" w:name="_GoBack"/>
      <w:bookmarkEnd w:id="0"/>
      <w:r>
        <w:rPr>
          <w:sz w:val="28"/>
          <w:szCs w:val="28"/>
        </w:rPr>
        <w:t>8 относится к вариативной части и является обязательной дисциплино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Э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Э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Экзамен (Э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Экзамен (Э)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ущность налогов, их роль в формировании бюджетов всех уровней, структура налоговой сист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ответственности налогоплательщиков за нарушение налогового законода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числения и уплаты НДС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налога на прибыль, налоговый уч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ховые взносы во внебюджетные фонд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рода, порядок исчисления и уплаты страховых взно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налога на имущество организаций, транспортного и земельного налог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порядок применения УСН и ЕНВ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 и налог на имущество физ. лиц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взн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35"/>
        <w:gridCol w:w="950"/>
        <w:gridCol w:w="951"/>
        <w:gridCol w:w="953"/>
        <w:gridCol w:w="84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>. Налоговая система: учебн. пособие / А.И. Гончаров. – СПб.: ФГБОУ ВПО ПГУПС. 2014. с. 20-30, Мешкова Д.А. Налогообложение организаций в РФ, Дашков и К, 2015,с 7-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ежим доступа: https://ibooks.ru/reading.php?productid; Б.А.Романов, Налоги и налогообложение в РФ, М., Дашков и К, 2016 с.22-29, 98-102,Режим доступа: </w:t>
            </w:r>
            <w:hyperlink r:id="rId4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>= 352402,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 xml:space="preserve">. Налоговая система: учебн. пособие / А.И. Гончаров. – СПб.: ФГБОУ ВПО ПГУПС. 2014. с. 46-53, Мешкова Д.А. Налогообложение организаций в РФ, Дашков и К, 2015,с с.30-41.; Режим доступа: https://ibooks.ru/reading.php?productid; Б.А.Романов, Налоги и налогообложение в РФ, М., Дашков и К, 2016 с., 113-129,.Режим доступа: </w:t>
            </w:r>
            <w:hyperlink r:id="rId5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 xml:space="preserve">= 352402,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 xml:space="preserve">. Налоговая система: учебн. пособие / А.И. Гончаров. – СПб.: ФГБОУ ВПО ПГУПС. 2014 с 38-46.; Б.А.Романов, Налоги и налогообложение в РФ, М., Дашков и К, 2016 с., 200-378,.Режим доступа: </w:t>
            </w:r>
            <w:hyperlink r:id="rId6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 xml:space="preserve">= 352402,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взнос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 xml:space="preserve">. Налоговая система: учебн. пособие / А.И. Гончаров. – СПб.: ФГБОУ ВПО ПГУПС. 2014 с 53-60; Б.А.Романов, Налоги и налогообложение в РФ, М., Дашков и К, 2016 с.518-556,.Режим доступа: </w:t>
            </w:r>
            <w:hyperlink r:id="rId7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 xml:space="preserve">= 352402 ;  Налоговый кодекс РФ, часть 2: глава 34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 xml:space="preserve">. Налоговая система: учебн. пособие / А.И. Гончаров. – СПб.: ФГБОУ ВПО ПГУПС. 2014 с 62-90; Б.А.Романов, Налоги и налогообложение в РФ, М., Дашков и К, 2016 с., 416-443,.Режим доступа: </w:t>
            </w:r>
            <w:hyperlink r:id="rId8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 xml:space="preserve">= 352402  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</w:rPr>
              <w:t>Гончаров А.И</w:t>
            </w:r>
            <w:r>
              <w:rPr>
                <w:rFonts w:cs="Times New Roman" w:ascii="Times New Roman" w:hAnsi="Times New Roman"/>
              </w:rPr>
              <w:t xml:space="preserve">. Налоговая система: учебн. </w:t>
            </w:r>
            <w:r>
              <w:rPr>
                <w:rFonts w:cs="Times New Roman" w:ascii="Times New Roman" w:hAnsi="Times New Roman"/>
                <w:sz w:val="20"/>
              </w:rPr>
              <w:t xml:space="preserve">пособие / А.И. Гончаров. – СПб.: ФГБОУ ВПО ПГУПС. 2014 с 112-127;; Б.А.Романов, Налоги и налогообложение в РФ, М., Дашков и К, 2016 с.454-512,.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books.ru/reading.php?productid</w:t>
              </w:r>
            </w:hyperlink>
            <w:r>
              <w:rPr>
                <w:sz w:val="20"/>
                <w:szCs w:val="20"/>
              </w:rPr>
              <w:t xml:space="preserve">= 352402; 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; Б.А.Романов, Налоги и налогообложение в РФ, М., Дашков и К, 2016 с.139-200,.Режим доступа: </w:t>
            </w:r>
            <w:hyperlink r:id="rId10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>= 352402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Style w:val="S1"/>
          <w:bCs/>
          <w:color w:val="000000"/>
          <w:sz w:val="28"/>
          <w:szCs w:val="28"/>
        </w:rPr>
        <w:t>Гончаров А.И</w:t>
      </w:r>
      <w:r>
        <w:rPr>
          <w:sz w:val="28"/>
          <w:szCs w:val="28"/>
        </w:rPr>
        <w:t xml:space="preserve">. Налоговая система: учебн. пособие / А.И. Гончаров. – СПб.: ФГБОУ ВПО ПГУПС. 2014. – 197 с. </w:t>
      </w:r>
      <w:r>
        <w:rPr/>
        <w:t>Режим доступа: https://ibooks.ru/reading.php?productid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 Б.А.Романов, Налоги и налогообложение в РФ, М., Дашков и К, 2016 560 с.,Режим доступа: </w:t>
      </w:r>
      <w:hyperlink r:id="rId11">
        <w:r>
          <w:rPr>
            <w:rStyle w:val="InternetLink"/>
            <w:sz w:val="28"/>
            <w:szCs w:val="28"/>
          </w:rPr>
          <w:t>https://ibooks.ru/reading.php?productid</w:t>
        </w:r>
      </w:hyperlink>
      <w:r>
        <w:rPr>
          <w:sz w:val="28"/>
          <w:szCs w:val="28"/>
        </w:rPr>
        <w:t>= 352402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едоров Е.А. Налоговый учет. Сборник задач / Федоров Е.А., Баранова Л.Г., Федорова В.С. СПб: ПГУПС, 2013. – 54 с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Мешкова Д.А. Налогообложение организаций в РФ, Дашков и К, 2015,с 7-8,  Режим доступа: https://ibooks.ru/reading.php?productid=342476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Вотчель Л.М., Викулина В.В. М., Налоги и налогообложение Флинта, 172  с., Режим доступа: https://ibooks.ru/reading.php?productid=34169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Налоговый кодекс РФ http://www.nalkodeks.ru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недельная профессиональная газета «Учет.Налоги.Право»  (режим доступа: </w:t>
      </w:r>
      <w:hyperlink r:id="rId12">
        <w:r>
          <w:rPr>
            <w:rStyle w:val="InternetLink"/>
            <w:sz w:val="28"/>
            <w:szCs w:val="28"/>
          </w:rPr>
          <w:t>http://www.gazeta-unp.ru/unp.pl?page=news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актический журнал «Главбух» (режим доступа: </w:t>
      </w:r>
      <w:hyperlink r:id="rId13">
        <w:r>
          <w:rPr>
            <w:rStyle w:val="InternetLink"/>
            <w:sz w:val="28"/>
            <w:szCs w:val="28"/>
          </w:rPr>
          <w:t>http://www.glavbukh.ru/cgi-bin/glavbukh/main.pl/</w:t>
        </w:r>
      </w:hyperlink>
      <w:r>
        <w:rPr>
          <w:sz w:val="28"/>
          <w:szCs w:val="28"/>
          <w:u w:val="single"/>
        </w:rPr>
        <w:t>)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нсультант плюс. Правовой сервер [Электронный ресурс]. Режим доступа:  http://www.consultant.ru/, свободный. — Загл. с экра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онно правовой портал Гарант [Электронный ресурс]. Режим доступа:     http:// www.garant.ru/, свободный. — Загл. с экр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Федеральная налоговая служба [Электронный ресурс]. Режим доступа: </w:t>
      </w:r>
      <w:hyperlink r:id="rId14">
        <w:r>
          <w:rPr>
            <w:rStyle w:val="InternetLink"/>
            <w:sz w:val="28"/>
            <w:szCs w:val="28"/>
          </w:rPr>
          <w:t>http://www.nalog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Журнал «Российский налоговый курьер». Официальный публикатор ФНС. [Электронный ресурс]. Режим доступа: </w:t>
      </w:r>
      <w:hyperlink r:id="rId15">
        <w:r>
          <w:rPr>
            <w:rStyle w:val="InternetLink"/>
            <w:sz w:val="28"/>
            <w:szCs w:val="28"/>
          </w:rPr>
          <w:t>http://www.rnk.ru/rnk/index.phtml</w:t>
        </w:r>
      </w:hyperlink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16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7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Электронно-библиотечная система ЛАНЬ [Электронный ресурс]. Режим доступа:  https://e.lanbook.com/books — Загл. с экрана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  <w:highlight w:val="green"/>
          <w:lang w:val="en-US"/>
        </w:rPr>
      </w:pPr>
      <w:r>
        <w:rPr>
          <w:b/>
          <w:bCs/>
          <w:sz w:val="28"/>
          <w:szCs w:val="28"/>
          <w:highlight w:val="green"/>
          <w:lang w:val="en-US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Normal"/>
        <w:widowControl/>
        <w:jc w:val="center"/>
        <w:rPr>
          <w:rFonts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cs="Times New Roman"/>
          <w:szCs w:val="28"/>
        </w:rPr>
        <w:t>курсового проектирования (выполнения курсовых работ)</w:t>
      </w:r>
      <w:r>
        <w:rPr>
          <w:bCs/>
          <w:szCs w:val="28"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ind w:left="0" w:firstLine="709"/>
        <w:jc w:val="both"/>
        <w:rPr/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</w:t>
      </w:r>
      <w:r>
        <w:rPr>
          <w:sz w:val="28"/>
          <w:szCs w:val="28"/>
        </w:rPr>
        <w:t>учебного оборуд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226060</wp:posOffset>
            </wp:positionV>
            <wp:extent cx="6641465" cy="9142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Баранов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 __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04E8B"/>
      <w:u w:val="none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books.ru/reading.php?productid" TargetMode="External"/><Relationship Id="rId5" Type="http://schemas.openxmlformats.org/officeDocument/2006/relationships/hyperlink" Target="https://ibooks.ru/reading.php?productid" TargetMode="External"/><Relationship Id="rId6" Type="http://schemas.openxmlformats.org/officeDocument/2006/relationships/hyperlink" Target="https://ibooks.ru/reading.php?productid" TargetMode="External"/><Relationship Id="rId7" Type="http://schemas.openxmlformats.org/officeDocument/2006/relationships/hyperlink" Target="https://ibooks.ru/reading.php?productid" TargetMode="External"/><Relationship Id="rId8" Type="http://schemas.openxmlformats.org/officeDocument/2006/relationships/hyperlink" Target="https://ibooks.ru/reading.php?productid" TargetMode="External"/><Relationship Id="rId9" Type="http://schemas.openxmlformats.org/officeDocument/2006/relationships/hyperlink" Target="https://ibooks.ru/reading.php?productid" TargetMode="External"/><Relationship Id="rId10" Type="http://schemas.openxmlformats.org/officeDocument/2006/relationships/hyperlink" Target="https://ibooks.ru/reading.php?productid" TargetMode="External"/><Relationship Id="rId11" Type="http://schemas.openxmlformats.org/officeDocument/2006/relationships/hyperlink" Target="https://ibooks.ru/reading.php?productid" TargetMode="External"/><Relationship Id="rId12" Type="http://schemas.openxmlformats.org/officeDocument/2006/relationships/hyperlink" Target="http://www.gazeta-unp.ru/unp.pl?page=news" TargetMode="External"/><Relationship Id="rId13" Type="http://schemas.openxmlformats.org/officeDocument/2006/relationships/hyperlink" Target="http://www.glavbukh.ru/cgi-bin/glavbukh/main.pl/" TargetMode="External"/><Relationship Id="rId14" Type="http://schemas.openxmlformats.org/officeDocument/2006/relationships/hyperlink" Target="http://www.nalog.ru/" TargetMode="External"/><Relationship Id="rId15" Type="http://schemas.openxmlformats.org/officeDocument/2006/relationships/hyperlink" Target="http://www.rnk.ru/rnk/index.phtml" TargetMode="External"/><Relationship Id="rId16" Type="http://schemas.openxmlformats.org/officeDocument/2006/relationships/hyperlink" Target="http://www.aup.ru/library/" TargetMode="External"/><Relationship Id="rId17" Type="http://schemas.openxmlformats.org/officeDocument/2006/relationships/hyperlink" Target="http://www.aup.ru/library/" TargetMode="External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45:00Z</dcterms:created>
  <dc:creator>Баранова Лариса Гурьевна</dc:creator>
  <dc:description/>
  <cp:keywords/>
  <dc:language>en-US</dc:language>
  <cp:lastModifiedBy>user</cp:lastModifiedBy>
  <dcterms:modified xsi:type="dcterms:W3CDTF">2017-12-23T17:45:00Z</dcterms:modified>
  <cp:revision>3</cp:revision>
  <dc:subject/>
  <dc:title>РП 2016-17 г</dc:title>
</cp:coreProperties>
</file>