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СНОВЫ ВНЕШНЕЭКОНОМИЧЕСКОЙ ДЕЯТЕЛЬНОСТИ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и – «Маркетинг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Дисциплина «Основы внешнеэкономической деятельности» (Б1.В.ДВ.4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разделе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методов сбора, отработки и представления информации, необходимой для ознакомления с основными этапами внешнеэкономического развития, анализ состояния и развития фирмы при изменении ситуации в разных секторах мировых рын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К-4; ПК-3, 5, 9, 1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еоретические основы внешне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о и функции государственных органов в области внешне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ю осуществления внешнеэкономических операций и осуществления внешнеторговых контракт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полученные знания в профессиональной деятельности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-самостоятельно анализировать состояние развития фирмы при изменении ситуации в разных секторах мировых рын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риентироваться в структуре и статьях внешнеторгового контра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-теоретическими знаниями и навыками экономического анализа ситуаций, складывающихся во внешнеэкономической деятельности страны и отдельной компа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управление внешнеэкономическими связями и их национальные особен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Внешний рынок и предприятие. Место  и виды предприятий, действующих на внешнем рын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Внешнеэкономические операции и их регул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правовые и экономические условия выбора иностранного партн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нешнеторговый контрак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ституты торговых посредников и организованных рынков во ВЭ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Транспортное обеспечение внешнеэконо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8. Формирование образа фирмы на внешнем рынк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 знаний –  заче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9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 знаний – заче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6:00Z</dcterms:created>
  <dc:creator>Наталия</dc:creator>
  <dc:description/>
  <cp:keywords/>
  <dc:language>en-US</dc:language>
  <cp:lastModifiedBy>Коклева</cp:lastModifiedBy>
  <dcterms:modified xsi:type="dcterms:W3CDTF">2017-12-18T18:45:00Z</dcterms:modified>
  <cp:revision>11</cp:revision>
  <dc:subject/>
  <dc:title/>
</cp:coreProperties>
</file>