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втоматизация задач управления предприятием на базе платформы 1С: предприятие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2 «Менеджмен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«Управление человеческими ресурсам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Автоматизация задач управления предприятием на базе платформы 1С: предприятие»   (Б1.В.ДВ.3.2) относится к вариативной части и является дисциплиной по выбору обучающего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компетенций, указанных в разделе 3 аннот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знаний, указанных в разделе 3 аннотации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умений, указанных в разделе 3 аннот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выков, указанных в разделе 3 аннот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 направлено на формирование следующих  компетенций:</w:t>
      </w:r>
      <w:r>
        <w:rPr/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2, 5, 7;  ПК- 6, 1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атегории и понятия программы «1С: предприятие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нструменты автоматизации управления предприят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у подготовки управленческой отчет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спользования возможностей программы для принятия управленческих реш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аивать систему управ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бщими принципами построения системы управ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аивать, формировать и пользоваться стандартными отчетами в автоматизированной систе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хозяйственными процессами на предприятии, используя возможности автоматизированной систе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ми системами и технолог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ми использования автоматизированной системы как инструмента управления предприяти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системы. Структура предпри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 – справочная информац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персонал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денежными средств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взаиморасчетами с контраген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родаж, производства и закуп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иров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ая отчет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8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3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4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5:26:00Z</dcterms:created>
  <dc:creator>Юля</dc:creator>
  <dc:description/>
  <cp:keywords/>
  <dc:language>en-US</dc:language>
  <cp:lastModifiedBy>Коклева</cp:lastModifiedBy>
  <cp:lastPrinted>2016-11-09T20:07:00Z</cp:lastPrinted>
  <dcterms:modified xsi:type="dcterms:W3CDTF">2017-12-15T15:26:00Z</dcterms:modified>
  <cp:revision>2</cp:revision>
  <dc:subject/>
  <dc:title/>
</cp:coreProperties>
</file>