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етербургский государственный университет путей сообще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Императора Александр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ГБОУ ВО ПГУПС)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«Логистика и коммерческая работа»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СНОВЫ ЛОГИСТИКИ» (Б1.В.ОД.5)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направле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8.03.02 «Менеджмент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офилям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Маркетинг», «Финансовый менеджмент»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Управление человеческими ресурсами», </w:t>
        <w:br/>
        <w:t>Форма обучения – очна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</w:t>
      </w:r>
    </w:p>
    <w:p>
      <w:pPr>
        <w:pStyle w:val="Normal"/>
        <w:keepNext w:val="true"/>
        <w:widowControl w:val="false"/>
        <w:spacing w:lineRule="atLeast" w:line="240" w:before="0" w:after="0"/>
        <w:ind w:left="-720" w:hanging="0"/>
        <w:jc w:val="center"/>
        <w:rPr>
          <w:b/>
          <w:b/>
          <w:sz w:val="28"/>
          <w:szCs w:val="28"/>
          <w:lang w:val="en-US" w:eastAsia="en-US"/>
        </w:rPr>
      </w:pPr>
      <w:bookmarkStart w:id="0" w:name="_GoBack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28080" cy="8797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/>
        <w:drawing>
          <wp:inline distT="0" distB="0" distL="0" distR="0">
            <wp:extent cx="5934710" cy="7262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spacing w:lineRule="atLeast" w:line="240" w:before="0" w:after="0"/>
        <w:ind w:firstLine="90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tLeast" w:line="240" w:before="0" w:after="0"/>
        <w:jc w:val="both"/>
        <w:rPr/>
      </w:pPr>
      <w:r>
        <w:rPr>
          <w:sz w:val="28"/>
          <w:szCs w:val="28"/>
          <w:lang w:eastAsia="ru-RU"/>
        </w:rPr>
        <w:t>Рабочая программа составлена в соответствии с ФГОС ВО, утвержденным «12» января 2016 г., приказ № 7 по направлению 38.03.02 «Менеджмент», по дисциплине «Основы логистики».</w:t>
      </w:r>
    </w:p>
    <w:p>
      <w:pPr>
        <w:pStyle w:val="Normal"/>
        <w:keepNext w:val="true"/>
        <w:widowControl w:val="false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«Основы логистики» является формирование базового объема теоретических знаний по предмету, а также развитие практических навыков по использованию основных подходов и методов оптимизации материальных потоков на предприятии. </w:t>
      </w:r>
    </w:p>
    <w:p>
      <w:pPr>
        <w:pStyle w:val="Normal"/>
        <w:keepNext w:val="true"/>
        <w:widowControl w:val="false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overflowPunct w:val="false"/>
        <w:autoSpaceDE w:val="false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учение основных понятий, теоретических положений и категорий логистики. </w:t>
      </w:r>
    </w:p>
    <w:p>
      <w:pPr>
        <w:pStyle w:val="Normal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overflowPunct w:val="false"/>
        <w:autoSpaceDE w:val="false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современных моделей и методов в задачах оптимизации транспортных маршрутов, определения рациональных запасов, выбора поставщиков, перевозчиков, логистических провайдеров.</w:t>
      </w:r>
    </w:p>
    <w:p>
      <w:pPr>
        <w:pStyle w:val="Normal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overflowPunct w:val="false"/>
        <w:autoSpaceDE w:val="false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владение способами определения наилучшего поставщика и распределения клиентов на группы с целью повышения качества обслуживания.</w:t>
      </w:r>
    </w:p>
    <w:p>
      <w:pPr>
        <w:pStyle w:val="11"/>
        <w:keepNext w:val="true"/>
        <w:widowControl w:val="false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аналитических и графических методов выбора оптимального размера партии поставки, канала распределения товаров, рациональных объемов работы и числа сервисных центров на полигоне обслуживания.</w:t>
      </w:r>
    </w:p>
    <w:p>
      <w:pPr>
        <w:pStyle w:val="11"/>
        <w:keepNext w:val="true"/>
        <w:widowControl w:val="false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предприятия как части логистической системы страны, описанной с учетом международных торговых индексов и показателей. </w:t>
      </w:r>
    </w:p>
    <w:p>
      <w:pPr>
        <w:pStyle w:val="11"/>
        <w:keepNext w:val="true"/>
        <w:widowControl w:val="false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ение навыков имитационного моделирования для повышения эффективности решения логистических задач. 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ConsPlusNonformat"/>
        <w:keepNext w:val="true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, методы и функции логистики; контроль и управление в логистике, особенности логистики в торговле;</w:t>
      </w:r>
    </w:p>
    <w:p>
      <w:pPr>
        <w:pStyle w:val="ConsPlusNonformat"/>
        <w:keepNext w:val="true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принципы, функции, сферы применения, объекты, средства и методы маркетинга, маркетинговую среду и ее анализ;</w:t>
      </w:r>
    </w:p>
    <w:p>
      <w:pPr>
        <w:pStyle w:val="ConsPlusNonformat"/>
        <w:keepNext w:val="true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, содержание, основные принципы, функции, методы менеджмента; цели и стратегии управления; </w:t>
      </w:r>
    </w:p>
    <w:p>
      <w:pPr>
        <w:pStyle w:val="ConsPlusNonformat"/>
        <w:keepNext w:val="true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цели, классификацию информационных технологий и характеристику отдельных видов, интеграцию информационных технологий в коммерческой, маркетинговой, логистической деятельности, электронно-платежные системы.</w:t>
      </w:r>
    </w:p>
    <w:p>
      <w:pPr>
        <w:pStyle w:val="ConsPlusNonformat"/>
        <w:keepNext w:val="tru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nformat"/>
        <w:keepNext w:val="true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ресурсы предприятия, экономические показатели его деятельности; </w:t>
      </w:r>
    </w:p>
    <w:p>
      <w:pPr>
        <w:pStyle w:val="ConsPlusNonformat"/>
        <w:keepNext w:val="true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статистические методы оценки и прогнозирования коммерческой, логистической и рекламной деятельности; </w:t>
      </w:r>
    </w:p>
    <w:p>
      <w:pPr>
        <w:pStyle w:val="ConsPlusNonformat"/>
        <w:keepNext w:val="true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, формировать и удовлетворять потребности, применять средства и методы маркетинга, анализировать маркетинговую среду организации и конъюнктуру рынка; </w:t>
      </w:r>
    </w:p>
    <w:p>
      <w:pPr>
        <w:pStyle w:val="ConsPlusNonformat"/>
        <w:keepNext w:val="true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поставщиков и торговых посредников, заключать договоры и контролировать их соблюдение; </w:t>
      </w:r>
    </w:p>
    <w:p>
      <w:pPr>
        <w:pStyle w:val="ConsPlusNonformat"/>
        <w:keepNext w:val="true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логистические цепи и схемы; управлять логистическими процессами компании; </w:t>
      </w:r>
    </w:p>
    <w:p>
      <w:pPr>
        <w:pStyle w:val="ConsPlusNonformat"/>
        <w:keepNext w:val="true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онные компьютерные технологии в профессиональной деятельности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ConsPlusNonformat"/>
        <w:keepNext w:val="true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ми методами для оценки эффективности коммерческой, маркетинговой, логистической и рекламной деятельности на предприятиях; </w:t>
      </w:r>
    </w:p>
    <w:p>
      <w:pPr>
        <w:pStyle w:val="ConsPlusNonformat"/>
        <w:keepNext w:val="true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и средствами выявления и формирования спроса потребителей; сбора, обработки и анализа маркетинговой информации;</w:t>
      </w:r>
    </w:p>
    <w:p>
      <w:pPr>
        <w:pStyle w:val="ConsPlusNonformat"/>
        <w:keepNext w:val="true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и средствами управления логистическими процессами; осуществлять выбор каналов распределения, поставщиков и торговых посредников, заключать договоры и контролировать их исполнение. 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  <w:lang w:eastAsia="ru-RU"/>
        </w:rPr>
        <w:t>общепрофессиональных компетенций (ОПК)</w:t>
      </w:r>
      <w:r>
        <w:rPr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tLeast" w:line="240" w:before="0" w:after="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м навыками поиска, анализа и использования нормативных и правовых документов в своей профессиональной деятельности (ОПК-1);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tLeast" w:line="240" w:before="0" w:after="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м методами принятия решений в управлении операционной (производственной) деятельностью организаций (ОПК-6)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  <w:lang w:eastAsia="ru-RU"/>
        </w:rPr>
        <w:t>профессиональных компетенций (ПК)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ционно-управленческая деятельность: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tLeast" w:line="240" w:before="0" w:after="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 (ПК-3);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tLeast" w:line="240" w:before="0" w:after="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 (ПК-6)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циплина «Основы логистики» (Б1.В.ОД.1) относится к  вариативной части и является обязательной дисциплиной.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tLeast" w:line="240" w:before="0" w:after="0"/>
        <w:ind w:firstLine="85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чной формы обучения: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tLeas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132"/>
        <w:gridCol w:w="124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tLeast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tLeast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tLeast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трудоемкость: час/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/3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tLeast" w:line="240" w:before="0" w:after="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tLeast" w:line="240" w:before="0" w:after="0"/>
        <w:ind w:firstLine="851"/>
        <w:jc w:val="center"/>
        <w:rPr/>
      </w:pPr>
      <w:r>
        <w:rPr>
          <w:sz w:val="28"/>
          <w:szCs w:val="28"/>
          <w:lang w:eastAsia="ru-RU"/>
        </w:rPr>
        <w:t>Для заочной формы обучения</w:t>
        <w:br/>
        <w:t>(профили «Маркетинг», «Финансовый менеджмент»):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89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tLeast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tLeast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tLeast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 КЛ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 / 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 / 5</w:t>
            </w:r>
          </w:p>
        </w:tc>
      </w:tr>
    </w:tbl>
    <w:p>
      <w:pPr>
        <w:pStyle w:val="Normal"/>
        <w:keepNext w:val="true"/>
        <w:widowControl w:val="false"/>
        <w:spacing w:lineRule="atLeast" w:line="240" w:before="0" w:after="0"/>
        <w:ind w:firstLine="851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мечание: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rPr/>
      </w:pPr>
      <w:r>
        <w:rPr>
          <w:i/>
          <w:sz w:val="28"/>
          <w:szCs w:val="28"/>
          <w:lang w:eastAsia="ru-RU"/>
        </w:rPr>
        <w:t>З - зачет; КЛР - контрольная работа.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 Содержание дисциплины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84"/>
        <w:gridCol w:w="5257"/>
      </w:tblGrid>
      <w:tr>
        <w:trPr>
          <w:tblHeader w:val="true"/>
          <w:trHeight w:val="6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 Основные понятия и определения термина «логистика»</w:t>
            </w:r>
          </w:p>
        </w:tc>
      </w:tr>
      <w:tr>
        <w:trPr>
          <w:trHeight w:val="7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стория развития термина «логистики». Определения термина «логистика»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е предпосылки и факторы развития логистики. Этапы формирования логистики в Россиии и зарубежом. Современные понятия и определение логистики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(базовые) определения логистики. Предмет и объект исследования логистики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Объект в логистике. Предмет в логистике. Основные потоки и им вспомогательные (материальные, информационные, сервисные) и их классификации. Логистическая цепь, логистическое звено, логистическая систем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«Три стороны» в логистике. 3 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. Логистические посредники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Этапы формирования логистических подходов (1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,  3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,  4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,  5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). Основные логистические посредники (порты, международные экпидиторские компании, брокерские и агентские фирмы и т.д.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логистики. Системный подход в логистике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Основные принципы логистики. Правило “ 7R”. Принцип </w:t>
            </w:r>
            <w:r>
              <w:rPr>
                <w:sz w:val="28"/>
                <w:szCs w:val="28"/>
                <w:lang w:val="en-US"/>
              </w:rPr>
              <w:t>JIT</w:t>
            </w:r>
            <w:r>
              <w:rPr>
                <w:sz w:val="28"/>
                <w:szCs w:val="28"/>
              </w:rPr>
              <w:t>. Определение и основные принципы системного подхода и применение к логистическим система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одуль 2 Функциональные области логистики</w:t>
            </w:r>
          </w:p>
        </w:tc>
      </w:tr>
      <w:tr>
        <w:trPr>
          <w:trHeight w:val="19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функциональных областей логистики. Основные задачи по областям логистики. Закупочная логистика.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tLeast" w:line="240"/>
              <w:ind w:left="0" w:hanging="0"/>
              <w:rPr/>
            </w:pPr>
            <w:r>
              <w:rPr>
                <w:sz w:val="28"/>
                <w:szCs w:val="28"/>
              </w:rPr>
              <w:t>Задачи и функции закупочной логистики. Управление заказами. Планирование закупок. Выбор поставщиков</w:t>
            </w:r>
            <w:r>
              <w:rPr>
                <w:b/>
                <w:bCs/>
                <w:shadow/>
                <w:color w:val="FFFF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основе расчёта рейтинга. Определение оптимального размера партии поставки  </w:t>
            </w:r>
            <w:r>
              <w:rPr>
                <w:sz w:val="28"/>
                <w:szCs w:val="28"/>
              </w:rPr>
              <w:t xml:space="preserve">Контроль поставок. Стандарты качества во взаимоотношениях с поставщиками. </w:t>
            </w:r>
            <w:r>
              <w:rPr>
                <w:bCs/>
                <w:sz w:val="28"/>
                <w:szCs w:val="28"/>
              </w:rPr>
              <w:t>ABC-анализ.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логистика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tLeast" w:line="240"/>
              <w:ind w:left="0" w:hanging="0"/>
              <w:rPr/>
            </w:pPr>
            <w:r>
              <w:rPr>
                <w:sz w:val="28"/>
                <w:szCs w:val="28"/>
              </w:rPr>
              <w:t>Традиционная и логистическая концепции организации производства. Тянущие и толкающие системы управления материального потока в производстве. Система Канбан.</w:t>
            </w:r>
            <w:r>
              <w:rPr>
                <w:rFonts w:eastAsia="Times New Roman" w:cs="Arial"/>
                <w:color w:val="FFFF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упорядочения 5 «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20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ая логистика. Дистрибьюция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и основные функции логистики распределения. Правила распределительной логистики. Классификация готовой продукции. Каналы и цепи распределения. </w:t>
            </w:r>
            <w:r>
              <w:rPr>
                <w:bCs/>
                <w:sz w:val="28"/>
                <w:szCs w:val="28"/>
              </w:rPr>
              <w:t>Определение оптимального места расположения распределительного центра на полигоне обслуживан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одуль 3. Роль транспорта в логистик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анспортная логистика – как основное связующее звено между функциональными областями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Основные функции логистики. </w:t>
            </w:r>
            <w:r>
              <w:rPr>
                <w:bCs/>
                <w:sz w:val="28"/>
                <w:szCs w:val="28"/>
              </w:rPr>
              <w:t>Отбор  вариантов  доставки  груз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акторы, влияющие на величину и состав затрат по доставке грузов. Транспортно-технологическая схема. Условия сопоставимости сравниваемых вариантов доставки. Выбор вида транспорта и транспортных средст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ранспортные технологии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ные перевозки. Типы контейнеров и их классификация. Идентификация контейнеров. Контейнерная погрузочно-разгрузочная техника. Мультимодальные, унимодальные, интермодальные перевозки. Контрейлерные перевозки. Грузовые транспортные модули. Технология РО-РО, ЛО-ЛО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/>
            </w:pPr>
            <w:r>
              <w:rPr>
                <w:bCs/>
                <w:sz w:val="28"/>
                <w:szCs w:val="28"/>
              </w:rPr>
              <w:t>Организация транспортировки  грузов в металогистических системах</w:t>
            </w:r>
            <w:r>
              <w:rPr>
                <w:sz w:val="28"/>
                <w:szCs w:val="28"/>
              </w:rPr>
              <w:t>. Международные транспортные коридоры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ждународные траспортные коридоры (МТК). Коридоры на территории РФ (Север-Юг, Запад-Восток). Транссибирская магистраль. Трасека. Новый шёлковый путь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о-экономическая эффективность транспортно-логистических систем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Эффективность прямого варианта  доставки. Экономическая оценка натуральных показателей транспортной логистической системы. Понятие синергетического эффекта в логистик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о-экспедиторские услуги в логистических системах.</w:t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сновные понятия (перевозчик, грузотправитель, грузополучатель, экспедитор, экспедиторская услуга). Классификация услуг. Требования к услугам. Развитие транспортно-логистических услуг. Информационное обеспечение основных посредников транспортно-экспедиционной деятельности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. Терминально-логистическая инфраструктура</w:t>
            </w:r>
          </w:p>
        </w:tc>
      </w:tr>
      <w:tr>
        <w:trPr>
          <w:trHeight w:val="17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ьно-логистическая инфраструктура в цепях поставок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>Назначение складов в логистических системах. Терминальные перевозки. Классификация складов, грузовых терминалов, тыловых терминалов морских портов/ «Сухих» портов, англ. «</w:t>
            </w:r>
            <w:r>
              <w:rPr>
                <w:sz w:val="28"/>
                <w:szCs w:val="28"/>
                <w:lang w:val="en-GB"/>
              </w:rPr>
              <w:t>d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port</w:t>
            </w:r>
            <w:r>
              <w:rPr>
                <w:sz w:val="28"/>
                <w:szCs w:val="28"/>
              </w:rPr>
              <w:t xml:space="preserve">», логистических центров. Определение рационального месторасположения и количества складов на полигоне обслуживания. </w:t>
            </w:r>
          </w:p>
        </w:tc>
      </w:tr>
      <w:tr>
        <w:trPr>
          <w:trHeight w:val="13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терминал как сложная техническая система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щей кибернетической теории систем (ОКТС). Системный подход к рассмотрению терминала как сложной технической системы. Основные положени ОКТС (цель создания, элементы, структура, взаимодействие с внешней средой). Основные технические показатели работы склада (ёмкость, перерабатывающая способность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нутрискладского технологического процесса. Складская переработка грузов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потоки на складе. Проектирование складов. Логистический процесс на складе. Средства механизации. Оптимизация материальных запасов. Технико-экономические показатели работы склад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кладом. Эффективность управления запасами.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складом. Документационное оформление складских операций. Инвентаризация. Классификация материальных запасов. Основные системы и технологии управления запасами.   Информационные технологии в управлении складом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одуль 5. Применение информационных технолог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. Информационные технологии на железнодорожном транспорте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нформационных потоков в логистических системах. Классификация информационных потоков. Информационные технологии на железнодорожнои транспорте. Внедрение новых методов организации и передачи информации в перевозочном процессе. Концепция информационного обеспечения автоматизированной системы оперативного управления перевозками (АСОУП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к имитационному моделированию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нципы построения информационных систем в логистике. Информационно-компьютерные технологии. Имитационное моделирование (ИМ) в логистике. Особенности имитационной среды </w:t>
            </w:r>
            <w:r>
              <w:rPr>
                <w:sz w:val="28"/>
                <w:szCs w:val="28"/>
                <w:lang w:val="en-US"/>
              </w:rPr>
              <w:t>AnyLogic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keepNext w:val="true"/>
        <w:widowControl w:val="false"/>
        <w:spacing w:lineRule="atLeast" w:line="240" w:before="0" w:after="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чной формы обучения: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864"/>
        <w:gridCol w:w="484"/>
        <w:gridCol w:w="568"/>
        <w:gridCol w:w="581"/>
        <w:gridCol w:w="773"/>
      </w:tblGrid>
      <w:tr>
        <w:trPr>
          <w:tblHeader w:val="true"/>
          <w:trHeight w:val="5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rHeight w:val="6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ведение. История развития термина «логистики». Определения термина «логистика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ые (базовые) определения логистики. Предмет и объект исследования логистик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«Три стороны» в логистике. 3 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. Логистические посредник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ые принципы логистики. Системный подход в логистик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функциональных областей логистики. Основные задачи по областям логистики. Закупочная логистика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водственная логистик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пределительная логистика. Дистрибьюц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анспортная логистика – как основное связующее звено между функциональными областям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временные транспортные технологи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рганизация транспортировки  грузов в металогистических системах</w:t>
            </w:r>
            <w:r>
              <w:rPr>
                <w:sz w:val="28"/>
                <w:szCs w:val="28"/>
              </w:rPr>
              <w:t>. Международные транспортные коридор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Технико-экономическая эффективность транспортно-логистических систем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о-экспедиторские услуги в логистических системах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ьно-логистическая инфраструктура в цепях постав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рузовой терминал как сложная техническая система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ектирование внутрискладского технологического процесса. Складская переработка грузов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складом. Эффективность управления запасам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онное общество. Информационные технологии на железнодорожном транспорт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ые подходы к имитационному моделированию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keepNext w:val="true"/>
        <w:widowControl w:val="false"/>
        <w:spacing w:lineRule="atLeast" w:line="240" w:before="0" w:after="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аочной формы обучения (профили «Маркетинг», «Финансовый менеджмент»)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72"/>
        <w:gridCol w:w="549"/>
        <w:gridCol w:w="578"/>
        <w:gridCol w:w="513"/>
        <w:gridCol w:w="64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ведение. История развития термина «логистики». Определения термина «логистика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ые (базовые) определения логистики. Предмет и объект исследования логистик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«Три стороны» в логистике. 3 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. Логистические посредник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ые принципы логистики. Системный подход в логистике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функциональных областей логистики. Основные задачи по областям логистики. Закупочная логистика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водственная логистик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пределительная логистика. Дистрибьюц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анспортная логистика – как основное связующее звено между функциональными областя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временные транспортные технологи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рганизация транспортировки  грузов в металогистических системах</w:t>
            </w:r>
            <w:r>
              <w:rPr>
                <w:sz w:val="28"/>
                <w:szCs w:val="28"/>
              </w:rPr>
              <w:t>. Международные транспортные коридоры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Технико-экономическая эффективность транспортно-логистических систем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о-экспедиторские услуги в логистических системах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ьно-логистическая инфраструктура в цепях поставо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рузовой терминал как сложная техническая система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ектирование внутрискладского технологического процесса. Складская переработка груз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складом. Эффективность управления запас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онное общество. Информационные технологии на железнодорожном транспорте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ые подходы к имитационному моделированию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Normal"/>
        <w:keepNext w:val="true"/>
        <w:widowControl w:val="false"/>
        <w:spacing w:lineRule="atLeast" w:line="240" w:before="0" w:after="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452"/>
        <w:gridCol w:w="3243"/>
      </w:tblGrid>
      <w:tr>
        <w:trPr>
          <w:tblHeader w:val="true"/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стория развития термина «логистики». Определения термина «логистика»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рнилов, С.Н. Основы логистики: учебное пособие [Электронный ресурс] : учеб. пособие / С.Н. Корнилов, А.Н. Рахмангулов, Б.Ф. Шаульский. - М. : УМЦ ЖДТ, 2016. - 302 с. - Режим доступа: https://e.lanbook.com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(базовые) определения логистики. Предмет и объект исследования логистики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«Три стороны» в логистике. 3 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. Логистические посредники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логистики. Системный подход в логистике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функциональных областей логистики. Основные задачи по областям логистики. Закупочная логистика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логистика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ая логистика. Дистрибьюция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анспортная логистика – как основное связующее звено между функциональными областями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Корнилов, С.Н. Основы логистики: учебное пособие [Электронный ресурс] : учеб. пособие / С.Н. Корнилов, А.Н. Рахмангулов, Б.Ф. Шаульский. - М. : УМЦ ЖДТ, 2016. - 302 с. - Режим доступа: https://e.lanbook.com.</w:t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rPr/>
            </w:pPr>
            <w:r>
              <w:rPr>
                <w:szCs w:val="24"/>
              </w:rPr>
              <w:t xml:space="preserve">Транспортное обеспечение коммерческой деятельности [Электронный ресурс] : учеб. пособие - М. : Финансы и статистика, 2014. - 128 с. - Режим доступа: </w:t>
            </w:r>
            <w:r>
              <w:rPr>
                <w:szCs w:val="24"/>
                <w:lang w:val="en-US"/>
              </w:rPr>
              <w:t>https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lanboo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com</w:t>
            </w:r>
            <w:r>
              <w:rPr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ранспортные технологии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/>
            </w:pPr>
            <w:r>
              <w:rPr>
                <w:bCs/>
                <w:sz w:val="28"/>
                <w:szCs w:val="28"/>
              </w:rPr>
              <w:t>Организация транспортировки  грузов в металогистических системах</w:t>
            </w:r>
            <w:r>
              <w:rPr>
                <w:sz w:val="28"/>
                <w:szCs w:val="28"/>
              </w:rPr>
              <w:t>. Международные транспортные коридоры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о-экономическая эффективность транспортно-логистических систем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о-экспедиторские услуги в логистических системах.</w:t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ьно-логистическая инфраструктура в цепях поставок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рнилов, С.Н. Основы логистики: учебное пособие [Электронный ресурс] : учеб. пособие / С.Н. Корнилов, А.Н. Рахмангулов, Б.Ф. Шаульский. - М. : УМЦ ЖДТ, 2016. - 302 с. - Режим доступа: https://e.lanbook.com.</w:t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анспортное обеспечение коммерческой деятельности [Электронный ресурс] : учеб. пособие - М. : Финансы и статистика, 2014. - 128 с. - Режим доступа: https://e.lanbook.com.</w:t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еждународная логистика: учеб. пособие / Е. К. Коровяковский, Ю.В. Коровяковская. </w:t>
              <w:softHyphen/>
              <w:t xml:space="preserve"> СПб. : ПГУПС, 2011. </w:t>
              <w:softHyphen/>
              <w:t xml:space="preserve"> 48 с. : ил. </w:t>
              <w:softHyphen/>
              <w:t xml:space="preserve"> Библиогр.: с. 47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терминал как сложная техническая система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нутрискладского технологического процесса. Складская переработка грузов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кладом. Эффективность управления запасами. 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. Информационные технологии на железнодорожном транспорте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к имитационному моделированию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lineRule="atLeast" w:line="240" w:before="0" w:after="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rPr>
          <w:bCs/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bookmarkStart w:id="1" w:name="OLE_LINK1"/>
      <w:bookmarkEnd w:id="1"/>
      <w:r>
        <w:rPr>
          <w:bCs/>
          <w:sz w:val="28"/>
          <w:szCs w:val="28"/>
        </w:rPr>
        <w:t>Корнилов, С.Н. Основы логистики: учебное пособие [Электронный ресурс] : учеб. пособие / С.Н. Корнилов, А.Н. Рахмангулов, Б.Ф. Шаульский. - М. : УМЦ ЖДТ, 2016. - 302 с. - Режим доступа: https://e.lanbook.com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ое обеспечение коммерческой деятельности [Электронный ресурс] : учеб. пособие - М. : Финансы и статистика, 2014. - 128 с. - Режим доступа: https://e.lanbook.com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народная логистика: учеб. пособие / Е. К. Коровяковский, Ю.В. Коровяковская. </w:t>
        <w:softHyphen/>
        <w:t xml:space="preserve"> СПб. : ПГУПС, 2011. </w:t>
        <w:softHyphen/>
        <w:t xml:space="preserve"> 48 с. : ил. </w:t>
        <w:softHyphen/>
        <w:t xml:space="preserve"> Библиогр.: с. 47.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2" w:name="OLE_LINK1"/>
      <w:bookmarkStart w:id="3" w:name="OLE_LINK1"/>
      <w:bookmarkEnd w:id="3"/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8.2 Перечень дополнительной учебной литературы, необходимой для освоения дисциплины 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tLeast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шкин, Д.Г. Логистика на транспорте [Электронный ресурс] : учеб. пособие / Д.Г. Шишкин, Л.Н. Шишкина. - М. : УМЦ ЖДТ, 2006. - 224 с. - Режим доступа: https://e.lanbook.com/book/35845.</w:t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tLeast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Самуйлов, В.М. Региональная логистика [Электронный ресурс] : монография / В.М. Самуйлов, Д.С. Якушев, А.В. Петров. - М. : УМЦ ЖДТ, 2010. - 44 с. - Режим доступа: https://e.lanbook.com.</w:t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tLeast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Сковронек, Ч. Логистика на предприятии [Электронный ресурс] : учеб.-метод. пособие / Ч. Сковронек, З. Сариуш-Вольский. - М. : Финансы и статистика, 2004. - 400 с. - Режим доступа: https://e.lanbook.com.</w:t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tLeast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Демина, Н.В. Транспортные характеристики и условия перевозок грузов на железнодорожном транспорте [Электронный ресурс] : учеб. пособие / Н.В. Демина, Н.В. Куклева, А.В. Дороничев. - М. : УМЦ ЖДТ, 2015. - 163 с. -Режим доступа: https://e.lanbook.com.</w:t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tLeast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нцов, Е.С. Регионально-транспортные исследования в современных условиях [Электронный ресурс] - М. : УМЦ ЖДТ, 2005. - 301 с. - Режим доступа: https://e.lanbook.com.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1072" w:leader="none"/>
        </w:tabs>
        <w:autoSpaceDE w:val="false"/>
        <w:spacing w:lineRule="atLeast" w:line="240"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железнодорожном транспорте в Российской Федерации: Федеральный закон от 10 января 2003 г. № 17-ФЗ [Электронный ресурс]. - </w:t>
      </w:r>
      <w:r>
        <w:rPr>
          <w:bCs/>
          <w:sz w:val="28"/>
          <w:szCs w:val="28"/>
        </w:rPr>
        <w:t>Режим доступа: http://www.consultant.ru.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1072" w:leader="none"/>
        </w:tabs>
        <w:autoSpaceDE w:val="false"/>
        <w:spacing w:lineRule="atLeast" w:line="240"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железнодорожного транспорта Российской Федерации : Федеральный закон от 10 января 2003 года № 18-ФЗ [Электронный ресурс]. - </w:t>
      </w:r>
      <w:r>
        <w:rPr>
          <w:bCs/>
          <w:sz w:val="28"/>
          <w:szCs w:val="28"/>
        </w:rPr>
        <w:t>Режим доступа: http://www.consultant.ru.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1072" w:leader="none"/>
        </w:tabs>
        <w:autoSpaceDE w:val="false"/>
        <w:spacing w:lineRule="atLeast" w:line="240"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приема грузов к перевозке железнодорожным транспортом : Приказ МПС России от 18.06.2003 № 28 [Электронный ресурс]. - </w:t>
      </w:r>
      <w:r>
        <w:rPr>
          <w:bCs/>
          <w:sz w:val="28"/>
          <w:szCs w:val="28"/>
        </w:rPr>
        <w:t>Режим доступа: http://www.consultant.ru.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1072" w:leader="none"/>
        </w:tabs>
        <w:autoSpaceDE w:val="false"/>
        <w:spacing w:lineRule="atLeast" w:line="240" w:before="0" w:after="0"/>
        <w:ind w:left="0" w:firstLine="737"/>
        <w:jc w:val="both"/>
        <w:rPr/>
      </w:pPr>
      <w:r>
        <w:rPr>
          <w:sz w:val="28"/>
          <w:szCs w:val="28"/>
        </w:rPr>
        <w:t>Правила перевозок железнодорожным транспортом грузов в открытом подвижном составе : Приказ МПС России от 16 июня 2003 года № 19.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1072" w:leader="none"/>
        </w:tabs>
        <w:autoSpaceDE w:val="false"/>
        <w:spacing w:lineRule="atLeast" w:line="240"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еревозок железнодорожным транспортом грузов в специализированных контейнерах : Приказ МПС России от 18 июня 2003 года № 31 [Электронный ресурс]. - </w:t>
      </w:r>
      <w:r>
        <w:rPr>
          <w:bCs/>
          <w:sz w:val="28"/>
          <w:szCs w:val="28"/>
        </w:rPr>
        <w:t>Режим доступа: http://www.consultant.ru.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4. Другие издания, необходимые для освоения дисциплины</w:t>
      </w:r>
    </w:p>
    <w:p>
      <w:pPr>
        <w:pStyle w:val="11"/>
        <w:keepNext w:val="true"/>
        <w:widowControl w:val="false"/>
        <w:numPr>
          <w:ilvl w:val="0"/>
          <w:numId w:val="1"/>
        </w:numPr>
        <w:suppressAutoHyphens w:val="true"/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е издания: «Интегрированная логистика», «Российская Бизнес-газета»,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гистика», «</w:t>
      </w:r>
      <w:r>
        <w:rPr>
          <w:rFonts w:cs="Times New Roman" w:ascii="Times New Roman" w:hAnsi="Times New Roman"/>
          <w:sz w:val="28"/>
          <w:szCs w:val="28"/>
        </w:rPr>
        <w:t>Container. ru», «Транспорт России», «Морские Порты», «Железнодорожный транспорт», «РЖД-Партнер», «Железные дороги мира», «Ценообразование и сметное нормирование в строительстве», Мир транспорта», «Транспортное дело в России», «Транспортное строительство», «Экономика железных дорог», «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ilw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Mate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ndl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ineering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Progress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ilroading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Railw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zette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Railw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port</w:t>
      </w:r>
      <w:r>
        <w:rPr>
          <w:rFonts w:cs="Times New Roman" w:ascii="Times New Roman" w:hAnsi="Times New Roman"/>
          <w:sz w:val="28"/>
          <w:szCs w:val="28"/>
        </w:rPr>
        <w:t>», нормы и сборники ФЕР.</w:t>
      </w:r>
    </w:p>
    <w:p>
      <w:pPr>
        <w:pStyle w:val="11"/>
        <w:keepNext w:val="true"/>
        <w:widowControl w:val="false"/>
        <w:numPr>
          <w:ilvl w:val="0"/>
          <w:numId w:val="1"/>
        </w:numPr>
        <w:suppressAutoHyphens w:val="tru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, отчеты, обзоры баз данных Федеральной службы статистики России, Европы, OAO «РЖД», официального портала администрации г. Санкт-Петербурга, ООО «Координационный центр по ценообразованию и сметному нормированию в строительстве», ЗАО «Морцентр-ТЭК».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ля доступа к полнотекстовым документам требуется авторизация).  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библиотека ПГУПС: http://library.pgups.ru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ы данных Мирового банка [Электронный ресурс]. –Режим доступа http://www.worldbank.org/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й совет профессионалов по вопросам управления цепями поставок [Электронный ресурс] Режим доступа http://cscmp.org/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народный торговый центр [Электронный ресурс]. – Режим доступа </w:t>
      </w:r>
      <w:hyperlink r:id="rId4">
        <w:r>
          <w:rPr>
            <w:rStyle w:val="InternetLink"/>
            <w:bCs/>
            <w:sz w:val="28"/>
            <w:szCs w:val="28"/>
          </w:rPr>
          <w:t>http://www.intracen.org/</w:t>
        </w:r>
      </w:hyperlink>
    </w:p>
    <w:p>
      <w:pPr>
        <w:pStyle w:val="Normal"/>
        <w:keepNext w:val="true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AnyLogic [Электронный ресурс]. – Режим доступа http://www.anylogic.ru/books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e European Qualifications Framework for Lifelong Learning [Электронный ресурс]. – Режим доступа </w:t>
      </w:r>
      <w:hyperlink r:id="rId5">
        <w:r>
          <w:rPr>
            <w:rStyle w:val="InternetLink"/>
            <w:bCs/>
            <w:sz w:val="28"/>
            <w:szCs w:val="28"/>
          </w:rPr>
          <w:t>http://www.nqai.ie/documents/eqfleaflet.pdf</w:t>
        </w:r>
      </w:hyperlink>
    </w:p>
    <w:p>
      <w:pPr>
        <w:pStyle w:val="Normal"/>
        <w:keepNext w:val="true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тной портал о транспорте [Электронный ресурс]. – Режим доступа </w:t>
      </w:r>
      <w:hyperlink r:id="rId6" w:tgtFrame="_blank">
        <w:r>
          <w:rPr>
            <w:rStyle w:val="InternetLink"/>
            <w:bCs/>
            <w:sz w:val="28"/>
            <w:szCs w:val="28"/>
          </w:rPr>
          <w:t>http://www.worldcargonews.com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keepNext w:val="true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tLeast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keepNext w:val="true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tLeast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keepNext w:val="true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tLeast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 w:before="0" w:after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: персональные компьютеры, наборы демонстрационного оборудования: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, акустическая система и т.д.)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7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 установленного на технических средствах, размещенных в специальных помещениях и помещениях для самостоятельной работы: операционная система Windows, M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, перечень прикладного программного обеспечения (системы тестирования и др.) и перечень информационных справочных систем. 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 w:before="0" w:after="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keepNext w:val="true"/>
        <w:widowControl w:val="false"/>
        <w:spacing w:lineRule="atLeast" w:line="240" w:before="0" w:after="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соответствующему направлению подготовки и соответствует действующим санитарным и противопожарным нормам и правилам. Она содержит: 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tLeast" w:line="240" w:before="0" w:after="0"/>
        <w:ind w:left="0" w:firstLine="851"/>
        <w:jc w:val="both"/>
        <w:rPr/>
      </w:pPr>
      <w:r>
        <w:rPr>
          <w:bCs/>
          <w:sz w:val="28"/>
        </w:rPr>
        <w:t>помещения для проведения лекционных и практических занятий (занятий семинарского типа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tLeast" w:line="240" w:before="0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tLeast" w:line="240" w:before="0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tLeast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</w:rPr>
        <w:t>помещение для самостоятельной работы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;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tLeast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</w:rPr>
        <w:t>помещения для хранения и профилактического обслуживания учебного оборудования.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13120" cy="82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ews701 BT;Times New Roman" w:hAnsi="News701 BT;Times New Roman" w:cs="News701 B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Style15">
    <w:name w:val=" Знак Знак"/>
    <w:qFormat/>
    <w:rPr>
      <w:rFonts w:eastAsia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eastAsia="Calibri"/>
      <w:szCs w:val="20"/>
    </w:rPr>
  </w:style>
  <w:style w:type="paragraph" w:styleId="111">
    <w:name w:val="Абзац списка11"/>
    <w:basedOn w:val="Normal"/>
    <w:qFormat/>
    <w:pPr>
      <w:spacing w:lineRule="auto" w:line="240" w:before="0" w:after="0"/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tracen.org/" TargetMode="External"/><Relationship Id="rId5" Type="http://schemas.openxmlformats.org/officeDocument/2006/relationships/hyperlink" Target="http://www.nqai.ie/documents/eqfleaflet.pdf" TargetMode="External"/><Relationship Id="rId6" Type="http://schemas.openxmlformats.org/officeDocument/2006/relationships/hyperlink" Target="http://www.worldcargonews.com/" TargetMode="External"/><Relationship Id="rId7" Type="http://schemas.openxmlformats.org/officeDocument/2006/relationships/hyperlink" Target="http://sdo.pgups.ru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9:00Z</dcterms:created>
  <dc:creator>Учебное Управление</dc:creator>
  <dc:description/>
  <cp:keywords/>
  <dc:language>en-US</dc:language>
  <cp:lastModifiedBy>User</cp:lastModifiedBy>
  <cp:lastPrinted>2017-12-09T18:16:00Z</cp:lastPrinted>
  <dcterms:modified xsi:type="dcterms:W3CDTF">2017-12-13T18:14:00Z</dcterms:modified>
  <cp:revision>8</cp:revision>
  <dc:subject/>
  <dc:title>ФЕДЕРАЛЬНОЕ АГЕНТСТВО ЖЕЛЕЗНОДОРОЖНОГО ТРАНСПОРТА</dc:title>
</cp:coreProperties>
</file>