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ператора Александра I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БОУ ВО ПГУП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ческая тео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jc w:val="center"/>
        <w:rPr/>
      </w:pPr>
      <w:r>
        <w:rPr>
          <w:sz w:val="28"/>
        </w:rPr>
        <w:t>«ЭКОНОМИЧЕСКАЯ ИСТОРИЯ» (Б1.В.ДВ.10.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</w:rPr>
        <w:t>38.03.02 «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ил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аркетин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– очная, заоч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человеческими ресурса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drawing>
          <wp:inline distT="0" distB="0" distL="0" distR="0">
            <wp:extent cx="5937250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937250" cy="862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 ВО, утвержденным «12» января 2016г., приказ № 7 по направлению 38.03.02 </w:t>
      </w:r>
      <w:r>
        <w:rPr>
          <w:sz w:val="28"/>
          <w:szCs w:val="28"/>
        </w:rPr>
        <w:t xml:space="preserve">«Менеджмент» </w:t>
      </w:r>
      <w:r>
        <w:rPr>
          <w:rFonts w:eastAsia="Calibri"/>
          <w:sz w:val="28"/>
          <w:szCs w:val="28"/>
        </w:rPr>
        <w:t xml:space="preserve">по дисциплине «Экономическая история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, указанных в разделе 2 рабочей 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и законы долговременной эволюции хозяйственных организаций различных масштабов и тип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ы к изучению и периодизацию экономической истор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имущества и недостатки экономических реформ, проводившиеся в различных странах в разные исторические перио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волюцию основных экономических институ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поступательного и циклического развития экономи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инные и сверхдлинные волны в экономической истор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ерности эволюции основных способов производства и стадий рос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чины и особенности возникновения капитализма в Европе и СШ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долговременной эволюции российской экономи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сравнительный анализ эффективности социально-экономических преобразован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типовые задач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решения в общественно-экономической и политической жизни стра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йным аппаратом экономической истор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анализа долговременной эволюции хозяйственных организа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ами определения социально-экономической эффективности реформирования типов и моделей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 (ОК-5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профессиональных компетенций (ПК) соответствующих видам профессиональной деятельности, на который ориентирована программа бакалавриат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Дисциплина «Экономическая история» (Б1.В.ДВ.10.1) относится к вариативной части и является дисциплиной по выбору обучающего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Для очной формы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стр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лабораторные работы (Л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ля заочной формы обучения (для профиля «Маркетинг»)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, 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/>
      </w:pPr>
      <w:r>
        <w:rPr>
          <w:i/>
          <w:sz w:val="28"/>
          <w:szCs w:val="28"/>
        </w:rPr>
        <w:t>З – зач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П – курсовой проект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95"/>
        <w:gridCol w:w="647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5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историю экономик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Поступательное и циклическое развитие экономики, длинные и сверхдлинные волны в экономической истории. Формационный, системный, стадиальный и цивилизационный подходы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обытное хозяйство и хозяйство древнего мир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Натуральное хозяйство. Общинная организация социальной и экономической жизни. Азиатский способ производства на примере Древнего Египта и Китая. Характерные черты восточный деспотий: централизация прибавочного продукта, использование кооперации труда в крупных масштабах, рост бюрократии и падение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чная цивилизация. Ойкосы. Древнегреческие плисы. Изменение общинной организации. Граждане (демос), метеки, рабы. Реформы в Афинах и Спарте (развитие рынка и автаркии). Эргастерия. Подрыв натурального хозяйства в деревне и городах. Пелопонесская война и политико-экономическое ослабление Древней Греции. Становление римской республики и образование империи. Рыночные реформы в Риме (законы XII таблиц и др.). Латифундии, колонаты. Экономический и политический кризис, распад имп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общины в феодальной экономике. Система земельных отношений. Вассальные отношения. Феодальная рента. Городская экономика. Виды мануфактур. Цехи и гильдии. Христианская идеология, Возрождение и Просвещение. Италия эпохи ренессанса как экономический центр Европы. Перемещение центра на севе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Великие географические открытия и первоначальное накопление капитала. Мануфактура и фабрика. Промышленный переворот. Огораживания и становление рынка труда. Протекционизм и фритредерство. Основные этапы индустри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бодные земельные ресурсы и нехватка население. Возрождение рабства. Война за независимость, ускоренное развитие капитализма, строительство ж/д. Фермерство. Гражданская война и отмена рабства. Монополизация производства, антитрестовское законодательство. Сухой закон. Великая депрессия и Новый курс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фактурный период в Росси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Основные цели и задачи реформ Петра I. Мануфактурное производство, протекционизм, финансовая и фискальная реформы. Реформы управления государством. Особенности индустриализации (посессионные мануфактуры). Усиление крепостничества. Социально-экономические последствия реформ Петра I: неоднозначность оцен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чные реформы Екатерины II (замена барщины оброком, отмена монополий, развитие частной собственности.)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 феодально-крепостнической системы России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Причины реформ: экономический спад при Николае I, поражение в Крымской войне и необходимость коренных преобразований. Проекты отмены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мена крепостного права и становление крестьянского хозяйства. Общины и землепользования, ее плюсы и минусы. Фискальная система. Реформы судов, армии, образования. Противоречивость реформ и нарастание терроризма. Продажа Аляски. Социально-экономические последствия и историческое значение реформ Александра II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апиталистических отношений в Росси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 Начало развития капитализма в России: высокие темпы индустриализации. Акционерные общества. Привлечение иностранного капитала. Реформы С.Ю. Витте. Золотой стандарт. Акционерный капитал в строительстве ж/д. Основные магистрали, их социально-экономические значен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ка России в период империализма (1900-1917 гг.)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 Цели, задачи и методы реформ. Этапы реформ. Развитие производственной, торговой и кредитной кооперации на селе. Освоение Сибири. Противоречия в политико-экономических отношениях (волна террора и «столыпинские галстуки»). Социально-экономические результаты реформы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одное хозяйство после Октябрьской революции и Гражданской войн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1. Экономика во время Первой мировой войны. Разрушение системы снабжения, инфляция, спад производства. Октябрьский переворот. Военный коммунизм, продразверстка. Система главков и централизованное распределение, продразверст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налог и свободная торговля. Развитие крестьянского хозяйства. Децентрализация бюджета и финансов, снижение налогов. Переход к коммерческому  расчету в промышленности. Тресты и синдикаты. Концессии. ГОЭЛРО. Итоги НЭП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 Цели, задачи и результаты первых пятилеток. Проблемы оптимального планирования приоритетных направлений индустриализации и темпов экономического роста. Источники накопления. Коллективизация и эксплуатация крестьянства. Становление системы директивного планирования и затратной экономики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ы и виды зан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417"/>
        <w:gridCol w:w="1418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сторию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ое хозяйство и хозяйство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фактурный период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феодально-крепостнической систем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питалистических отношений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оссии в период империализма (1900-1917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хозяйство после Октябрьской революции и Гражданск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417"/>
        <w:gridCol w:w="1418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сторию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ое хозяйство и хозяйство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фактурный период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феодально-крепостнической систем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питалистических отношений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оссии в период империализма (1900-1917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хозяйство после Октябрьской революции и Гражданск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5"/>
        <w:gridCol w:w="650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историю экономики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Богданов, А.А. Краткий курс экономической науки [Электронный ресурс] — Электрон. дан. — Санкт-Петербург : Лань, 2014. — 205 с. — Режим доступа: </w:t>
            </w:r>
            <w:hyperlink r:id="rId4">
              <w:r>
                <w:rPr>
                  <w:rStyle w:val="InternetLink"/>
                  <w:rFonts w:cs="roboto-regular;Times New Roman" w:ascii="roboto-regular;Times New Roman" w:hAnsi="roboto-regular;Times New Roman"/>
                  <w:color w:val="0000FF"/>
                  <w:sz w:val="24"/>
                  <w:szCs w:val="24"/>
                  <w:u w:val="single"/>
                </w:rPr>
                <w:t>https://e.lanbook.com/book/50610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. — Загл. с экра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993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Витте, С.Ю. Конспект лекций о народном и государственном хозяйстве [Электронный ресурс] — Электрон. дан. — Санкт-Петербург : Лань, 2013. — 577 с. — Режим доступа: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30001</w:t>
              </w:r>
            </w:hyperlink>
            <w:r>
              <w:rPr>
                <w:color w:val="111111"/>
                <w:sz w:val="24"/>
                <w:szCs w:val="24"/>
              </w:rPr>
              <w:t xml:space="preserve"> . — Загл. с экра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993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ушкарева, В.М. История мировой и русской финансовой науки и политики [Электронный ресурс] : монография — Электрон. дан. — Москва : Финансы и статистика, 2014. — 272 с. — Режим доступа: </w:t>
            </w:r>
            <w:hyperlink r:id="rId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e.lanbook.com/book/69204</w:t>
              </w:r>
            </w:hyperlink>
            <w:r>
              <w:rPr>
                <w:bCs/>
                <w:sz w:val="24"/>
                <w:szCs w:val="24"/>
              </w:rPr>
              <w:t xml:space="preserve"> . — Загл. с экра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993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ушкарева, В.М. История финансовой мысли и политики налогов [Электронный ресурс] : учеб. пособие — Электрон. дан. — Москва : Финансы и статистика, 2014. — 256 с. — Режим доступа: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69203</w:t>
              </w:r>
            </w:hyperlink>
            <w:r>
              <w:rPr>
                <w:color w:val="111111"/>
                <w:sz w:val="24"/>
                <w:szCs w:val="24"/>
              </w:rPr>
              <w:t xml:space="preserve"> . — Загл. с экра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993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Челноков, В.А. Эволюция денег, кредита и банков [Электронный ресурс] : учеб. пособие — Электрон. дан. — Москва : Финансы и статистика, 2014. — 256 с. — Режим доступа: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69121</w:t>
              </w:r>
            </w:hyperlink>
            <w:r>
              <w:rPr>
                <w:color w:val="111111"/>
                <w:sz w:val="24"/>
                <w:szCs w:val="24"/>
              </w:rPr>
              <w:t xml:space="preserve"> . — Загл. с эк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бытное хозяйство и хозяйство древнего мира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фактурный период в России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феодально-крепостнической системы России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апиталистических отношений в России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России в период империализма (1900-1917 гг.)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ое хозяйство после Октябрьской революции и Гражданской войны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Перечень основной и дополнительной учебной литературы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ормативно-правовой документации и других издан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Богданов, А.А. Краткий курс экономической науки [Электронный ресурс] — Электрон. дан. — Санкт-Петербург : Лань, 2014. — 205 с. — Режим доступа: </w:t>
      </w:r>
      <w:hyperlink r:id="rId9">
        <w:r>
          <w:rPr>
            <w:rStyle w:val="InternetLink"/>
            <w:rFonts w:cs="roboto-regular;Times New Roman" w:ascii="roboto-regular;Times New Roman" w:hAnsi="roboto-regular;Times New Roman"/>
            <w:color w:val="0000FF"/>
            <w:sz w:val="28"/>
            <w:szCs w:val="28"/>
            <w:u w:val="single"/>
          </w:rPr>
          <w:t>https://e.lanbook.com/book/50610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.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111111"/>
          <w:sz w:val="28"/>
          <w:szCs w:val="28"/>
        </w:rPr>
        <w:t xml:space="preserve">2. Витте, С.Ю. Конспект лекций о народном и государственном хозяйстве [Электронный ресурс] — Электрон. дан. — Санкт-Петербург : Лань, 2013. — 577 с. — Режим доступа: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s://e.lanbook.com/book/30001</w:t>
        </w:r>
      </w:hyperlink>
      <w:r>
        <w:rPr>
          <w:color w:val="111111"/>
          <w:sz w:val="28"/>
          <w:szCs w:val="28"/>
        </w:rPr>
        <w:t xml:space="preserve"> .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Пушкарева, В.М. История мировой и русской финансовой науки и политики [Электронный ресурс] : монография — Электрон. дан. — Москва : Финансы и статистика, 2014. — 272 с. — Режим доступа: </w:t>
      </w: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</w:rPr>
          <w:t>https://e.lanbook.com/book/69204</w:t>
        </w:r>
      </w:hyperlink>
      <w:r>
        <w:rPr>
          <w:bCs/>
          <w:sz w:val="28"/>
          <w:szCs w:val="28"/>
        </w:rPr>
        <w:t xml:space="preserve"> .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111111"/>
          <w:sz w:val="28"/>
          <w:szCs w:val="28"/>
        </w:rPr>
        <w:t xml:space="preserve">4. Пушкарева, В.М. История финансовой мысли и политики налогов [Электронный ресурс] : учеб. пособие — Электрон. дан. — Москва : Финансы и статистика, 2014. — 256 с. —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s://e.lanbook.com/book/69203</w:t>
        </w:r>
      </w:hyperlink>
      <w:r>
        <w:rPr>
          <w:color w:val="111111"/>
          <w:sz w:val="28"/>
          <w:szCs w:val="28"/>
        </w:rPr>
        <w:t xml:space="preserve"> .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111111"/>
          <w:sz w:val="28"/>
          <w:szCs w:val="28"/>
        </w:rPr>
        <w:t xml:space="preserve">5. Челноков, В.А. Эволюция денег, кредита и банков [Электронный ресурс] : учеб. пособие — Электрон. дан. — Москва : Финансы и статистика, 2014. — 256 с. — Режим доступ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s://e.lanbook.com/book/69121</w:t>
        </w:r>
      </w:hyperlink>
      <w:r>
        <w:rPr>
          <w:color w:val="111111"/>
          <w:sz w:val="28"/>
          <w:szCs w:val="28"/>
        </w:rPr>
        <w:t xml:space="preserve"> . — Загл. с экра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111111"/>
          <w:sz w:val="28"/>
          <w:szCs w:val="28"/>
        </w:rPr>
        <w:t xml:space="preserve">Озеров, И.Х. Очерки экономической и финансовой жизни России и Запада [Электронный ресурс] — Электрон. дан. — Санкт-Петербург : Лань, 2013. — 471 с. — Режим доступа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s://e.lanbook.com/book/29974</w:t>
        </w:r>
      </w:hyperlink>
      <w:r>
        <w:rPr>
          <w:color w:val="111111"/>
          <w:sz w:val="28"/>
          <w:szCs w:val="28"/>
        </w:rPr>
        <w:t xml:space="preserve"> .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Яруллин, Р.Р. История финансовой мысли. Часть 1. Формирование финансовой мысли Древнего мира [Электронный ресурс] : учеб.-метод. пособие — Электрон. дан. — Москва : Финансы и статистика, 2014. — 148 с. — Режим доступа: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https://e.lanbook.com/book/65899</w:t>
        </w:r>
      </w:hyperlink>
      <w:r>
        <w:rPr>
          <w:bCs/>
          <w:sz w:val="28"/>
          <w:szCs w:val="28"/>
        </w:rPr>
        <w:t xml:space="preserve"> . 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едеральная служба государственной статистики. Режим доступа: открыты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2.Федеральная налоговая служба. Режим доступа: открытый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s://www.nalog.ru/rn77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17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18">
        <w:r>
          <w:rPr>
            <w:rStyle w:val="InternetLink"/>
            <w:sz w:val="28"/>
            <w:szCs w:val="28"/>
          </w:rPr>
          <w:t>журнала «Деньги и кредит»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://test.icpress.ru/catalog/journal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рхив номеров журнала «Журнал «Финансы» (официальный орган Минфина России)» [Электронный ресурс]. Режим доступа:  http://www.finance-journal.ru 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Консультант плюс. Правовой сервер [Электронный ресурс]. Режим доступа: 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http://www.consultant.ru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http://www.economy.gov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ительство Российской Федерации. Интернет-портал [Электронный ресурс]. Режим доступа: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://www.government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24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www.socreklama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Федеральная служба государственной статистики [Электронный ресурс]. Режим доступа: 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://www.gks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ксперт. Журнал [Электронный ресурс]. Режим доступа:  </w:t>
      </w:r>
      <w:hyperlink r:id="rId27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expert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8">
        <w:r>
          <w:rPr>
            <w:rStyle w:val="InternetLink"/>
            <w:bCs/>
            <w:color w:val="0000FF"/>
            <w:sz w:val="28"/>
            <w:szCs w:val="28"/>
            <w:u w:val="single"/>
          </w:rPr>
          <w:t>http://window.edu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29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aup.ru/library/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ibooks.ru [Электронный ресурс]. Режим доступа:  </w:t>
      </w:r>
      <w:hyperlink r:id="rId30">
        <w:r>
          <w:rPr>
            <w:rStyle w:val="InternetLink"/>
            <w:bCs/>
            <w:color w:val="0000FF"/>
            <w:sz w:val="28"/>
            <w:szCs w:val="28"/>
            <w:u w:val="single"/>
          </w:rPr>
          <w:t>http://ibooks.ru/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 </w:t>
      </w:r>
      <w:hyperlink r:id="rId31">
        <w:r>
          <w:rPr>
            <w:rStyle w:val="InternetLink"/>
            <w:bCs/>
            <w:color w:val="0000FF"/>
            <w:sz w:val="28"/>
            <w:szCs w:val="28"/>
            <w:u w:val="single"/>
          </w:rPr>
          <w:t>https://e.lanbook.com/books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</w:t>
      </w:r>
      <w:hyperlink r:id="rId32">
        <w:r>
          <w:rPr>
            <w:rStyle w:val="InternetLink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bCs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33">
        <w:r>
          <w:rPr>
            <w:rStyle w:val="InternetLink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bCs/>
          <w:sz w:val="28"/>
          <w:szCs w:val="28"/>
        </w:rPr>
        <w:t xml:space="preserve"> 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операционная система </w:t>
      </w:r>
      <w:r>
        <w:rPr>
          <w:rFonts w:eastAsia="Calibri" w:cs="Times New Roman CYR"/>
          <w:sz w:val="28"/>
          <w:szCs w:val="28"/>
          <w:lang w:val="en-US"/>
        </w:rPr>
        <w:t>Windows</w:t>
      </w:r>
      <w:r>
        <w:rPr>
          <w:rFonts w:eastAsia="Calibri" w:cs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 CYR"/>
          <w:sz w:val="28"/>
          <w:szCs w:val="28"/>
          <w:lang w:val="en-US"/>
        </w:rPr>
        <w:t>MS</w:t>
      </w:r>
      <w:r>
        <w:rPr>
          <w:rFonts w:eastAsia="Calibri" w:cs="Times New Roman CYR"/>
          <w:sz w:val="28"/>
          <w:szCs w:val="28"/>
        </w:rPr>
        <w:t xml:space="preserve"> </w:t>
      </w:r>
      <w:r>
        <w:rPr>
          <w:rFonts w:eastAsia="Calibri" w:cs="Times New Roman CYR"/>
          <w:sz w:val="28"/>
          <w:szCs w:val="28"/>
          <w:lang w:val="en-US"/>
        </w:rPr>
        <w:t>Office</w:t>
      </w:r>
      <w:r>
        <w:rPr>
          <w:rFonts w:eastAsia="Calibri"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937250" cy="265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50610" TargetMode="External"/><Relationship Id="rId5" Type="http://schemas.openxmlformats.org/officeDocument/2006/relationships/hyperlink" Target="https://e.lanbook.com/book/30001" TargetMode="External"/><Relationship Id="rId6" Type="http://schemas.openxmlformats.org/officeDocument/2006/relationships/hyperlink" Target="https://e.lanbook.com/book/69204" TargetMode="External"/><Relationship Id="rId7" Type="http://schemas.openxmlformats.org/officeDocument/2006/relationships/hyperlink" Target="https://e.lanbook.com/book/69203" TargetMode="External"/><Relationship Id="rId8" Type="http://schemas.openxmlformats.org/officeDocument/2006/relationships/hyperlink" Target="https://e.lanbook.com/book/69121" TargetMode="External"/><Relationship Id="rId9" Type="http://schemas.openxmlformats.org/officeDocument/2006/relationships/hyperlink" Target="https://e.lanbook.com/book/50610" TargetMode="External"/><Relationship Id="rId10" Type="http://schemas.openxmlformats.org/officeDocument/2006/relationships/hyperlink" Target="https://e.lanbook.com/book/30001" TargetMode="External"/><Relationship Id="rId11" Type="http://schemas.openxmlformats.org/officeDocument/2006/relationships/hyperlink" Target="https://e.lanbook.com/book/69204" TargetMode="External"/><Relationship Id="rId12" Type="http://schemas.openxmlformats.org/officeDocument/2006/relationships/hyperlink" Target="https://e.lanbook.com/book/69203" TargetMode="External"/><Relationship Id="rId13" Type="http://schemas.openxmlformats.org/officeDocument/2006/relationships/hyperlink" Target="https://e.lanbook.com/book/69121" TargetMode="External"/><Relationship Id="rId14" Type="http://schemas.openxmlformats.org/officeDocument/2006/relationships/hyperlink" Target="https://e.lanbook.com/book/29974" TargetMode="External"/><Relationship Id="rId15" Type="http://schemas.openxmlformats.org/officeDocument/2006/relationships/hyperlink" Target="https://e.lanbook.com/book/65899" TargetMode="External"/><Relationship Id="rId16" Type="http://schemas.openxmlformats.org/officeDocument/2006/relationships/hyperlink" Target="https://www.nalog.ru/rn77/" TargetMode="External"/><Relationship Id="rId17" Type="http://schemas.openxmlformats.org/officeDocument/2006/relationships/hyperlink" Target="http://www.zdmira.com/arhiv" TargetMode="External"/><Relationship Id="rId18" Type="http://schemas.openxmlformats.org/officeDocument/2006/relationships/hyperlink" Target="http://www.mavriz.ru/" TargetMode="External"/><Relationship Id="rId19" Type="http://schemas.openxmlformats.org/officeDocument/2006/relationships/hyperlink" Target="http://test.icpress.ru/catalog/journal/" TargetMode="External"/><Relationship Id="rId20" Type="http://schemas.openxmlformats.org/officeDocument/2006/relationships/hyperlink" Target="https://www.kommers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economy.gov.ru/" TargetMode="External"/><Relationship Id="rId23" Type="http://schemas.openxmlformats.org/officeDocument/2006/relationships/hyperlink" Target="http://www.government.ru/" TargetMode="External"/><Relationship Id="rId24" Type="http://schemas.openxmlformats.org/officeDocument/2006/relationships/hyperlink" Target="http://www.rg.ru/" TargetMode="External"/><Relationship Id="rId25" Type="http://schemas.openxmlformats.org/officeDocument/2006/relationships/hyperlink" Target="http://www.socreklama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expert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aup.ru/library/" TargetMode="External"/><Relationship Id="rId30" Type="http://schemas.openxmlformats.org/officeDocument/2006/relationships/hyperlink" Target="http://ibooks.ru/" TargetMode="External"/><Relationship Id="rId31" Type="http://schemas.openxmlformats.org/officeDocument/2006/relationships/hyperlink" Target="https://e.lanbook.com/books" TargetMode="External"/><Relationship Id="rId32" Type="http://schemas.openxmlformats.org/officeDocument/2006/relationships/hyperlink" Target="http://sdo.pgups.ru/" TargetMode="External"/><Relationship Id="rId33" Type="http://schemas.openxmlformats.org/officeDocument/2006/relationships/hyperlink" Target="http://sdo.pgups.ru/" TargetMode="External"/><Relationship Id="rId34" Type="http://schemas.openxmlformats.org/officeDocument/2006/relationships/image" Target="media/image3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01:00Z</dcterms:created>
  <dc:creator>Natalia Popova</dc:creator>
  <dc:description/>
  <cp:keywords/>
  <dc:language>en-US</dc:language>
  <cp:lastModifiedBy>user</cp:lastModifiedBy>
  <cp:lastPrinted>2013-06-18T13:07:00Z</cp:lastPrinted>
  <dcterms:modified xsi:type="dcterms:W3CDTF">2017-12-12T18:01:00Z</dcterms:modified>
  <cp:revision>2</cp:revision>
  <dc:subject/>
  <dc:title>Федеральное государственное бюджетное образовательное</dc:title>
</cp:coreProperties>
</file>