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ВЕДЕНИЕ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Управление человеческими ресурсам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РАВОВЕДЕНИЕ» (Б1.Б.4) относится к базовой 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разделе 3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навыков, указанных в разделе 3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формирование готовности у студентов использовать полученную в результате изучения дисциплины «Право» систему знаний и умений в области права и законодательства РФ в профессиона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-6,ОПК-2, ОПК-6, ПК-2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права и законодательства России;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конституционного строя Росс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у основных отраслей российского права;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обеспечения национальной безопасности государ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 правовые зн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основные правовые акт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равовую оценку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поиска необходимых нормативных правовых актов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сновы теории пра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сновы конституционного пра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Основы административного пра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Основы гражданского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сновы трудового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сновы уголовного пр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сновы экологического и информационного пр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2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18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 –  2 за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36:00Z</dcterms:created>
  <dc:creator>Юля</dc:creator>
  <dc:description/>
  <cp:keywords/>
  <dc:language>en-US</dc:language>
  <cp:lastModifiedBy>Без_пароля</cp:lastModifiedBy>
  <cp:lastPrinted>2016-02-10T09:34:00Z</cp:lastPrinted>
  <dcterms:modified xsi:type="dcterms:W3CDTF">2017-12-20T12:57:00Z</dcterms:modified>
  <cp:revision>20</cp:revision>
  <dc:subject/>
  <dc:title/>
</cp:coreProperties>
</file>