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ВЯЗИ С ОБЩЕСТВЕННОСТЬЮ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Управление человеческими ресурса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Связи с общественностью» (Б1.В.ДВ.4.1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компетенций, указанных в п.3 анно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, указанных в п. 3 анно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, указанных в п. 3 анно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3, 5, 6; ОПК- 2, 4, 7; ПК- 3, 8, 10, 12, 1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 концепции организации общественных связей за рубежом и в Ро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 тенденции развития мирового PR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, формы и методы связей с обществен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 методы и технологии связей с общественностью в бизнесе и в поли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тратегию предприятия в сфере связей с общественност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организовывать, контролировать, оценивать эффективность процесса в сфере связей с обществен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технологиями формирования общественного м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приемов и методов П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в сфере связей с общественность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рганизации внутренних коммуник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Теоретические основы связей с общественность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феры применения С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Технологии связей с общественность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Упр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процесс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для очной формы обучени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-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48:00Z</dcterms:created>
  <dc:creator>Юля</dc:creator>
  <dc:description/>
  <cp:keywords/>
  <dc:language>en-US</dc:language>
  <cp:lastModifiedBy>Ирина</cp:lastModifiedBy>
  <cp:lastPrinted>2016-02-10T09:34:00Z</cp:lastPrinted>
  <dcterms:modified xsi:type="dcterms:W3CDTF">2017-12-18T10:17:00Z</dcterms:modified>
  <cp:revision>8</cp:revision>
  <dc:subject/>
  <dc:title/>
</cp:coreProperties>
</file>