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качеством транспортных услуг» (Б1.В.ДВ.7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330200</wp:posOffset>
            </wp:positionV>
            <wp:extent cx="6422390" cy="8087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»  ___________ 20_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463550</wp:posOffset>
            </wp:positionV>
            <wp:extent cx="6640195" cy="896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Управление качеством транспортных услуг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у студентов теоретических знаний в области управления качеством продукции и услуг, приобретение умений оценки уровня качества транспортных услуг и навыков при принятии решений в области управления качеством транспортных услуг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методологии и терминологии системы управления качество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знакомство с международными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 и законодательством России по обеспечению каче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изучение основ квалиметрии и освоение методов определения показателей качества  транспортных услуг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бор, анализ, хранение информации о качестве продукции и услуг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азработка программ управления, планирования и повышения качества транспортных услуг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выработка управленческих решений по управлению качеством транспортных услуг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0" w:name="_Hlk492054886"/>
      <w:bookmarkEnd w:id="0"/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ТЬ: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и методы управления качеством на предприятии на основе государственных и отраслевых законодательных и нормативно-правовых актов по стандартизации, метрологии, техническим регламентам, сертификации, патентному законодательству, по закону о правах потребителей и др.;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новы организации системы менеджмента качества на предприятии на основе требований Всеобщего Управления Качеством (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); 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и методы построения организационной структуры корпоративной интегральной системы менеджмента качества (КИ СМК) в ОАО «РЖД»;</w:t>
      </w:r>
    </w:p>
    <w:p>
      <w:pPr>
        <w:pStyle w:val="TextBodyIndent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оценки конкурентоспособности продукции и услуг как соотношения качества и це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sz w:val="28"/>
          <w:szCs w:val="28"/>
        </w:rPr>
        <w:t>использовать  инструмен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контроля </w:t>
      </w:r>
      <w:r>
        <w:rPr>
          <w:sz w:val="28"/>
          <w:szCs w:val="28"/>
          <w:lang w:val="ru-RU"/>
        </w:rPr>
        <w:t xml:space="preserve">и управления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для регистрации, анализа статистических данных и выработки решений по управлению качеством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sz w:val="28"/>
          <w:szCs w:val="28"/>
        </w:rPr>
        <w:t>использовать метод ПОД («профилактика – оценивание – устранение дефектов») для сравнительного анализа экономической эффективности затрат на качество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спользовать разные </w:t>
      </w:r>
      <w:r>
        <w:rPr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</w:rPr>
        <w:t>анализа затрат на качество продук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ать экономические и технические задачи, связанные с количественной оценкой качества методами квалиметри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выявлять причины  снижения уровня качества и определять предупреждающие воздействия по устранению причин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разбираться  в тенденциях современного зарубежного опы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управления качеством услуг и </w:t>
      </w:r>
      <w:r>
        <w:rPr>
          <w:rFonts w:eastAsia="Times New Roman"/>
          <w:sz w:val="28"/>
          <w:szCs w:val="28"/>
        </w:rPr>
        <w:t xml:space="preserve">использовать </w:t>
      </w:r>
      <w:r>
        <w:rPr>
          <w:rFonts w:eastAsia="Times New Roman"/>
          <w:sz w:val="28"/>
          <w:szCs w:val="28"/>
          <w:lang w:val="ru-RU"/>
        </w:rPr>
        <w:t xml:space="preserve">полученные знания </w:t>
      </w:r>
      <w:r>
        <w:rPr>
          <w:rFonts w:eastAsia="Times New Roman"/>
          <w:sz w:val="28"/>
          <w:szCs w:val="28"/>
        </w:rPr>
        <w:t xml:space="preserve">для повышения уровня качества </w:t>
      </w:r>
      <w:r>
        <w:rPr>
          <w:rFonts w:eastAsia="Times New Roman"/>
          <w:sz w:val="28"/>
          <w:szCs w:val="28"/>
          <w:lang w:val="ru-RU"/>
        </w:rPr>
        <w:t>транспортных услуг отечественных предприятий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ивать экономическую эффективность </w:t>
      </w:r>
      <w:r>
        <w:rPr>
          <w:sz w:val="28"/>
          <w:szCs w:val="28"/>
          <w:lang w:val="ru-RU"/>
        </w:rPr>
        <w:t>управления качеством.</w:t>
      </w:r>
    </w:p>
    <w:p>
      <w:pPr>
        <w:pStyle w:val="Normal"/>
        <w:shd w:fill="FFFFFF" w:val="clear"/>
        <w:ind w:left="780" w:firstLine="5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bCs/>
          <w:sz w:val="28"/>
          <w:szCs w:val="28"/>
        </w:rPr>
        <w:t>навыками самостоятельной исследовательской работы в части сбора, обработки, представления и анализа полученной информации, использования результатов исследований для управления качеством транспортных услуг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/>
      </w:pPr>
      <w:r>
        <w:rPr>
          <w:sz w:val="28"/>
          <w:szCs w:val="28"/>
        </w:rPr>
        <w:t>навыками экономического обоснования целесообразности принятия решений в области качества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навыками документального оформления решений в операционной деятельности организаций;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ind w:left="993" w:hanging="36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терминологией и лексикой дисциплины «Управление качеством транспортной продукции» и их аналогами на иностранном языке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1" w:name="_Hlk492054886"/>
      <w:bookmarkStart w:id="2" w:name="_Hlk492054886"/>
      <w:bookmarkEnd w:id="2"/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ладение методами принятия решений в управлении операционной (производственной) деятельностью организаций (ОП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качеством транспортных услуг» (Б1.В.ДВ.7.1) относится к вариативной части и является дисциплиной по выбору 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90"/>
      </w:tblGrid>
      <w:tr>
        <w:trPr>
          <w:tblHeader w:val="true"/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" w:name="_Hlk492054934"/>
      <w:bookmarkStart w:id="4" w:name="_Hlk492054934"/>
      <w:bookmarkEnd w:id="4"/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ё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_Hlk492054934"/>
      <w:bookmarkStart w:id="6" w:name="_Hlk492054934"/>
      <w:bookmarkEnd w:id="6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26"/>
        <w:gridCol w:w="432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правление качеством: сущность качества  продукции (товаров и услуг), основные понятия и определения в области качества. Многоаспектность качества.  Пирамида качества. Петля качества. Спираль Джурана. Методы и средства управления качеством. Уровень качества и законы спроса и предложения. Зависимость полезности от уровня качества. Зависимость себестоимости и цены от уровня качества. Конкурентоспособность и уровень кач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качества и систем качества. Этапы развития систем качества (звезды качества). Постулаты Э.Деминга. Зарубежный опыт управления качеством: опыт управления качеством в США, Японии, Европейский опыт управления качеством. Отечественный опыт управления качеством. Международные стандарты качеств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. Модели национальных премий по качеству. Цели, принципы и функции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 Основные положения теории. Инструменты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Внедрение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валиметрии и ее роль в управлении качеством. Требования к качеству услуг. Классификация показателей качества товаров и услуг. Методы определения показателей качества товаров и услуг.  Методы оценки уровня качества:  дифференциальный, комплексный, смешанный, интегральны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экспертных оценок. Контрольный листок. Гистограмма. Диаграмма разброса (рассеивания). Метод стратификации (расслоения данных). Диаграмма Парето. Причинно-следственная диаграмма (диаграмма Исикавы). Контрольные карты Шухарта. </w:t>
            </w:r>
            <w:r>
              <w:rPr>
                <w:rFonts w:eastAsia="TimesNewRoman;Arial Unicode MS"/>
                <w:sz w:val="24"/>
                <w:szCs w:val="24"/>
              </w:rPr>
              <w:t>Диаграмма сродства. Диаграмма связей. Древовидная диаграмма. Матричная диаграмма или таблица качества. Стрелочная диаграмма (сетевой график или диаграмма Ганта). Диаграмма процесса осуществления программы (</w:t>
            </w:r>
            <w:r>
              <w:rPr>
                <w:rFonts w:eastAsia="TimesNewRoman;Arial Unicode MS"/>
                <w:sz w:val="24"/>
                <w:szCs w:val="24"/>
                <w:lang w:val="en-US"/>
              </w:rPr>
              <w:t>PDPS</w:t>
            </w:r>
            <w:r>
              <w:rPr>
                <w:rFonts w:eastAsia="TimesNewRoman;Arial Unicode MS"/>
                <w:sz w:val="24"/>
                <w:szCs w:val="24"/>
              </w:rPr>
              <w:t>) или диаграмма принятия решений. Матрица приорите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ые категории управления затратами на качество. Общая характеристика и классификация  затрат на качество.  Этапы формирования и виды затрат на качество. Модели оценки затрат на качество. Методы анализа затрат на качество продукции. Экономический эффект и экономическая эффективность управления качеством. Пути и методы снижения затрат на качеств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качества на железнодорожном транспорте. Принципы обеспечения и управления качеством транспортных услуг.  Оценка качества транспортного обслуживания. Показатели качества грузовых перевозок. Показатели качества пассажирских перевозок.     Международный стандарт железнодорожной промышленности IRIS (International Railway Industry Standard). Функциональная стратегия управления качеством в ОАО «РЖД».  Корпоративная интегрированная система менеджмента качества (КИ СМК ОАО «РЖД»). Пути повышения качества транспортных услуг и транспортного обслуживания на железнодорожном транспорт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1"/>
        <w:gridCol w:w="5628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70" w:right="170" w:hanging="0"/>
              <w:rPr/>
            </w:pPr>
            <w:r>
              <w:rPr>
                <w:color w:val="000000"/>
                <w:sz w:val="20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Кане, М. М. Управление качеством продукции машиностроения: </w:t>
            </w:r>
            <w:r>
              <w:rPr>
                <w:rFonts w:eastAsia="Calibri"/>
                <w:color w:val="000000"/>
                <w:sz w:val="20"/>
              </w:rPr>
              <w:t>учебное пособие / М.М. Кане, А.Г. Суслов, О.А. Горленко, Б.В. Иванов, В.Н. Корешков, А.И. Медведев, В.В. Мирошников; под общ. ред. д-ра техн. наук М.М. Кане. М.: Машиностроение, 2010. 416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color w:val="000000"/>
                <w:sz w:val="24"/>
                <w:szCs w:val="24"/>
                <w:lang w:val="en-US"/>
              </w:rPr>
              <w:t>TQ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зырев, В.А. Развитие систем менеджмента качества [Электронный ресурс]: учебное пособие / В.А. Козырев, А.Н. Лисенков, С.В. Панкин. — Электрон. дан. — М.: УМЦ ЖДТ (Учебно-методический центр по образованию на железнодорожном транспорте), 2014. — 268 с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Кане, М. М. Управление качеством продукции машиностроения: </w:t>
            </w:r>
            <w:r>
              <w:rPr>
                <w:rFonts w:eastAsia="Calibri"/>
                <w:color w:val="000000"/>
                <w:sz w:val="20"/>
              </w:rPr>
              <w:t>учебное пособие / М.М. Кане, А.Г. Суслов, О.А. Горленко, Б.В. Иванов, В.Н. Корешков, А.И. Медведев, В.В. Мирошников; под общ. ред. д-ра техн. наук М.М. Кане. М.: Машиностроение, 2010. 416 с.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ячкин, В.Н. Статистические методы в управлении качеством: компьютерные технологии [Электронный ресурс]: учебно-методическое пособие. — Электрон. дан. — М.: Финансы и статистика, 2009. — 304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ячкин, В.Н. Статистические методы в управлении качеством: компьютерные технологии [Электронный ресурс]: учебно-методическое пособие. — Электрон. дан. — М.: Финансы и статистика, 2009. — 304 с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вер, Е.И. Введение в управление качеством [Электронный ресурс]: учебное пособие. — Электрон. дан. — М.: Машиностроение, 2013. — 368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зырев, В.А. Развитие систем менеджмента качества [Электронный ресурс]: учебное пособие / В.А. Козырев, А.Н. Лисенков, С.В. Панкин. — Электрон. дан. — М.: УМЦ ЖДТ (Учебно-методический центр по образованию на железнодорожном транспорте), 2014. — 268 с.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ind w:left="17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 / </w:t>
      </w:r>
      <w:r>
        <w:rPr>
          <w:color w:val="000000"/>
          <w:sz w:val="28"/>
          <w:szCs w:val="28"/>
          <w:lang w:val="en-US"/>
        </w:rPr>
        <w:t>ibook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= 334136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Кане М. М. Управление качеством продукции машиностроения: </w:t>
      </w:r>
      <w:r>
        <w:rPr>
          <w:rFonts w:eastAsia="Calibri"/>
          <w:color w:val="000000"/>
          <w:sz w:val="28"/>
          <w:szCs w:val="28"/>
        </w:rPr>
        <w:t>учебное пособие / М.М. Кане, А.Г. Суслов, О.А. Горленко, Б.В. Иванов, В.Н. Корешков, А.И. Медведев, В.В. Мирошников; под общ. ред. д-ра техн. наук М.М. Кане. М.: Машиностроение, 2010. 416 с. /</w:t>
      </w:r>
      <w:r>
        <w:rPr>
          <w:rFonts w:eastAsia="Calibri"/>
          <w:color w:val="000000"/>
          <w:sz w:val="28"/>
          <w:szCs w:val="28"/>
          <w:lang w:val="en-US"/>
        </w:rPr>
        <w:t xml:space="preserve"> e.lanbook.com; id = 764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/>
      </w:pPr>
      <w:r>
        <w:rPr>
          <w:color w:val="000000"/>
          <w:sz w:val="28"/>
          <w:szCs w:val="28"/>
        </w:rPr>
        <w:t>Клячкин, В.Н. Статистические методы в управлении качеством: компьютерные технологии [Электронный ресурс]: учебно-методическое пособие. — Электрон. дан. — М.: Финансы и статистика, 2009. — 304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5375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/>
      </w:pPr>
      <w:r>
        <w:rPr>
          <w:color w:val="000000"/>
          <w:sz w:val="28"/>
          <w:szCs w:val="28"/>
        </w:rPr>
        <w:t>Козырев, В.А. Развитие систем менеджмента качества [Электронный ресурс]: учебное пособие / В.А. Козырев, А.Н. Лисенков, С.В. Панкин. — Электрон. дан. — М.: УМЦ ЖДТ (Учебно-методический центр по образованию на железнодорожном транспорте), 2014. — 268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55404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/>
      </w:pPr>
      <w:r>
        <w:rPr>
          <w:color w:val="000000"/>
          <w:sz w:val="28"/>
          <w:szCs w:val="28"/>
        </w:rPr>
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5539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ер, Е.И. Введение в управление качеством [Электронный ресурс]: учебное пособие. — Электрон. дан. — М.: Машиностроение, 2013. — 368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63219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ина, М.А. Проектный подход к разработке и внедрению систем менеджмента качества [Электронный ресурс]: / М.А. Дремина, В.А. Копнов, А.А. Станкин. — Электрон. дан. — СПб.: Лань, 2015. — 304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60653;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ябиров, Х.Ш. Современные технологии в управлении перевозочным процессом на железнодорожном транспорте. [Электронный ресурс] / Х.Ш. Зябиров, И.Н. Шапкин. — Электрон. дан. — М. : Финансы и статистика, 2016. — 480 с. </w:t>
      </w:r>
      <w:r>
        <w:rPr>
          <w:rFonts w:eastAsia="Calibri"/>
          <w:color w:val="000000"/>
          <w:sz w:val="28"/>
          <w:szCs w:val="28"/>
        </w:rPr>
        <w:t xml:space="preserve">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9120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Соколов, Ю.И. Экономика качества транспортного обслуживания грузовладельцев [Электронный ресурс]: монография. — Электрон. дан. — М.: УМЦ ЖДТ (Учебно-методический центр по образованию на железнодорожном транспорте), 2011. — 184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3582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елезнодорожного транспорта [Электронный ресурс]: учебник. — Электрон. дан. — М.: УМЦ ЖДТ (Учебно-методический центр по образованию на железнодорожном транспорте), 2012. — 535 с.</w:t>
      </w:r>
      <w:r>
        <w:rPr>
          <w:rFonts w:eastAsia="Calibri"/>
          <w:color w:val="000000"/>
          <w:sz w:val="28"/>
          <w:szCs w:val="28"/>
        </w:rPr>
        <w:t xml:space="preserve"> / </w:t>
      </w:r>
      <w:r>
        <w:rPr>
          <w:rFonts w:eastAsia="Calibri"/>
          <w:color w:val="000000"/>
          <w:sz w:val="28"/>
          <w:szCs w:val="28"/>
          <w:lang w:val="en-US"/>
        </w:rPr>
        <w:t>e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lanbook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com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 xml:space="preserve"> = 4191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rPr/>
      </w:pPr>
      <w:r>
        <w:rPr>
          <w:rStyle w:val="Emphasis"/>
          <w:i w:val="false"/>
          <w:color w:val="000000"/>
          <w:sz w:val="28"/>
          <w:szCs w:val="28"/>
        </w:rPr>
        <w:t>ГОСТ 30594-97</w:t>
      </w:r>
      <w:r>
        <w:rPr>
          <w:rStyle w:val="Emphasi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Услуги транспортные. Пассажирские перевозки. Номенклатура показателей качества»  Принят и введен в действие  Постановлением Госстандарта России от 25 декабря 1996 г. № 701 введен 09.03.1999г.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rPr/>
      </w:pPr>
      <w:r>
        <w:rPr>
          <w:rStyle w:val="Emphasis"/>
          <w:i w:val="false"/>
          <w:color w:val="000000"/>
          <w:sz w:val="28"/>
          <w:szCs w:val="28"/>
        </w:rPr>
        <w:t>ГОСТ 30596-97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слуги транспортные. Термины и определения» Принят и введен в действие  Постановлением Госстандарта России от 25 декабря 1996 г. № 703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rPr/>
      </w:pPr>
      <w:r>
        <w:rPr>
          <w:bCs/>
          <w:color w:val="000000"/>
          <w:kern w:val="2"/>
          <w:sz w:val="28"/>
          <w:szCs w:val="28"/>
        </w:rPr>
        <w:t xml:space="preserve">ГОСТ Р 51005-96 «Услуги транспортные. Грузовые перевозки. Номенклатура показателей качества»  </w:t>
      </w:r>
      <w:r>
        <w:rPr>
          <w:color w:val="000000"/>
          <w:sz w:val="28"/>
          <w:szCs w:val="28"/>
        </w:rPr>
        <w:t>Принят и введен в действие  Постановлением Госстандарта России от 25 декабря 1996 г. № 703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color w:val="000000"/>
          <w:sz w:val="28"/>
          <w:szCs w:val="28"/>
        </w:rPr>
        <w:t>Менеджмент качества из первых рук [Электронный ресурс] – Режим доступа::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quality.eup.ru/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color w:val="000000"/>
          <w:sz w:val="28"/>
          <w:szCs w:val="28"/>
        </w:rPr>
        <w:t xml:space="preserve">Официальный сайт «Консультант Плюс»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 xml:space="preserve">Специализированный ресурс по управлению качеством [Электронный ресурс] – Режим доступа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http://www.klubok.net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color w:val="000000"/>
          <w:sz w:val="28"/>
          <w:szCs w:val="28"/>
        </w:rPr>
        <w:t xml:space="preserve">Стандарты и качество [Электронный ресурс] – Режим доступа: 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ria-stk.ru/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опедия – лекционный материал для студентов [Электронный ресурс] – Режим доступа: http://studopedia.ru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7" w:name="_GoBack"/>
      <w:bookmarkEnd w:id="7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- 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100965</wp:posOffset>
            </wp:positionV>
            <wp:extent cx="6419850" cy="3724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Разработчик программы,                  ___________                 Е.М. Волкова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</w:rPr>
        <w:t>доцен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</w:rPr>
        <w:t>23 марта 2016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20" w:hanging="72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quality.eup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ria-stk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3:00Z</dcterms:created>
  <dc:creator>Макаров Юрий</dc:creator>
  <dc:description/>
  <cp:keywords/>
  <dc:language>en-US</dc:language>
  <cp:lastModifiedBy>RePack by Diakov</cp:lastModifiedBy>
  <cp:lastPrinted>2017-10-16T10:51:00Z</cp:lastPrinted>
  <dcterms:modified xsi:type="dcterms:W3CDTF">2017-11-06T16:25:00Z</dcterms:modified>
  <cp:revision>15</cp:revision>
  <dc:subject/>
  <dc:title>ФЕДЕРАЛЬНОЕ АГЕНТСТВО ЖЕЛЕЗНОДОРОЖНОГО ТРАНСПОРТА</dc:title>
</cp:coreProperties>
</file>