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Логистика и коммерческая работа»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0" w:after="0"/>
        <w:ind w:left="552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0" w:after="0"/>
        <w:ind w:left="552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ТРАНСПОРТНАЯ ЛОГИСТИКА» (Б1.В.ОД.8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03.02 «Менеджмен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филю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Производственный менеджмент»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keepNext w:val="true"/>
        <w:widowControl w:val="false"/>
        <w:spacing w:lineRule="atLeast" w:line="240" w:before="0" w:after="0"/>
        <w:ind w:left="-360" w:hanging="0"/>
        <w:jc w:val="both"/>
        <w:rPr/>
      </w:pPr>
      <w:r>
        <w:rPr/>
        <w:drawing>
          <wp:inline distT="0" distB="0" distL="0" distR="0">
            <wp:extent cx="6273800" cy="6252845"/>
            <wp:effectExtent l="0" t="0" r="0" b="0"/>
            <wp:docPr id="1" name="doc01045020171006135803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01045020171006135803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298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tLeast" w:line="240" w:before="0" w:after="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703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 с ФГОС ВО, утвержденным «12» января 2016 г., приказ № 7 по направлению 38.03.02 «Менеджмент» для профиля «Производственный менеджмент» по дисциплине «Транспортная логистика».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Транспортная логистика» является формирование базового объема теоретических знаний по предмету, а также развитие практических навыков по использованию основных подходов и методов оптимизации материальных потоков на предприятии. 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онятий, теоретических положений и категорий логистики. 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современных моделей и методов в задачах оптимизации транспортных маршрутов, определения рациональных запасов, выбора поставщиков, перевозчиков, логистических провайдеров.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способами определения наилучшего поставщика и распределения клиентов на группы с целью повышения качества обслуживания.</w:t>
      </w:r>
    </w:p>
    <w:p>
      <w:pPr>
        <w:pStyle w:val="1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аналитических и графических методов выбора оптимального размера партии поставки, канала распределения товаров, рациональных объемов работы и числа сервисных центров на полигоне обслуживания.</w:t>
      </w:r>
    </w:p>
    <w:p>
      <w:pPr>
        <w:pStyle w:val="1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предприятия как части логистической системы страны, описанной с учетом международных торговых индексов и показателей. </w:t>
      </w:r>
    </w:p>
    <w:p>
      <w:pPr>
        <w:pStyle w:val="1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навыков имитационного моделирования для повышения эффективности решения логистических задач.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, методы и функции логистики; контроль и управление в логистике, особенности логистики в торговле;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инципы, функции, сферы применения, объекты, средства и методы маркетинга, маркетинговую среду и ее анализ;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содержание, основные принципы, функции, методы менеджмента; цели и стратегии управления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цели, классификацию информационных технологий и характеристику отдельных видов, интеграцию информационных технологий в коммерческой, маркетинговой, логистической деятельности, электронно-платежные системы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есурсы предприятия, экономические показатели его деятельности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татистические методы оценки и прогнозирования коммерческой, логистической и рекламной деятельности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поставщиков и торговых посредников, заключать договоры и контролировать их соблюдение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ми методами для оценки эффективности коммерческой, маркетинговой, логистической и рекламной деятельности на предприятиях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ами и средствами выявления и формирования спроса потребителей; сбора, обработки и анализа маркетинговой информации;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и средствами управления логистическими процессами; осуществлять выбор каналов распределения, поставщиков и торговых посредников, заключать договоры и контролировать их исполнение.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ые знания, умения, навыки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методами принятия решений в управлении операционной (производственной) деятельностью организаций (ОПК-6)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Дисциплина «Транспортная логистика» (Б1.В.ОД.8) относится к  вариативной части и является обязательной дисциплиной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чной формы обучения: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84"/>
        <w:gridCol w:w="5257"/>
      </w:tblGrid>
      <w:tr>
        <w:trPr>
          <w:tblHeader w:val="true"/>
          <w:trHeight w:val="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сторические предпосылки и факторы развития логистики. Этапы формирования логистики в России и за рубежом. Современные понятия и определение логистики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 логистике. Предмет в логистике. Основные потоки и им вспомогательные (материальные, информационные, сервисные) и их классификации. Логиститческая цепь, логистическое звено, логистическая систем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тапы формирования логистических подходов (1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3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4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5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). Основные логистические посредники (порты, международные экпидиторские компании, брокерские и агентские фирмы и т.д.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сновные принципы логистики. Правило “ 7R”. Принцип </w:t>
            </w:r>
            <w:r>
              <w:rPr>
                <w:sz w:val="28"/>
                <w:szCs w:val="28"/>
                <w:lang w:val="en-US"/>
              </w:rPr>
              <w:t>JIT</w:t>
            </w:r>
            <w:r>
              <w:rPr>
                <w:sz w:val="28"/>
                <w:szCs w:val="28"/>
              </w:rPr>
              <w:t>. Определение и основные принципы системного подхода и применение к логистическим системам.</w:t>
            </w:r>
          </w:p>
        </w:tc>
      </w:tr>
      <w:tr>
        <w:trPr>
          <w:trHeight w:val="19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функциональных областей логистики. Основные задачи по областям логистики. Закупочная логистика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Задачи и функции закупочной логистики. Управление заказами. Планирование закупок. Выбор поставщиков</w:t>
            </w:r>
            <w:r>
              <w:rPr>
                <w:b/>
                <w:bCs/>
                <w:shadow/>
                <w:color w:val="FFFF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основе расчёта рейтинга. Определение оптимального размера партии поставки  </w:t>
            </w:r>
            <w:r>
              <w:rPr>
                <w:sz w:val="28"/>
                <w:szCs w:val="28"/>
              </w:rPr>
              <w:t xml:space="preserve">Контроль поставок. Стандарты качества во взаимоотношениях с поставщиками. </w:t>
            </w:r>
            <w:r>
              <w:rPr>
                <w:bCs/>
                <w:sz w:val="28"/>
                <w:szCs w:val="28"/>
              </w:rPr>
              <w:t>ABC-анализ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огистика. Распределительная логистика. Дистрибьюци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и логистическая концепции организации производства. Тянущие и толкающие системы управления материального потока в производстве. Система Канбан.</w:t>
            </w:r>
            <w:r>
              <w:rPr>
                <w:rFonts w:eastAsia="Times New Roman" w:cs="Arial"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упорядочения 5 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». Задачи и основные функции логистики распределения. </w:t>
            </w:r>
            <w:r>
              <w:rPr>
                <w:bCs/>
                <w:sz w:val="28"/>
                <w:szCs w:val="28"/>
              </w:rPr>
              <w:t>Определение оптимального места расположения распределительного центра на полигоне обслужи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сновные функции логистики. </w:t>
            </w:r>
            <w:r>
              <w:rPr>
                <w:bCs/>
                <w:sz w:val="28"/>
                <w:szCs w:val="28"/>
              </w:rPr>
              <w:t>Отбор  вариантов  доставки  груз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акторы, влияющие на величину и состав затрат по доставке грузов. Транспортно-технологическая схема. Условия сопоставимости сравниваемых вариантов доставки. Выбор вида транспорта и транспортных средст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ые перевозки. Типы контейнеров и их классификация. Идентификация контейнеров. Контейнерная погрузочно-разгрузочная техника. Мультимодальные, унимодальные, интермодальные перевозки. Контрейлерные перевозки. Грузовые транспортные модули. Технология РО-РО, ЛО-ЛО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дународные траспортные коридоры (МТК). Коридоры на территории РФ (Север-Юг, Запад-Восток). Транссибирская магистраль. Трасека. Новый шёлковый путь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Эффективность прямого варианта  доставки. Экономическая оценка натуральных показателей транспортной логистической системы. Понятие синергетического эффекта в логистик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понятия (перевозчик, грузотправитель, грузополучатель, экспедитор, экспедиторская услуга). Классификация услуг. Требования к услугам. Развитие транспортно-логистических услуг. Информационное обеспечение основных посредников транспортно-экспедиционной деятельности. </w:t>
            </w:r>
          </w:p>
        </w:tc>
      </w:tr>
      <w:tr>
        <w:trPr>
          <w:trHeight w:val="17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Назначение складов в логистических системах. Терминальные перевозки. Классификация складов, грузовых терминалов, тыловых терминалов морских портов/ «Сухих» портов, англ. «</w:t>
            </w:r>
            <w:r>
              <w:rPr>
                <w:sz w:val="28"/>
                <w:szCs w:val="28"/>
                <w:lang w:val="en-GB"/>
              </w:rPr>
              <w:t>d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ort</w:t>
            </w:r>
            <w:r>
              <w:rPr>
                <w:sz w:val="28"/>
                <w:szCs w:val="28"/>
              </w:rPr>
              <w:t xml:space="preserve">», логистических центров. Определение рационального месторасположения и количества складов на полигоне обслуживания. </w:t>
            </w:r>
          </w:p>
        </w:tc>
      </w:tr>
      <w:tr>
        <w:trPr>
          <w:trHeight w:val="1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ерминал как сложная техническая систем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щей кибернетической теории систем (ОКТС). Системный подход к рассмотрению терминала как сложной технической системы. Основные положени ОКТС (цель создания, элементы, структура, взаимодействие с внешней средой). Основные технические показатели работы склада (ёмкость, перерабатывающая способность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оки на складе. Проектирование складов. Логистический процесс на складе. Средства механизации. Оптимизация материальных запасов. Технико-экономические показатели работы скла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складом. Документационное оформление складских операций. Инвентаризация. Классификация материальных запасов. Основные системы и технологии управления запасами.   Информационные технологии в управлении складом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формационных потоков в логистических системах. Классификация информационных потоков. Информационные технологии на железнодорожнои транспорте. Внедрение новых методов организации и передачи информации в перевозочном процессе. Концепция информационного обеспечения автоматизированной системы оперативного управления перевозками (АСОУП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нципы построения информационных систем в логистике. Информационно-компьютерные технологии. Имитационное моделирование (ИМ) в логистике. Особенности имитационной среды </w:t>
            </w:r>
            <w:r>
              <w:rPr>
                <w:sz w:val="28"/>
                <w:szCs w:val="28"/>
                <w:lang w:val="en-US"/>
              </w:rPr>
              <w:t>AnyLogic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/>
      </w:pPr>
      <w:r>
        <w:rPr/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38"/>
        <w:gridCol w:w="538"/>
        <w:gridCol w:w="608"/>
        <w:gridCol w:w="612"/>
        <w:gridCol w:w="813"/>
      </w:tblGrid>
      <w:tr>
        <w:trPr>
          <w:trHeight w:val="5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лассификация функциональных областей логистики. Основные задачи по областям логистики. Закупочная логистика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узовой терминал как сложная техническая система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складом. Эффективность управления запаса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29"/>
        <w:gridCol w:w="4935"/>
      </w:tblGrid>
      <w:tr>
        <w:trPr>
          <w:trHeight w:val="7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лов, С.Н. </w:t>
            </w:r>
            <w:r>
              <w:rPr>
                <w:sz w:val="28"/>
                <w:szCs w:val="28"/>
              </w:rPr>
              <w:t> Основы логистики [Текст] : учебное пособие по специальности 23.05.04 "Эксплуатация железных дорог" / С. Н. Корнилов, А. Н. Рахмангулов, Б. Ф. Шаульский. - Москва : Учебно-методический центр по образованию на железнодорожном транспорте, 2016. - 301 с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яковский, Е.К. Международная логистика: учебное пособие/ Е.К. Коровяковский, Ю.В. Коровяковская. – СПб: ПГУПС, 2011. – 49 с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ков, О. Б. Управление цепями поставок [Текст] : конспект лекций / О. Б. Маликов ; ФБГОУ ВПО ПГУПС. - Санкт-Петербург : ФГБОУ ВПО ПГУПС, 2014. - 86 с. : ил. - Библиогр.: с. 84</w:t>
            </w:r>
          </w:p>
        </w:tc>
      </w:tr>
      <w:tr>
        <w:trPr>
          <w:trHeight w:val="1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функциональных областей логистики. Основные задачи по областям логистики. Закупочная логистика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обеспечение коммерческой деятельности [Электронный ресурс] : учеб. пособие. -  М. : Финансы и статистика, 2014. - 128 с. - Режим доступа: https://e.lanbook.com.</w:t>
            </w:r>
          </w:p>
        </w:tc>
      </w:tr>
      <w:tr>
        <w:trPr>
          <w:trHeight w:val="1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ков, О. Б. Управление цепями поставок [Текст] : конспект лекций / О. Б. Маликов ; ФБГОУ ВПО ПГУПС. - Санкт-Петербург : ФГБОУ ВПО ПГУПС, 2014. - 86 с. : ил. - Библиогр.: с. 84.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ерминал как сложная техническая система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4. – 18 с. </w:t>
            </w:r>
          </w:p>
        </w:tc>
      </w:tr>
      <w:tr>
        <w:trPr>
          <w:trHeight w:val="11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Транспортная логистик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Логистика и коммерческая рабо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иков, О. Б. Управление цепями поставок [Текст] : конспект лекций / О. Б. Маликов ; ФБГОУ ВПО ПГУПС. - Санкт-Петербург : ФГБОУ ВПО ПГУПС, 2014. - 86 с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е обеспечение коммерческой деятельности [Электронный ресурс] : учеб. пособие. -  М. : Финансы и статистика, 2014. - 128 с. - Режим доступа: https://e.lanbook.com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/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дышев, В.В. Информационные технологии в профессиональной деятельности [Электронный ресурс] : учеб. пособие. - М. : УМЦ ЖДТ, 2013. - 262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4. – 18 с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гистическое управление грузовыми перевозками и терминально-складской деятельностью [Электронный ресурс] : учеб. пособие. - М. : УМЦ ЖДТ, 2013. - 428 с. - Режим доступа: https://e.lanbook.com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перевозки грузов и услуги инфраструктуры, выполняемые Российскими железными дорогами. Прейскурант 10-01 – М.: БизнесПроект. – 159с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ок грузов железнодорожным транспортом. Сборник – книга 1. – М.: Юридическая фирма «ЮРТРАНС», 2003. – 712 с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основных федеральных законов о железнодорожном транспорте. – М.: Юридическая фирма «ЮРТРАНС», 2003. – 192 с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. Другие издания, необходимые для освоения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11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гистика», «</w:t>
      </w:r>
      <w:r>
        <w:rPr>
          <w:rFonts w:cs="Times New Roman" w:ascii="Times New Roman" w:hAnsi="Times New Roman"/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road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zett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sz w:val="28"/>
          <w:szCs w:val="28"/>
        </w:rPr>
        <w:t>», нормы и сборники ФЕР.</w:t>
      </w:r>
    </w:p>
    <w:p>
      <w:pPr>
        <w:pStyle w:val="11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15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торговый центр [Электронный ресурс]. – Режим доступа http://www.intracen.org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/>
      </w:pPr>
      <w:r>
        <w:rPr>
          <w:bCs/>
          <w:sz w:val="28"/>
          <w:szCs w:val="28"/>
          <w:lang w:val="en-US"/>
        </w:rPr>
        <w:t>The European Qualifications Framework for Lifelong Learning 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]. –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 http://www.nqai.ie/documents/eqfleaflet.pdf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тной портал о транспорте [Электронный ресурс]. – Режим доступа http://www.worldcargonews.com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логистике ТПП РФ [Электронный ресурс]. – Режим доступа http://tpprf.ru/ru/interaction/committee/komlogistics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БК [Электронный ресурс]. – Режим доступа http://www.rbc.ru/</w:t>
      </w:r>
    </w:p>
    <w:p>
      <w:pPr>
        <w:pStyle w:val="Normal"/>
        <w:keepNext w:val="true"/>
        <w:widowControl w:val="false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widowControl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keepNext w:val="true"/>
        <w:widowControl w:val="false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 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keepNext w:val="true"/>
        <w:widowControl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keepNext w:val="true"/>
        <w:widowControl w:val="false"/>
        <w:spacing w:lineRule="auto" w:line="240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му направлению подготовки и соответствует действующим санитарным и противопожарным нормам и правилам. Она содержит: 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18505" cy="144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tyle15">
    <w:name w:val=" Знак Знак"/>
    <w:qFormat/>
    <w:rPr>
      <w:rFonts w:eastAsia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eastAsia="Calibri"/>
      <w:szCs w:val="20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00Z</dcterms:created>
  <dc:creator>Учебное Управление</dc:creator>
  <dc:description/>
  <cp:keywords/>
  <dc:language>en-US</dc:language>
  <cp:lastModifiedBy>Пользователь Windows</cp:lastModifiedBy>
  <cp:lastPrinted>2017-12-07T10:13:00Z</cp:lastPrinted>
  <dcterms:modified xsi:type="dcterms:W3CDTF">2018-01-20T07:15:00Z</dcterms:modified>
  <cp:revision>6</cp:revision>
  <dc:subject/>
  <dc:title>ФЕДЕРАЛЬНОЕ АГЕНТСТВО ЖЕЛЕЗНОДОРОЖНОГО ТРАНСПОРТА</dc:title>
</cp:coreProperties>
</file>