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КА ТРАНСПОРТНОЙ ОРГАНИЗА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38.03.02 «Менеджмент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бакала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Производственный менеджмент»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кономика и управление транспортной организацией» (</w:t>
      </w:r>
      <w:r>
        <w:rPr>
          <w:rFonts w:cs="Times New Roman" w:ascii="Times New Roman" w:hAnsi="Times New Roman"/>
          <w:sz w:val="24"/>
          <w:szCs w:val="24"/>
        </w:rPr>
        <w:t xml:space="preserve">Б1.В.ОД.5) относится к вариативной части и является обязательной  дисциплин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07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ормирование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, прежде всего в области железнодорожного транспорт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обретение навыков расчета и оценки показателей деятельности транспортных организаций на основе действующей нормативно-правовой базы и современных методик, в первую очередь действующих на железнодорожном транспор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владение методикой экономической оценки результатов деятельности транспортных организаций, прежде всего на железнодорожном транспор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витие способностей к исследовательской деятель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К-3,ОПК-2,ПК-3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ую нормативную базу, регламентирующую деятельность транспортных организаций, в т.ч. обеспечивающих скоростное и высокоскоростное дви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араметры и задачи реформирования транспортного комплекса в целом, так и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роль транспортных организаций на рынке транспортных услуг, их взаимодействие в процессе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ортфеля видов бизнеса транспор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управления на транспорте, в том числе на железнодорож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транспортных организаций в сфере грузовых и пассажирских перевоз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подвижн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 транспортных организаций в сфере оказания услуг инфраструктуры, услуг тяги, услуг вокзального комплекса, услуг по ремонту подвижного состава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железнодорож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кономические показатели работы транспортных организаций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рынка грузовых и пассажирских перевозок и её влияние на деятельность транспорт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основные показатели производственно-хозяйственной деятельности транспортной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казатели работы подвижного соста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потребной численности персонала транспортной организации и фонда оплат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счеты расходов и доходов транспортной организации, себестоимости оказываемых услуг по видам бизнеса транспортных организац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финансов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изменений действия регуляторов транспортного рынка на деятельность транспортных организ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изучать специальную литературу по вопросам экономической деятельности транспортных организаций на рынке транспортных услуг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 и лекси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планирования всех видов показателей деятельности транспорт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экономической оценки финансово-хозяйственной деятельности транспортных организаций на рынке транспорт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самостоятельного творческого подхода при подготовке информации для оценки деятельности транспортных организаций и их конкурентоспособности на рынке транспортных услу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управление транспортной организацией: объект, предмет и задачи изучения дисциплины. Виды транспортных организаций и их место на рынке транспортных услу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планирование деятельности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грузовых и пассажирских перевозок транспортных компаний на рынке транспорт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я и управление эксплуатационной работой транспортных организаций (на примере ОАО «РЖД»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апиталом транспортной компан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труда и заработной платы транспортной компании Доходы и расходы транспортной компании. Порядок формирования финансовых резуль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кономической деятельности транспортной организацие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 36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5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-  курсовая работа,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9:00Z</dcterms:created>
  <dc:creator>Юля</dc:creator>
  <dc:description/>
  <dc:language>en-US</dc:language>
  <cp:lastModifiedBy>Asus_i5</cp:lastModifiedBy>
  <cp:lastPrinted>2016-02-10T10:34:00Z</cp:lastPrinted>
  <dcterms:modified xsi:type="dcterms:W3CDTF">2017-09-10T16:59:00Z</dcterms:modified>
  <cp:revision>2</cp:revision>
  <dc:subject/>
  <dc:title/>
</cp:coreProperties>
</file>