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ИНСТИТУЦИОНАЛЬНАЯ ЭКОНОМИКА»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ля 2015 года набора)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офили – «Маркетинг», «Финансовый менеджмент», «Управление человеческими ресурсами», «Производственный менеджмент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ституциональная экономика» (Б1.Б.7) относится к базовой части и является обязательной дисциплиной обучающегося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sz w:val="24"/>
          <w:szCs w:val="24"/>
        </w:rPr>
        <w:t>Цель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зучения дисциплины «Институциональная экономика» является формирование у обучающихся теоретической базы профессиональной подготовки бакалавра в области экономических наук на основе изучения основных понятий и концепций институциональной теории, текущих тенденций развития институционального анализа.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овладение современными экономическими знаниями и методологией диалектического</w:t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ния для выработки эффективных экономических и  управленческих решен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усвоение основных категорий рыночной экономики и умение оперировать ими в теории и деловой практик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основных проблем функционирования рыночной экономики и общественных институтов, изучение взглядов ведущих экономических школ на проблемы собственности, управления, инфляции, безработицы, экономического роста, роли государства в экономической жизни обществ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К-3; ОПК-2,; ПК-5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 категории, концепции, теоремы и предметные области основных направлений институциональной экономики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методы и инструменты анализа институциональной экономи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основные проблемы государственного вмешательства и пути их преодоления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работы ведущих представителей основных направлений теории институциональной эконом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отличать институциональный подход от других подход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выделять разные направления внутри институционализм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сравнивать различные институциональные структур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  характеризовать статику и динамику институциональной сре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методами институционального анализа экономических процесс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исследования и оценки функционирования и эффективности деятельности фирм, рынков и государства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    методами институционального анализа экономических процессов, происходящих в современной России и государственной экономической политик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-      методами выполнения самостоятельных работ, тестовых заданий и упражнений с применением институционального подхода, написания эссе и участия в научных дискуссиях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дение в институциональный анализ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закционные издерж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контракт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 прав собствен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титуциональные теории фирм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 государ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ория институциональных изменени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32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71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форма контроля знаний – курсовой проект, зачет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4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  <w:lang w:val="en-US"/>
    </w:rPr>
  </w:style>
  <w:style w:type="paragraph" w:styleId="Style25">
    <w:name w:val="рамка"/>
    <w:basedOn w:val="Normal"/>
    <w:qFormat/>
    <w:pPr>
      <w:jc w:val="center"/>
    </w:pPr>
    <w:rPr>
      <w:i/>
      <w:sz w:val="18"/>
      <w:szCs w:val="28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сновной"/>
    <w:basedOn w:val="Style26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  <w:lang w:val="en-US"/>
    </w:rPr>
  </w:style>
  <w:style w:type="paragraph" w:styleId="Style28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  <w:lang w:val="en-US"/>
    </w:rPr>
  </w:style>
  <w:style w:type="paragraph" w:styleId="Style29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 w:val="false"/>
    </w:rPr>
  </w:style>
  <w:style w:type="paragraph" w:styleId="Style30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  <w:lang w:val="en-US"/>
    </w:rPr>
  </w:style>
  <w:style w:type="paragraph" w:styleId="Style31">
    <w:name w:val="колонтитул"/>
    <w:basedOn w:val="Normal"/>
    <w:qFormat/>
    <w:pPr>
      <w:suppressAutoHyphens w:val="true"/>
      <w:jc w:val="center"/>
    </w:pPr>
    <w:rPr>
      <w:i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3:00Z</dcterms:created>
  <dc:creator>Наталия</dc:creator>
  <dc:description/>
  <cp:keywords/>
  <dc:language>en-US</dc:language>
  <cp:lastModifiedBy>Экономика транспорта</cp:lastModifiedBy>
  <cp:lastPrinted>2017-03-21T15:46:00Z</cp:lastPrinted>
  <dcterms:modified xsi:type="dcterms:W3CDTF">2017-12-14T08:43:00Z</dcterms:modified>
  <cp:revision>2</cp:revision>
  <dc:subject/>
  <dc:title/>
</cp:coreProperties>
</file>