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исциплины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МАРКЕТИНГ»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подготовки – 38.03.02 «Менеджмент»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 (степень) выпускника – бакалавр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филь – «Производственный менеджмент»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Место дисциплины в структуре основной профессиональной образовательной программы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«Маркетинг» (Б1.Б.16) относится к базовой части и является обязательной дисциплино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ь и задачи дисциплины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изучения дисциплины является формирование компетенций, указанных в п. 3 аннотаци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ой цели решаются следующие задачи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обретение знаний, указанных в п. 3 аннотации;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бретение умений, указанных в п. 3 аннотации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бретение навыков, указанных в п. 3 аннотаци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еречень планируемых результатов обучения по дисциплине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ение дисциплины направлено на формирование следующих  компетенций:</w:t>
      </w:r>
      <w:r>
        <w:rPr/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-3, 6; ОПК-4, 7; ПК-3, 5, 10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дисциплины обучающийся должен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маркетинговой концепции управления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, задачи и основные принципы маркетинга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ы процесса маркетинга и основные аспекты управления комплексом маркетинга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маркетинговых исследований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построения маркетинговых коммуникаци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ть основы экономических знаний в различных сферах деятельности;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в коллективе, толерантно воспринимая социальные, этнические, конфессиональные и культурные различия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деловое общение и публичные выступления, вести переговоры, совещания, осуществлять деловую переписку и поддерживать электронные коммуникации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 информационной безопасности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ировать взаимосвязи между функциональными стратегиями компаний с целью подготовки сбалансированных управленческих решений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внешнюю и внутреннюю среду организации, выявлять ее ключевые элементы и оценивать их влияние на организацию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информацию, полученную в результате маркетинговых исследований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вить и решать задачи операционного маркетинг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ыками стратегического анализа, разработки и осуществления стратегии организации, направленной на обеспечение конкурентоспособности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ыками количественного и качественного анализа информации при принятии управленческих решений, построения экономических, финансовых и организационно-управленческих моделей путем их адаптации к конкретным задачам управления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йно-терминологическим аппаратом в области маркетинга;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ами реализации основных управленческих функций (принятие решений, организация, мотивирование и контроль)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ами разработки и реализации маркетинговых программ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ами изучения маркетинговой среды организаци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одержание и структура дисциплины</w:t>
      </w:r>
    </w:p>
    <w:p>
      <w:pPr>
        <w:pStyle w:val="Style18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1. Роль и функции маркетинга в современной экономике.</w:t>
      </w:r>
    </w:p>
    <w:p>
      <w:pPr>
        <w:pStyle w:val="Style18"/>
        <w:spacing w:lineRule="auto" w:line="240"/>
        <w:ind w:hanging="0"/>
        <w:jc w:val="left"/>
        <w:rPr/>
      </w:pPr>
      <w:r>
        <w:rPr>
          <w:sz w:val="24"/>
          <w:szCs w:val="24"/>
        </w:rPr>
        <w:t xml:space="preserve">2. Маркетинговая среда фирмы. </w:t>
      </w:r>
    </w:p>
    <w:p>
      <w:pPr>
        <w:pStyle w:val="Style18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3. Маркетинговые информационные системы.</w:t>
      </w:r>
    </w:p>
    <w:p>
      <w:pPr>
        <w:pStyle w:val="Style18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4. Планирование товара в маркетинге.</w:t>
      </w:r>
    </w:p>
    <w:p>
      <w:pPr>
        <w:pStyle w:val="Style18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5. Планирование товародвижения и сбыта.</w:t>
      </w:r>
    </w:p>
    <w:p>
      <w:pPr>
        <w:pStyle w:val="Style18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6. Планирование продвижения товара в маркетинге.</w:t>
      </w:r>
    </w:p>
    <w:p>
      <w:pPr>
        <w:pStyle w:val="Style18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7. Планирование цен в маркетинге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бъем дисциплины и виды учебной работы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дисциплины – 5 зачетных единиц (180 час.), в том числе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чной формы обучения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кции – 36 час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ческие занятия – 36 час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72 час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– 36 час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контроля знаний – экзамен, курсовой проект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Слабое выделение"/>
    <w:qFormat/>
    <w:rPr>
      <w:i/>
      <w:iCs/>
      <w:color w:val="808080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Эльфиный"/>
    <w:basedOn w:val="Normal"/>
    <w:qFormat/>
    <w:pPr>
      <w:widowControl w:val="false"/>
      <w:spacing w:lineRule="auto" w:line="360" w:before="0" w:after="0"/>
      <w:ind w:firstLine="425"/>
      <w:jc w:val="both"/>
    </w:pPr>
    <w:rPr>
      <w:rFonts w:ascii="Times New Roman" w:hAnsi="Times New Roman" w:cs="Times New Roman"/>
      <w:sz w:val="28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4:32:00Z</dcterms:created>
  <dc:creator>Юля</dc:creator>
  <dc:description/>
  <cp:keywords/>
  <dc:language>en-US</dc:language>
  <cp:lastModifiedBy>Экономика транспорта</cp:lastModifiedBy>
  <cp:lastPrinted>2017-08-28T12:54:00Z</cp:lastPrinted>
  <dcterms:modified xsi:type="dcterms:W3CDTF">2017-12-14T14:32:00Z</dcterms:modified>
  <cp:revision>2</cp:revision>
  <dc:subject/>
  <dc:title/>
</cp:coreProperties>
</file>