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ОННОЕ ПОВЕДЕНИЕ» (Б1.Б.15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: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менеджмент»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гистика»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204470</wp:posOffset>
            </wp:positionV>
            <wp:extent cx="6591300" cy="853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-244475</wp:posOffset>
            </wp:positionV>
            <wp:extent cx="6404610" cy="7664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79" t="-6" r="3200" b="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«01» марта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 38.03.02  «Менеджмент», по дисциплине «Организационное поведение».</w:t>
      </w:r>
    </w:p>
    <w:p>
      <w:pPr>
        <w:pStyle w:val="Normal"/>
        <w:spacing w:lineRule="auto" w:line="240"/>
        <w:ind w:firstLine="88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и, задачи  организационного поведен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процесса восприятия и управления впечатлением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 теоретические положения о  личност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основные теории и концепции взаимодействия людей в организации включая вопросы групповой динамики, управления конфликтам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типы организационной культуры и методы ее формирован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теоретические положения  по проведению организационных изменений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поведенческого  маркетинга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организационного поведения в системе международного бизнеса.</w:t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ть в коллективе, толерантно воспринимая социальные, этнические,  конфессиональные и культурные различ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давать психологическую характеристику личности: темперамента, характера, способностей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ять социализацией сотрудника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ть групповое поведение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ировать конфликтные ситуации и умело применять структурные и межличностные методы при управлении конфликтам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применять необходимые навыки для осуществления эффективного лидерства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гносц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ять поведением клиентур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ывать международные аспекты организационного поведения.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овременными технологиями эффективного влияния на индивидуальное и групповое поведение сотрудников 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методами формирования и поддержания этичного климата 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иобретения новых знаний, используя современные образовательные технологии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 способностью работать в коллективе, толерантно воспринимая социальные, этнические,  конфессиональные и культурные различия (О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 (ОПК-3)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м  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нием  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рганизационное поведение» (Б1.Б.15.3) относится к базовой  части и является обязательной дисциплиной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2/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2/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 и «Финансовый менеджмент»)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24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5.1. Содержание разделов дисципл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он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ановление организационного поведения как научной дисциплины. Эксперименты Э.Мейо. Необходимость возникновения научной дисциплины «организационное поведение» в 60-е годы XX века. Особенности организационного поведения в современном мире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блемы, стоящие перед менеджментом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правления человеческими ресурса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ределение организационного поведения. Сущность организационного поведения. Предмет организационного поведения. Исследовательская методология. Связь организационного поведения с другими управленческими дисциплина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еловек в организационной среде. Стереотипы работающего человека: экономический, психологический, технологический, этический. Сегменты организационного поведения: ригористический, автономный, мобилизационный, прессинговы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цесс восприятия и управления впечат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щность и значимость восприятия. Избирательность восприятия. Основные внешние и внутренние факторы,  воздействующие на восприятие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восприятия. Принципы восприятия: заполнение пробелов, целостность, близости, подобия. Формы восприятия: константность, контекст, перцептивная защи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е восприятие. Общие черты наблюдателя и наблюдаемого. Психологические факторы, влияющие на социальное восприятие: атрибуция, стереотипизация, эффект «ореола», эффект первичности, эффект последователь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авление впечатлением. Процесс управления впечатлением. Стратегии управления впечатле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ичность и ее социализация в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сихология личности работника, как объекта управления. Свойства личности: темперамент, характер, направленность, способ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рода и основные характеристики установок. Функции установок. Изменение установок. Установка удовлетворенность трудом: факторы, влияющие на удовлетворенность трудом; следствия удовлетворенности трудом. Установка  преданность организации ее компонент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звитие личности и социализация. Стадии развития в жизни взрослых. Процесс социализации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блемы организационной социализации. Девиантное поведение работников. Факторы, способствующие девиации. Классификация деви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группового поведения в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рода группы. Определение группы. Классические теории группообразования.  Динамика формирования группы: формирование;   бурление, становление норм, действие, расформирование. Классификация групп по различным признакам: классификация групп по признаку численности; структурная целостность группы; классификация групп с точки зрения распространения информации и организации взаимодействия; формальные и неформальные групп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арактеристики группы. Основные характеристики группы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а группы; статус;  ролевое поведение; нормы, лидерство;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процессы. Ситуационные характеристики группы: размер группы; пространственное положение; задачи, решаемые группой; система вознаграждений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ые эффекты.  Базовые эффекты: эффект присутствия других людей; эффект принадлежности к группе. Разнообразные социально-психологические эффе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сть в организации - главный рычаг воздействия на организационное поведение персонал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чники власти в организации. Личностная основа власти: экспертная власть, власть примера, право на власть: власть информации; потребность во власти. Организационная основа власти: принятие решения; принуждение; власть над ресурсами; власть связей. Ситуационные подходы к власти. Общая ситуационная модель власти. Два типа власти: негативный и позитивный.  Распределение власти в организации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итические выводы власти. Политическая природа организаций. Политическая перспектива власти в организациях. Конкретные политические стратегии приобретения в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правление конфликтами   в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Общие положения  о конфликте. Источники возникновения конфликта. Положительные и отрицательные функции конфликта. Функциональные и дисфункциональные последствия конфликт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ипы конфликтов.  Внутриличностный конфликт. Конфликт, вызванный фрустрацией. Конфликт целей. Конфликт ролей и неопределенность. Межличностный конфликт. Источники межличностного конфликта. Модель межличностного поведения – «окно Джохари». Стратегии разрешения межличностных  конфликтов Межгрупповое поведение в организации. Причины, способствующие возникновению межгрупповых конфликтов. Стратегии разрешения межгрупповых  конфликтов. Организационный конфликт. Типы организационных конфликтов.</w:t>
            </w:r>
          </w:p>
          <w:p>
            <w:pPr>
              <w:pStyle w:val="Style15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руктурные и межличностные методы управления конфликтами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е методы управления конфликтами.  Межличностные методы управления конфлик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рода организационной культуры. Определение и характеристики. Однородность культуры. Слабые и сильные культуры. Типы культур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здание и поддержание культуры. Создание организационной культуры. Поддержание культуры посредством социализации. Изменение организационной культуры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ние репутации организации. Составляющие репутации организации: имидж организации; авторитет первого лица; известность организации на рынке; наличие организационной культуры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организации и управление стрессом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онные патологии. Патологии в строении организации. Патологии в организационных отношениях. Патологии в управленческих решения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ирода организационных изменений. </w:t>
            </w:r>
            <w:r>
              <w:rPr>
                <w:sz w:val="24"/>
                <w:szCs w:val="24"/>
              </w:rPr>
              <w:t>Классификация организационных изменений. Типы изменений в организации. Уровни изменени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сопротивления изменениям и методы преодоления сопротивления изменениям. Причины сопротивления изменениям. Методы преодоления сопротивления изменениям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ие положения о стрессе работников. Факторы стресса вне организации. Факторы стресса, связанные с организацией. Групповые факторы стресса. Индивидуальные факторы стресса. Эффекты стресса на рабочем месте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способы борьбы со стрессом. Индивидуальные методы борьбы со стрессом. Способы борьбы со стрессом в орга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рганизационное поведение в международном бизнесе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оры международной среды, влияющие на организационное поведение и организационную культуру компаний: социальные, политические, экономические, юридические, этические, национальные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дели межкультурных различий: модель ценностной ориентации А.Клукхона и Ф.Стродбека; модель изучения культурных ценностей Г. Хофстеде. Выделение групп стран по признаку сходства культурных ценност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даптация организаций в межкультурной среде:</w:t>
            </w:r>
            <w:r>
              <w:rPr>
                <w:sz w:val="28"/>
                <w:szCs w:val="28"/>
              </w:rPr>
              <w:t xml:space="preserve">  содержание понятий «этноцентризм»   и  «культурный шок», </w:t>
            </w:r>
            <w:r>
              <w:rPr>
                <w:sz w:val="24"/>
                <w:szCs w:val="24"/>
              </w:rPr>
              <w:t xml:space="preserve">формирование субкультуры зарубежного подразделе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собенности формирования организационной культуры российских компаний. Качества российского работника: положительные и отрицательные черты. 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5.2.  Разделы дисциплины и виды занятий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очной формы обучения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20"/>
        <w:gridCol w:w="851"/>
        <w:gridCol w:w="726"/>
        <w:gridCol w:w="887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конфликтами   в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онное поведение в международном бизне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заочной формы обучения (профили «Маркетинг» и «Финансовый менеджмент»)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31"/>
        <w:gridCol w:w="834"/>
        <w:gridCol w:w="582"/>
        <w:gridCol w:w="79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конфликтами   в организ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поведение в международном бизне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е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Латфуллин Г.Р., Громова О.Н. [Электронный ресурс]. - Санкт-Петербург:  Питер, 2015 г. , 464 с. – Режим доступа: http://ibooks.ru/reading.php?productid=344659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sdo.pgups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Теория организации и организационное поведение: Учебник для вузов. Стандарт третьего поколения. Авторы: Угрюмова Н.В., Блинов А.О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288 с. [Электронный ресурс].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оступа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ibooks.ru/reading.php?productid=34463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3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кун В П.  Организационное поведение. Методическое пособие  -    СПб.:  ПГУПС, 2004 – 9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ия организации и организационное поведение: Учебник для вузов. Стандарт третьего поколения. Авторы: Угрюмова Н.В., Блинов А.О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ibooks.ru/reading.php?productid=344635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3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</w:t>
            </w:r>
            <w:r>
              <w:rPr>
                <w:szCs w:val="24"/>
              </w:rPr>
              <w:t>ЭИОС ПГУПС,</w:t>
            </w:r>
            <w:r>
              <w:rPr>
                <w:sz w:val="28"/>
                <w:szCs w:val="28"/>
              </w:rPr>
              <w:t xml:space="preserve"> 2016, 145 с. 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кун В П.  Организационное поведение. Методическое пособие  -    СПб.:  ПГУПС, 2004 – 9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фликтами  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reading.php?productid=344659</w:t>
            </w:r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2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кун В П.  Организационное поведение. Методическое пособие  -    СПб.:  ПГУПС, 2004 – 9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ibooks.ru/reading.php?productid=344659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онное поведение в международном бизнес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Организационное поведение: Учебник для вузов, 2-е издание, дополненное и переработан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фуллин Г.Р., Громова О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 Питер, 2015 г. , 464 с. [Электронный ресурс].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ibooks.ru/reading.php?productid=344659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кун, В. П.</w:t>
            </w:r>
            <w:r>
              <w:rPr>
                <w:rFonts w:cs="Lath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лекций по дисциплине: «Организационное поведение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: ЭИОС ПГУПС, 2016, 145 с.  Режим доступа: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</w:tc>
      </w:tr>
    </w:tbl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 обучающихся по дисциплине</w:t>
      </w:r>
    </w:p>
    <w:p>
      <w:pPr>
        <w:pStyle w:val="Normal"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рганизационное поведение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ind w:left="500" w:hanging="0"/>
        <w:rPr/>
      </w:pPr>
      <w:r>
        <w:rPr>
          <w:sz w:val="28"/>
          <w:szCs w:val="28"/>
        </w:rPr>
        <w:t>1. Организационное поведение: Учебник для вузов, 2-е издание, дополненное и переработанное. Авторы: Латфуллин Г.Р., Громова О.Н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Санкт-Петербург:  Питер, 2015 г. , 464 с. [Электронный ресурс]. -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0">
        <w:r>
          <w:rPr>
            <w:rStyle w:val="InternetLink"/>
            <w:sz w:val="28"/>
            <w:szCs w:val="28"/>
          </w:rPr>
          <w:t>http://ibooks.ru/reading.php?productid=344659</w:t>
        </w:r>
      </w:hyperlink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2. Теория организации и организационное поведение: Учебник для вузов. Стандарт третьего поколения. Авторы: Угрюмова Н.В., Блинов А.О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Санкт-Петербург:  Питер, 2015 г. , 288 с. [Электронный ресурс]. -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1">
        <w:r>
          <w:rPr>
            <w:rStyle w:val="InternetLink"/>
            <w:sz w:val="28"/>
            <w:szCs w:val="28"/>
          </w:rPr>
          <w:t>http://ibooks.ru/reading.php?productid=344635</w:t>
        </w:r>
      </w:hyperlink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Крикун В П.  Организационное поведение. Методическое пособие  -    СПб.:  ПГУПС, 2004 – 9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rPr/>
      </w:pPr>
      <w:r>
        <w:rPr>
          <w:rFonts w:eastAsia="Calibri"/>
          <w:bCs/>
          <w:sz w:val="28"/>
          <w:szCs w:val="28"/>
        </w:rPr>
        <w:t xml:space="preserve">При освоении дисциплины  </w:t>
      </w:r>
      <w:r>
        <w:rPr>
          <w:bCs/>
          <w:sz w:val="28"/>
          <w:szCs w:val="28"/>
        </w:rPr>
        <w:t xml:space="preserve">нормативно-правовая документация </w:t>
      </w:r>
      <w:r>
        <w:rPr>
          <w:rFonts w:eastAsia="Calibri"/>
          <w:bCs/>
          <w:sz w:val="28"/>
          <w:szCs w:val="28"/>
        </w:rPr>
        <w:t xml:space="preserve"> не используе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исциплины  другие издания не используются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рикун, В. П. Конспект лекций по дисциплине: «Организационное поведение» направление подготовки бакалавров  38.03.02, [Электронный ресурс]: ЭИОС ПГУПС, 2016, 145 с.  Режим доступа: </w:t>
      </w:r>
      <w:hyperlink r:id="rId22">
        <w:r>
          <w:rPr>
            <w:rStyle w:val="InternetLink"/>
            <w:bCs/>
            <w:sz w:val="28"/>
            <w:szCs w:val="28"/>
          </w:rPr>
          <w:t>http://sdo.pgups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rStyle w:val="Blockinfoleft1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Российская газета   - официальное издание для документов Правительства РФ [Электронный ресурс]. Режим доступа: 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http://www.rg.ru</w:t>
        </w:r>
      </w:hyperlink>
    </w:p>
    <w:p>
      <w:pPr>
        <w:pStyle w:val="Normal"/>
        <w:widowControl/>
        <w:spacing w:lineRule="auto" w:line="240"/>
        <w:ind w:hanging="0"/>
        <w:rPr>
          <w:rStyle w:val="Blockinfoleft1"/>
          <w:sz w:val="28"/>
          <w:szCs w:val="28"/>
        </w:rPr>
      </w:pPr>
      <w:r>
        <w:rPr>
          <w:rStyle w:val="Blockinfoleft1"/>
          <w:bCs/>
          <w:sz w:val="28"/>
          <w:szCs w:val="28"/>
        </w:rPr>
        <w:t xml:space="preserve">2. ОАО «РЖД». 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in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ublic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rStyle w:val="Blockinfoleft1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http://window.edu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6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bCs/>
          <w:sz w:val="28"/>
          <w:szCs w:val="28"/>
        </w:rPr>
        <w:t xml:space="preserve"> [Электронный ресурс]. Режим доступа: </w:t>
      </w:r>
      <w:hyperlink r:id="rId27">
        <w:r>
          <w:rPr>
            <w:rStyle w:val="InternetLink"/>
            <w:sz w:val="28"/>
            <w:szCs w:val="28"/>
          </w:rPr>
          <w:t>http://www.aup.ru/library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Архив номеров </w:t>
      </w:r>
      <w:hyperlink r:id="rId28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  </w:t>
      </w:r>
      <w:hyperlink r:id="rId29">
        <w:r>
          <w:rPr>
            <w:rStyle w:val="InternetLink"/>
            <w:bCs/>
            <w:sz w:val="28"/>
            <w:szCs w:val="28"/>
          </w:rPr>
          <w:t>http://www.mevriz.ru/annotations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Личный кабинет обучающегося  и электронная информационно-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284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284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37" w:hanging="360"/>
        <w:outlineLvl w:val="0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33655</wp:posOffset>
            </wp:positionV>
            <wp:extent cx="6252210" cy="95453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284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437" w:hanging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425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425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 Office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194310</wp:posOffset>
            </wp:positionV>
            <wp:extent cx="1384300" cy="84899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ри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 2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ibooks.ru/reading.php?productid=344659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ibooks.ru/reading.php?productid=344659" TargetMode="External"/><Relationship Id="rId8" Type="http://schemas.openxmlformats.org/officeDocument/2006/relationships/hyperlink" Target="http://ibooks.ru/reading.php?productid=344635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ibooks.ru/reading.php?productid=344659" TargetMode="External"/><Relationship Id="rId11" Type="http://schemas.openxmlformats.org/officeDocument/2006/relationships/hyperlink" Target="http://ibooks.ru/reading.php?productid=344635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ibooks.ru/reading.php?productid=344659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hyperlink" Target="http://sdo.pgups.ru/" TargetMode="External"/><Relationship Id="rId16" Type="http://schemas.openxmlformats.org/officeDocument/2006/relationships/hyperlink" Target="http://ibooks.ru/reading.php?productid=344659" TargetMode="External"/><Relationship Id="rId17" Type="http://schemas.openxmlformats.org/officeDocument/2006/relationships/hyperlink" Target="http://sdo.pgups.ru/" TargetMode="External"/><Relationship Id="rId18" Type="http://schemas.openxmlformats.org/officeDocument/2006/relationships/hyperlink" Target="http://sdo.pgups.ru/" TargetMode="External"/><Relationship Id="rId19" Type="http://schemas.openxmlformats.org/officeDocument/2006/relationships/hyperlink" Target="http://sdo.pgups.ru/" TargetMode="External"/><Relationship Id="rId20" Type="http://schemas.openxmlformats.org/officeDocument/2006/relationships/hyperlink" Target="http://ibooks.ru/reading.php?productid=344659" TargetMode="External"/><Relationship Id="rId21" Type="http://schemas.openxmlformats.org/officeDocument/2006/relationships/hyperlink" Target="http://ibooks.ru/reading.php?productid=344635" TargetMode="External"/><Relationship Id="rId22" Type="http://schemas.openxmlformats.org/officeDocument/2006/relationships/hyperlink" Target="http://sdo.pgups.ru/" TargetMode="External"/><Relationship Id="rId23" Type="http://schemas.openxmlformats.org/officeDocument/2006/relationships/hyperlink" Target="http://www.rg.ru/" TargetMode="External"/><Relationship Id="rId24" Type="http://schemas.openxmlformats.org/officeDocument/2006/relationships/hyperlink" Target="http://rzd.ru/main/public/ru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aup.ru/library/" TargetMode="External"/><Relationship Id="rId27" Type="http://schemas.openxmlformats.org/officeDocument/2006/relationships/hyperlink" Target="http://www.aup.ru/library/" TargetMode="External"/><Relationship Id="rId28" Type="http://schemas.openxmlformats.org/officeDocument/2006/relationships/hyperlink" Target="http://www.mavriz.ru/" TargetMode="External"/><Relationship Id="rId29" Type="http://schemas.openxmlformats.org/officeDocument/2006/relationships/hyperlink" Target="http://www.mevriz.ru/annotations/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Коклева</cp:lastModifiedBy>
  <cp:lastPrinted>2017-11-18T20:05:00Z</cp:lastPrinted>
  <dcterms:modified xsi:type="dcterms:W3CDTF">2017-11-18T17:11:00Z</dcterms:modified>
  <cp:revision>180</cp:revision>
  <dc:subject/>
  <dc:title>ФЕДЕРАЛЬНОЕ АГЕНТСТВО ЖЕЛЕЗНОДОРОЖНОГО ТРАНСПОРТА</dc:title>
</cp:coreProperties>
</file>