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СНОВЫ ИННОВАЦИОННОГО МЕНЕДЖМЕНТ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Маркетинг», «Управление человеческими ресурсами», «Финансовый менеджмент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сновы инновационного менеджмента» (Б1.В.ОД.8) относится к вариативной части и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разделе 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разделе 3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разделе 3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разделе 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3; ОПК-1, 2; ПК-4, 5, 6, 8, 15, 1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, содержание и принципы деятельности менеджера по управлению инновационной деятельностью компан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ные черты функционирования инновационных предприятий в современных условия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концепции инновационного менеджмен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осуществления инновационных проектов и оценки эффективности инновац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шибки, совершаемые при реализации инновационных проектов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расчета экономической эффективности инновационных проек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ы экономических знаний в различных сферах деятельности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организационно-управленческие решения в области планирования и осуществления инноваций и нести за них ответственность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заимосвязи между функциональными стратегиями компаний с целью подготовки сбалансированных управленческих решен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проектами, программами внедрения технологических и продуктовых инноваций и организационных измен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о-терминологическим аппарато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иска, анализа и использования нормативных и правовых документов в своей профессиональной деятель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ценки инвестиционных проектов, финансового планирования и прогнозирования с учетом роли финансовых рынков и институт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бизнес-планирования создания и развития новых организаций (направлений деятельности, продуктов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нятийный аппарат инноваци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руктура инновационного менеджмен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циально-психологические аспекты инновационного менеджмен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хнология и методы инновационного менеджмен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1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3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онтрольная раб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jc w:val="center"/>
      <w:textAlignment w:val="baseline"/>
      <w:outlineLvl w:val="1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Эльфиный"/>
    <w:basedOn w:val="Normal"/>
    <w:qFormat/>
    <w:pPr>
      <w:widowControl w:val="false"/>
      <w:spacing w:lineRule="auto" w:line="360" w:before="0" w:after="0"/>
      <w:ind w:firstLine="425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3:46:00Z</dcterms:created>
  <dc:creator>Юля</dc:creator>
  <dc:description/>
  <cp:keywords/>
  <dc:language>en-US</dc:language>
  <cp:lastModifiedBy>Коклева</cp:lastModifiedBy>
  <cp:lastPrinted>2016-02-10T09:34:00Z</cp:lastPrinted>
  <dcterms:modified xsi:type="dcterms:W3CDTF">2018-01-28T11:05:00Z</dcterms:modified>
  <cp:revision>30</cp:revision>
  <dc:subject/>
  <dc:title/>
</cp:coreProperties>
</file>