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мператора Александра I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афедра «Экономическая теория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исциплины 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«ПРЕДПРИНИМАТЕЛЬСКОЕ ПРАВО» (Б1.В.ДВ.4.2)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профилям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«Маркетинг»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2016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right="1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right="13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drawing>
          <wp:inline distT="0" distB="0" distL="0" distR="0">
            <wp:extent cx="4866640" cy="688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szCs w:val="28"/>
        </w:rPr>
        <w:t>Рабочая программа составлена в соответствии с ФГОС ВО, утвержденным «12» января 2016 г., приказ № 7 по направлению 38.03.02  «Менеджмент»</w:t>
      </w:r>
      <w:r>
        <w:rPr>
          <w:rFonts w:cs="Times New Roman"/>
          <w:szCs w:val="28"/>
        </w:rPr>
        <w:t xml:space="preserve"> по дисциплине «Предпринимательское право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>- основные категории и принципы предпринимательского права, важнейшие источники правового регулирования предпринимательской деятельност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>УМЕТЬ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>-применять понятийно-категориальный аппарат предпринимательского права, ориентироваться в системе законодательства и нормативных правовых актов, регулирующих сферу предпринимательской деятельности; использовать правовые нормы данной дисциплины в профессиональной и общественной деятельност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>ВЛАДЕТЬ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>- навыками целостного подхода к анализу проблем общества и места в нем бизнеса, навыками применения норм предпринимательского права к конкретным хозяйственным ситуация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cs="Times New Roman CYR" w:ascii="Times New Roman CYR" w:hAnsi="Times New Roman CYR"/>
          <w:b/>
          <w:sz w:val="28"/>
          <w:lang w:eastAsia="ru-RU"/>
        </w:rPr>
        <w:t>общекультурных компетенций (ОК)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- способностью к самоорганизации и самообразованию (ОК-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>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- владением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>- владением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исциплина «Предпринимательское право» (Б1.В.ДВ.4.2) относится</w:t>
      </w:r>
      <w:r>
        <w:rPr>
          <w:rFonts w:eastAsia="Calibri"/>
          <w:sz w:val="28"/>
          <w:szCs w:val="28"/>
          <w:lang w:eastAsia="ru-RU"/>
        </w:rPr>
        <w:t xml:space="preserve"> к вариативной части и является дисциплиной по выбору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ind w:left="20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Для заочной </w:t>
      </w:r>
      <w:r>
        <w:rPr/>
        <w:t xml:space="preserve">формы обучения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, К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1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онятие предпринимательского прав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мет, метод, принципы и источники предпринимательского права. Место предпринимательского права в системе российского права. Понятие предпринимательской деятельности и ее признаки. </w:t>
            </w:r>
            <w:r>
              <w:rPr>
                <w:sz w:val="24"/>
                <w:szCs w:val="24"/>
                <w:lang w:val="en-US"/>
              </w:rPr>
              <w:t>Свобода предпринимательской деятельности. Ограничения в предприним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Субъек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редпринимательского прав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гражданина-предпринимателя. Юридические лица как субъекты предпринимательского права. Коммерческие и некоммерческие организации. Правовое положение хозяйственных товариществ и обществ, производственных кооперативов, унитарных предприятий, их хозяйственная компет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Договоры в предпринимательской деятельнос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дпринимательских договоров. Порядок заключения, изменения и расторжения договоров. Правовое регулирование договоров поставки, аренды, лизинга, подряд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Правовое регулирование конкуренции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ные направления нормативно-правового воздействия государства на предпринимательские отношения.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нятие конкуренции. Защита от недобросовестной конкуренции. Понятие и признаки доминирующего положения. Виды монополистической деятельности, запрещенной законом, и ее формы.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нятие естественной монополии. Государственное регулирование сфер естественных монополий. Обязанности субъектов естественных монополий. 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Защита прав предпринимателей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редпринимателей на судебную защиту своих законных прав и интересов. Рассмотрение предпринимательских споров арбитражными судами.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удебные способы защиты прав предпринимателей. Третейские суды. Медиация. Досудебный прядок урегулирования споров.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а прав субъектов предпринимательской деятельности при проведении мероприятий по государственному (муниципальному) контролю и надзору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Договоры, опосредующие инновационную деятельность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новационной деятельности. Источники правового регулирования инновационной деятельности. Виды инноваций. Субъекты инновационной деятель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в сфере инновационной деятельности: на выполнение научно-исследовательских, опытно-конструкторских и технологических работ, коммерческой концессии. Государственное регулирование инновационной деятельности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делы дисциплины и виды занят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очной формы обучения:</w:t>
      </w:r>
    </w:p>
    <w:tbl>
      <w:tblPr>
        <w:tblW w:w="942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65"/>
        <w:gridCol w:w="992"/>
        <w:gridCol w:w="1134"/>
        <w:gridCol w:w="851"/>
        <w:gridCol w:w="1275"/>
      </w:tblGrid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принима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едпринима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опосредующие инновацио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заочной формы обучения:</w:t>
      </w:r>
    </w:p>
    <w:tbl>
      <w:tblPr>
        <w:tblW w:w="942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65"/>
        <w:gridCol w:w="992"/>
        <w:gridCol w:w="1134"/>
        <w:gridCol w:w="851"/>
        <w:gridCol w:w="1275"/>
      </w:tblGrid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принима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едпринима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опосредующие инновацио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ab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нятие предпринимательского права</w:t>
            </w:r>
          </w:p>
        </w:tc>
        <w:tc>
          <w:tcPr>
            <w:tcW w:w="7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ванова, Е. В.   Предпринимательское право : учебник для СПО / Е. В. Иванова. — 2-е изд., перераб. и доп. — М. : Издательство Юрайт, 2016. — 269 с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минка А.И. Основы предпринимательского права. - М.: Зерцало-М, 2015. - 32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редпринимательское право. Правовое регулирование отдельных видов предпринимательской деятельности. - М.: Юрайт, 2015. - 528 с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учкина Г.Ф. Предпринимательское право России / Под ред. В.С. Белых. - М.: Проспект, 2015. - 650 с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моленский М.Б. Правоведение: учебник. Инфра-М, 2014. - 429 с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Шумилов В.М. Правоведение: учебник. - 2-е изд., испр. и доп. - М.: Юрайт, 2012. - 423с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рнет–портал Правительства Российской Федерации [Электронный ресурс]. Режим доступа: http://www.government.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   Сайт  Гарант http://www.garant.ru/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Сайт Консультант Плюс http://www.consultant.ru/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ъекты предпринимательского права</w:t>
            </w:r>
          </w:p>
        </w:tc>
        <w:tc>
          <w:tcPr>
            <w:tcW w:w="7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говоры в предпринимательской деятельности</w:t>
            </w:r>
          </w:p>
        </w:tc>
        <w:tc>
          <w:tcPr>
            <w:tcW w:w="7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авовое регулирование конкуренции</w:t>
            </w:r>
          </w:p>
        </w:tc>
        <w:tc>
          <w:tcPr>
            <w:tcW w:w="7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щита прав предпринимателей</w:t>
            </w:r>
          </w:p>
        </w:tc>
        <w:tc>
          <w:tcPr>
            <w:tcW w:w="7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говоры, опосредующие инновационную деятельность</w:t>
            </w:r>
          </w:p>
        </w:tc>
        <w:tc>
          <w:tcPr>
            <w:tcW w:w="7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8.1 Перечень основной учебной литературы, необходимой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. Иванова, Е. В.   Предпринимательское право : учебник для СПО / Е. В. Иванова. — 2-е изд., перераб. и доп. — М. : Издательство Юрайт, 2016. — 269 с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ru-RU"/>
        </w:rPr>
        <w:t>Правоведение: учебник/под ред. В.И. Авдийского. - 2-е изд., перераб. и доп. - М.: Юрайт, 2014. - 431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. Каминка А.И. Основы предпринимательского права. - М.: Зерцало-М, 2015. - 320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 Предпринимательское право. Правовое регулирование отдельных видов предпринимательской деятельности. - М.: Юрайт, 2015. - 528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4. Ручкина Г.Ф. Предпринимательское право России / Под ред. В.С. Белых. - М.: Проспект, 2015. - 650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5. Смоленский М.Б. Правоведение: учебник. Инфра-М, 2014. - 429 с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6. Шумилов В.М. Правоведение: учебник. - 2-е изд., испр. и доп. - М.: Юрайт, 2012. - 423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Гражданский кодекс Российской федерации. Части первая, вторая, третья и четвертая. – Москва: Проспект, КноРус, 2014. – 608 с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2.Трудовой кодекс Российской Федерации. – Москва: Издательство «Омега-Л», 2013. – 203 с. – (Кодексы Российской Федерации)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Уголовный кодекс Российской Федерации. – Москва: Проспект, КноРус, 2014. – 224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 освоении данной дисциплины другие издания не используется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фициальные издания и документы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Интернет–портал Правительства Российской Федерации [Электронный ресурс]. Режим доступа: http://www.government.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Федеральная служба государственной статистики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 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http://www.gks.ru/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Государственный заказ Санкт-Петербурга [Электронный ресурс]. Режим доступа: http://www.gz-spb.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фициальное представительство Ленинградской области [Электронный ресурс]. Режим доступа: http://www.lenobl.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Государственный заказ Ленинградской области [Электронный ресурс].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http://goszakaz.lenobl.ru</w:t>
        </w:r>
      </w:hyperlink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редства массовой информаци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ComNews.ru. Новости телекоммуникаций, вещания и ИТ | comnews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http://www.comnews.ru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PR-портал Sovetnik.ru [Электронный ресурс]. Режим доступа:  http://www.sovetnik.ru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номеров журнала «Железные дороги мира» [Электронный ресурс]. Режим доступа: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http://www.zdmira.com/arhiv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номеров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журнала «Маркетинг в России и за рубежом»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http://www.mavriz.ru/annotations/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номеров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журнала «Менеджмент в России и за рубежом»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[Электронный ресурс]. Режим доступа:  </w:t>
      </w: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>http://www.mevriz.ru/annotations/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Архив номеров журнала «Практический маркетинг» [Электронный ресурс]. Режим доступа:  http://www.cfin.ru/press/practical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еловой Петербург [Электронный ресурс]. Режим доступа: http://www.dp.ru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Ежедневная деловая газета Ведомости [Электронный ресурс]. Режим доступа: http://www.vedomosti.ru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жедневный Экономический обзор Российского рынка от Издательского Дома Коммерсантъ [Электронный ресурс]. Режим доступа: http://www.kommersant.ru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женедельник  «Финансовая газета» [Электронный ресурс]. Режим доступа:  http://www.fingazeta.ru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Журнал «Эксперт» [Электронный ресурс]. Режим доступа:  http://www.expert.ru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оссийская газета   - официальное издание для документов Правительства РФ [Электронный ресурс]. Режим доступа: http://www.rg.ru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Санкт-Петербургские Ведомости [Электронный ресурс]. Режим доступа: http://www.spbvedomosti.ru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Электронные энциклопедии, справочники, учебники, книги, конспекты лекций по маркетингу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14">
        <w:r>
          <w:rPr>
            <w:rStyle w:val="InternetLink"/>
            <w:rFonts w:eastAsia="Calibri"/>
            <w:sz w:val="28"/>
            <w:szCs w:val="28"/>
            <w:lang w:eastAsia="ru-RU"/>
          </w:rPr>
          <w:t>http://dis.ru/library/507/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15">
        <w:r>
          <w:rPr>
            <w:rStyle w:val="InternetLink"/>
            <w:rFonts w:eastAsia="Calibri"/>
            <w:sz w:val="28"/>
            <w:szCs w:val="28"/>
            <w:lang w:eastAsia="ru-RU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Электронная библиотека экономической и деловой литературы [Электронный ресурс]. Режим доступа: http://www.aup.ru/library/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ru-RU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Normal"/>
        <w:suppressAutoHyphens w:val="false"/>
        <w:ind w:left="2422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технические средства (персональные компьютеры, проектор, интерактивная доска,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акустическая систем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материалов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электронная почт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Кафедра «Экономическая теория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Microsoft Windows 7</w:t>
      </w:r>
      <w:r>
        <w:rPr>
          <w:rFonts w:eastAsia="Calibri"/>
          <w:bCs/>
          <w:sz w:val="28"/>
          <w:szCs w:val="28"/>
          <w:lang w:eastAsia="ru-RU"/>
        </w:rPr>
        <w:t xml:space="preserve"> и 10</w:t>
      </w:r>
      <w:r>
        <w:rPr>
          <w:rFonts w:eastAsia="Calibri"/>
          <w:bCs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val="en-US" w:eastAsia="ru-RU"/>
        </w:rPr>
        <w:t>Microsoft Office Professional 201</w:t>
      </w:r>
      <w:r>
        <w:rPr>
          <w:rFonts w:eastAsia="Calibri"/>
          <w:bCs/>
          <w:sz w:val="28"/>
          <w:szCs w:val="28"/>
          <w:lang w:eastAsia="ru-RU"/>
        </w:rPr>
        <w:t>6;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Она содержит: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помещения для проведения лекционных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персональным компьютером для демонстрации документов </w:t>
      </w:r>
      <w:r>
        <w:rPr>
          <w:rFonts w:eastAsia="Calibri"/>
          <w:bCs/>
          <w:sz w:val="28"/>
          <w:szCs w:val="28"/>
          <w:lang w:val="en-US" w:eastAsia="ru-RU"/>
        </w:rPr>
        <w:t>Microsoft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val="en-US" w:eastAsia="ru-RU"/>
        </w:rPr>
        <w:t>Office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val="en-US" w:eastAsia="ru-RU"/>
        </w:rPr>
        <w:t>Professional</w:t>
      </w:r>
      <w:r>
        <w:rPr>
          <w:rFonts w:eastAsia="Calibri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компьютерный класс для проведения практических занятий, оснащенный компьютерной техникой из расчета не менее одного компьютера на двух обучающихся. На компьютерах установлены программы </w:t>
      </w:r>
      <w:r>
        <w:rPr>
          <w:rFonts w:eastAsia="Calibri"/>
          <w:bCs/>
          <w:sz w:val="28"/>
          <w:szCs w:val="28"/>
          <w:lang w:val="en-US" w:eastAsia="ru-RU"/>
        </w:rPr>
        <w:t>Microsoft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val="en-US" w:eastAsia="ru-RU"/>
        </w:rPr>
        <w:t>Office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val="en-US" w:eastAsia="ru-RU"/>
        </w:rPr>
        <w:t>Professional</w:t>
      </w:r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drawing>
          <wp:inline distT="0" distB="0" distL="0" distR="0">
            <wp:extent cx="5938520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13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firstLine="709"/>
        <w:jc w:val="righ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20" w:top="1410" w:footer="720" w:bottom="1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Haettenschweiler"/>
      <w:color w:val="000000"/>
    </w:rPr>
  </w:style>
  <w:style w:type="character" w:styleId="WW8Num4z0">
    <w:name w:val="WW8Num4z0"/>
    <w:qFormat/>
    <w:rPr>
      <w:rFonts w:ascii="Symbol" w:hAnsi="Symbol" w:cs="Haettenschweiler"/>
      <w:color w:val="000000"/>
    </w:rPr>
  </w:style>
  <w:style w:type="character" w:styleId="WW8Num5z0">
    <w:name w:val="WW8Num5z0"/>
    <w:qFormat/>
    <w:rPr>
      <w:rFonts w:ascii="Symbol" w:hAnsi="Symbol" w:cs="Haettenschweiler"/>
      <w:color w:val="000000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Haettenschweiler"/>
      <w:color w:val="000000"/>
    </w:rPr>
  </w:style>
  <w:style w:type="character" w:styleId="WW8Num8z0">
    <w:name w:val="WW8Num8z0"/>
    <w:qFormat/>
    <w:rPr>
      <w:rFonts w:ascii="Symbol" w:hAnsi="Symbol" w:cs="Haettenschweiler"/>
      <w:color w:val="000000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97"/>
    </w:pPr>
    <w:rPr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right="0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ks.ru/wps/wcm/connect/rosstat_main/rosstat/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goszakaz.lenobl.ru/" TargetMode="External"/><Relationship Id="rId8" Type="http://schemas.openxmlformats.org/officeDocument/2006/relationships/hyperlink" Target="http://www.comnews.ru/" TargetMode="External"/><Relationship Id="rId9" Type="http://schemas.openxmlformats.org/officeDocument/2006/relationships/hyperlink" Target="http://www.zdmira.com/arhiv" TargetMode="External"/><Relationship Id="rId10" Type="http://schemas.openxmlformats.org/officeDocument/2006/relationships/hyperlink" Target="http://www.mavriz.ru/" TargetMode="External"/><Relationship Id="rId11" Type="http://schemas.openxmlformats.org/officeDocument/2006/relationships/hyperlink" Target="http://www.mavriz.ru/annotations/" TargetMode="External"/><Relationship Id="rId12" Type="http://schemas.openxmlformats.org/officeDocument/2006/relationships/hyperlink" Target="http://www.mavriz.ru/" TargetMode="External"/><Relationship Id="rId13" Type="http://schemas.openxmlformats.org/officeDocument/2006/relationships/hyperlink" Target="http://www.mevriz.ru/annotations/" TargetMode="External"/><Relationship Id="rId14" Type="http://schemas.openxmlformats.org/officeDocument/2006/relationships/hyperlink" Target="http://dis.ru/library/507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Кунин</dc:creator>
  <dc:description/>
  <cp:keywords>рабочая программа</cp:keywords>
  <dc:language>en-US</dc:language>
  <cp:lastModifiedBy>ЭТ</cp:lastModifiedBy>
  <cp:lastPrinted>2017-11-30T11:58:00Z</cp:lastPrinted>
  <dcterms:modified xsi:type="dcterms:W3CDTF">2018-01-30T14:45:00Z</dcterms:modified>
  <cp:revision>4</cp:revision>
  <dc:subject/>
  <dc:title>МИНИСТЕРСТВО ОБРАЗОВАНИЯ И НАУКИ РОССИЙСКОЙ ФЕДЕРАЦИИ</dc:title>
</cp:coreProperties>
</file>