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TextBody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jc w:val="center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Heading3"/>
        <w:jc w:val="center"/>
        <w:rPr/>
      </w:pPr>
      <w:r>
        <w:rPr>
          <w:sz w:val="24"/>
          <w:szCs w:val="24"/>
        </w:rPr>
        <w:t>(ФГБОУ ВПО ПГУП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Heading4"/>
        <w:ind w:right="0" w:hanging="0"/>
        <w:rPr>
          <w:sz w:val="20"/>
        </w:rPr>
      </w:pPr>
      <w:r>
        <w:rPr>
          <w:sz w:val="20"/>
        </w:rPr>
      </w:r>
    </w:p>
    <w:p>
      <w:pPr>
        <w:pStyle w:val="Heading4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ЫНОК ЦЕННЫХ БУМАГ» (Б1.В.ДВ.6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инансовый 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факультета «Экономика и менеджмент»___________»         2016оводитель ОПОП                                       __________ Н.К. Румянце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       201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«12» января 2016г., приказ № 7 по направлению 38.03.02</w:t>
      </w:r>
      <w:r>
        <w:rPr>
          <w:sz w:val="28"/>
        </w:rPr>
        <w:t xml:space="preserve"> «Менеджмент» </w:t>
      </w:r>
      <w:r>
        <w:rPr>
          <w:rFonts w:eastAsia="Calibri"/>
          <w:sz w:val="28"/>
          <w:szCs w:val="28"/>
        </w:rPr>
        <w:t xml:space="preserve">по дисциплине «Рынок ценных бума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закономерности функционирования современного фондового рынка, особенности такого сегмента, как рынок ценных бумаг и тенденции е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законодательные и нормативно-правовые акты, регулирующие деятельность основных участников российского финансового ры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иды финансовых инструментов, используемых на финансовом рынке, их особенности и связанные с ними рис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структуру рынка ценных бумаг, виды ценных бумаг обращающихся на первичном рын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использовать источники финансовой, экономической и статистической информации для рынка ценных бума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рименять полученные теоретические знания на практике для изучения рынка ценных бума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выявлять и идентифицировать основные проблемы и риски, возникающие на рынке ценных бума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овременными методами сбора, обработки и анализа показателей, характеризующих состояние рын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методами анализа рынка ценных бумаг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-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самоорганизации и самообразованию (ОК-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</w:t>
      </w:r>
      <w:r>
        <w:rPr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навыками оценки инвестиционных проектов планирования и прогнозирования с учетом роли финансовых рынков (ПК-16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ынок ценных бумаг» (Б1.В.ДВ.14.2) относится к вариативной части и является дисциплиной по выбору обучающего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профиль «Финансовый менеджмент»)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одержание дисциплин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ипы ценных бумаг. Роль фондового рынка в движении общественного капит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0" w:leader="dot"/>
              </w:tabs>
              <w:ind w:left="34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lang w:val="en-US" w:eastAsia="en-US"/>
              </w:rPr>
              <w:t>Понятие ценной бумаги.  Типы ценных бумаг.. Инвестиционные качества ценных бумаг: доходность, надежность, ликвидность. Роль рынка ценных бумаг в движении общественного капитала. Первичный и вторичный рынок ценных бум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как инструменты фондового ры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акций. Характеристика акций как долевых и капитальных бумаг. Виды акций: обыкновенные и привилегированные. Инвестиционные качества акций. Акционерные общества как эмитенты акций их структура и роль пакетов акций в управлении акционерными обществами. Виды акционерных об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лигаций. Облигации как долговые ценные бумаги. Эмитенты облигаций. Виды облигаций по доходам (купонные и дисконтные), доходность облигаций. Государственные облигации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ь, или кредитные деньги. Особенности векселя как долговой ценной бумаги. Виды векселей (простой, переводной). Реквизиты векселей. Операции банков с векс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ценные бумаги. Рынок производных ценных бумаг в России. Производных финансовых инструментов в России. Деривативы. Форвардный контракт. Правовая природа и виды форвардных контрактов. Определение форвардной цены. Фьючерс. Опцион. Виды опционов. Своп. Хеджирование.</w:t>
            </w:r>
          </w:p>
        </w:tc>
      </w:tr>
      <w:tr>
        <w:trPr>
          <w:trHeight w:val="2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Внебиржевые рынки ценных бума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0" w:leader="dot"/>
              </w:tabs>
              <w:ind w:left="-108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lang w:val="en-US" w:eastAsia="en-US"/>
              </w:rPr>
              <w:t>Инфраструктура фондового рынка. Профессиональные участники фондового рынка. Организованный внебиржевой фондовый рынок. Неорганизованный рынок ценных бумаг. Особенности учета прав собственности на фондовом рынке.</w:t>
            </w:r>
          </w:p>
        </w:tc>
      </w:tr>
      <w:tr>
        <w:trPr>
          <w:trHeight w:val="2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фондовой биржи. Операции с ценными бумаг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0" w:leader="dot"/>
              </w:tabs>
              <w:ind w:left="-108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lang w:val="en-US" w:eastAsia="en-US"/>
              </w:rPr>
              <w:t>Возникновение и развитие фондовых бирж. Задачи и принципы работы фондовых бирж. Членство на фондовой бирже. Органы управления фондовой биржей и ее структура. Листинг и котировка ценных бумаг. Виды сделок на фондовой бирже. Клиринг и расчеты по биржевым сделкам. Фондовые индексы. Государство на рынке ценных бума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ценных бумаг. Роль фондового рынка в движении обществен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как инструменты фонд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иржевые рынки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фондовой биржи. Операции с ценными бума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</w:t>
      </w:r>
      <w:r>
        <w:rPr>
          <w:sz w:val="28"/>
          <w:szCs w:val="28"/>
        </w:rPr>
        <w:t>ля заочной формы обучения (профиль «Финансовый менеджмент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ценных бумаг. Роль фондового рынка в движении обществен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как инструменты фондов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иржевые рынки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фондовой биржи. Операции с ценными бума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ценных бумаг. Роль фондового рынка в движении общественного капитал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3156" w:leader="none"/>
                <w:tab w:val="center" w:pos="4961" w:leader="none"/>
              </w:tabs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Анесянц, С.А. Основы функционирования рынка ценных бумаг. [Электронный ресурс] – Электрон. дан. – М. : Финансы и статистика, 2014. – 144 с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69105</w:t>
              </w:r>
            </w:hyperlink>
            <w:r>
              <w:rPr>
                <w:sz w:val="24"/>
                <w:szCs w:val="24"/>
              </w:rPr>
              <w:t xml:space="preserve"> – Загл. с экр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3156" w:leader="none"/>
                <w:tab w:val="center" w:pos="4961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Рынок ценных бумаг: Учебник для бакалавров. [Электронный ресурс] : учеб. / В.А. Зверев [и др.]. — Электрон. дан. — М. : Дашков и К, 2015. — 256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://e.lanbook.com/book/61064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Сребник, Б.В. Рынок ценных бумаг. [Электронный ресурс] : учеб. пособие — Электрон. дан. — М. : КноРус, 2015. — 288 с. — Режим доступа: </w:t>
            </w:r>
            <w:hyperlink r:id="rId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://e.lanbook.com/book/53536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как инструменты фондового рынк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иржевые рынки ценных бумаг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фондовой биржи. Операции с ценными бумагам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нормативно-правовой документации и других изданий,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2"/>
        <w:jc w:val="both"/>
        <w:rPr/>
      </w:pPr>
      <w:r>
        <w:rPr>
          <w:sz w:val="28"/>
          <w:szCs w:val="28"/>
        </w:rPr>
        <w:t xml:space="preserve">1. Анесянц, С.А. Основы функционирования рынка ценных бумаг. [Электронный ресурс] – Электрон. дан. – М. : Финансы и статистика, 2014. – 144 с. –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69105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2"/>
        <w:jc w:val="both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2.Рынок ценных бумаг: Учебник для бакалавров. [Электронный ресурс] : учеб. / В.А. Зверев [и др.]. — Электрон. дан. — М. : Дашков и К, 2015. — 256 с. — Режим доступа: </w:t>
      </w:r>
      <w:hyperlink r:id="rId8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://e.lanbook.com/book/61064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Сребник, Б.В. Рынок ценных бумаг. [Электронный ресурс] : учеб. пособие — Электрон. дан. — М. : КноРус, 2015. — 288 с. — Режим доступа: </w:t>
      </w:r>
      <w:hyperlink r:id="rId9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://e.lanbook.com/book/53536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156" w:leader="none"/>
          <w:tab w:val="center" w:pos="4961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 xml:space="preserve">1.Лялин, В.А. Рынок ценных бумаг. [Электронный ресурс] : учеб. / В.А. Лялин, П.В. Воробьев. — Электрон. дан. — М. : Проспект, 2015. — 400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54874</w:t>
        </w:r>
      </w:hyperlink>
      <w:r>
        <w:rPr>
          <w:sz w:val="28"/>
          <w:szCs w:val="28"/>
        </w:rPr>
        <w:t xml:space="preserve">  — Загл. с экра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Мухаметшин, Т.Ф. Современная инфраструктура российского рынка ценных бумаг: научно-практический комментарий законодательства. [Электронный ресурс] — Электрон. дан. — М. : Юстицинформ, 2014. — 330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://e.lanbook.com/book/60218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02.12.1990 N 394-1 (ред. от 21.03.2002) "О Центральном банке Российской Федерации (Банке России)"</w:t>
      </w:r>
      <w:r>
        <w:rPr/>
        <w:t xml:space="preserve"> </w:t>
      </w:r>
      <w:r>
        <w:rPr>
          <w:sz w:val="28"/>
          <w:szCs w:val="28"/>
        </w:rPr>
        <w:t>[Электронный ресурс]. Режим доступа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://www.consultant.ru/search/?q=О+центральном+банке+Российской+Федерации+%28Банке+России%29+ФЗ+от+2+декабря+1990+г</w:t>
        </w:r>
      </w:hyperlink>
      <w:r>
        <w:rPr>
          <w:sz w:val="28"/>
          <w:szCs w:val="28"/>
        </w:rPr>
        <w:t xml:space="preserve"> , свободный. — Загл. с экра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рынке ценных бумаг» от 22.04.2015 № 39-ФЗ (действующая редакция, 2016)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Режим доступа:// </w:t>
      </w:r>
      <w:hyperlink r:id="rId13">
        <w:r>
          <w:rPr>
            <w:rStyle w:val="InternetLink"/>
            <w:sz w:val="28"/>
            <w:szCs w:val="28"/>
          </w:rPr>
          <w:t>http://www.consultant.ru/document/cons_doc_LAW_10148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8.4. Другие издания, необходимые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рхив номеров журнала </w:t>
      </w:r>
      <w:r>
        <w:rPr>
          <w:rStyle w:val="StrongEmphasis"/>
          <w:rFonts w:cs="Arial" w:ascii="Arial" w:hAnsi="Arial"/>
          <w:color w:val="6B6B6B"/>
          <w:sz w:val="21"/>
          <w:szCs w:val="21"/>
          <w:shd w:fill="FFFFFF" w:val="clear"/>
        </w:rPr>
        <w:t>«</w:t>
      </w:r>
      <w:r>
        <w:rPr>
          <w:sz w:val="28"/>
          <w:szCs w:val="28"/>
          <w:lang w:val="en-US"/>
        </w:rPr>
        <w:t>Rich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ich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nansy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ussr-rutracker.org/forum/viewtopic.php?t=3484664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Richpro.ru» [Электронный ресурс]. Режим доступа: </w:t>
      </w:r>
      <w:hyperlink r:id="rId16">
        <w:r>
          <w:rPr>
            <w:rStyle w:val="InternetLink"/>
            <w:sz w:val="28"/>
            <w:szCs w:val="28"/>
          </w:rPr>
          <w:t>http://richpro.ru/finansy</w:t>
        </w:r>
      </w:hyperlink>
      <w:r>
        <w:rPr>
          <w:sz w:val="28"/>
          <w:szCs w:val="28"/>
        </w:rPr>
        <w:t xml:space="preserve"> 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 </w:t>
      </w:r>
      <w:hyperlink r:id="rId17">
        <w:r>
          <w:rPr>
            <w:rStyle w:val="InternetLink"/>
            <w:sz w:val="28"/>
            <w:szCs w:val="28"/>
          </w:rPr>
          <w:t>https://www.kommersant.ru 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1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hyperlink r:id="rId19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21">
        <w:r>
          <w:rPr>
            <w:rStyle w:val="InternetLink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>Российская газета - официальное издание для документов Правительства РФ [Электронный ресурс]. Режим доступа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</w:rPr>
          <w:t>https://rg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3">
        <w:r>
          <w:rPr>
            <w:rStyle w:val="InternetLink"/>
            <w:sz w:val="28"/>
            <w:szCs w:val="28"/>
          </w:rPr>
          <w:t>http://www.socreklama.ru 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Эксперт. Журнал [Электронный ресурс]. Режим доступа:  </w:t>
      </w:r>
      <w:hyperlink r:id="rId25">
        <w:r>
          <w:rPr>
            <w:rStyle w:val="InternetLink"/>
            <w:sz w:val="28"/>
            <w:szCs w:val="28"/>
          </w:rPr>
          <w:t>http://www.exper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 </w:t>
      </w:r>
      <w:hyperlink r:id="rId26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hyperlink r:id="rId27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28">
        <w:r>
          <w:rPr>
            <w:rStyle w:val="InternetLink"/>
            <w:sz w:val="28"/>
            <w:szCs w:val="28"/>
          </w:rPr>
          <w:t>http://www.aup.ru/library /</w:t>
        </w:r>
      </w:hyperlink>
      <w:r>
        <w:rPr>
          <w:sz w:val="28"/>
          <w:szCs w:val="28"/>
        </w:rPr>
        <w:t xml:space="preserve">  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29">
        <w:r>
          <w:rPr>
            <w:rStyle w:val="InternetLink"/>
            <w:sz w:val="28"/>
            <w:szCs w:val="28"/>
          </w:rPr>
          <w:t>http://ibooks.ru/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30">
        <w:r>
          <w:rPr>
            <w:rStyle w:val="InternetLink"/>
            <w:sz w:val="28"/>
            <w:szCs w:val="28"/>
          </w:rPr>
          <w:t>https://e.lanbook.com/books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</w:t>
      </w:r>
      <w:hyperlink r:id="rId31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еречень рисунков"/>
    <w:basedOn w:val="Normal"/>
    <w:next w:val="Normal"/>
    <w:qFormat/>
    <w:pPr>
      <w:ind w:left="964" w:hanging="964"/>
      <w:jc w:val="both"/>
    </w:pPr>
    <w:rPr>
      <w:i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69105" TargetMode="External"/><Relationship Id="rId5" Type="http://schemas.openxmlformats.org/officeDocument/2006/relationships/hyperlink" Target="http://e.lanbook.com/book/61064" TargetMode="External"/><Relationship Id="rId6" Type="http://schemas.openxmlformats.org/officeDocument/2006/relationships/hyperlink" Target="http://e.lanbook.com/book/53536" TargetMode="External"/><Relationship Id="rId7" Type="http://schemas.openxmlformats.org/officeDocument/2006/relationships/hyperlink" Target="http://e.lanbook.com/book/69105" TargetMode="External"/><Relationship Id="rId8" Type="http://schemas.openxmlformats.org/officeDocument/2006/relationships/hyperlink" Target="http://e.lanbook.com/book/61064" TargetMode="External"/><Relationship Id="rId9" Type="http://schemas.openxmlformats.org/officeDocument/2006/relationships/hyperlink" Target="http://e.lanbook.com/book/53536" TargetMode="External"/><Relationship Id="rId10" Type="http://schemas.openxmlformats.org/officeDocument/2006/relationships/hyperlink" Target="http://e.lanbook.com/book/54874" TargetMode="External"/><Relationship Id="rId11" Type="http://schemas.openxmlformats.org/officeDocument/2006/relationships/hyperlink" Target="http://e.lanbook.com/book/60218" TargetMode="External"/><Relationship Id="rId12" Type="http://schemas.openxmlformats.org/officeDocument/2006/relationships/hyperlink" Target="http://www.consultant.ru/search/?q=&#1054;+&#1094;&#1077;&#1085;&#1090;&#1088;&#1072;&#1083;&#1100;&#1085;&#1086;&#1084;+&#1073;&#1072;&#1085;&#1082;&#1077;+&#1056;&#1086;&#1089;&#1089;&#1080;&#1081;&#1089;&#1082;&#1086;&#1081;+&#1060;&#1077;&#1076;&#1077;&#1088;&#1072;&#1094;&#1080;&#1080;+(&#1041;&#1072;&#1085;&#1082;&#1077;+&#1056;&#1086;&#1089;&#1089;&#1080;&#1080;)+&#1060;&#1047;+&#1086;&#1090;+2+&#1076;&#1077;&#1082;&#1072;&#1073;&#1088;&#1103;+1990+&#1075;" TargetMode="External"/><Relationship Id="rId13" Type="http://schemas.openxmlformats.org/officeDocument/2006/relationships/hyperlink" Target="http://www.consultant.ru/document/cons_doc_LAW_10148/" TargetMode="External"/><Relationship Id="rId14" Type="http://schemas.openxmlformats.org/officeDocument/2006/relationships/hyperlink" Target="http://richpro.ru/finansy" TargetMode="External"/><Relationship Id="rId15" Type="http://schemas.openxmlformats.org/officeDocument/2006/relationships/hyperlink" Target="http://ussr-rutracker.org/forum/viewtopic.php?t=3484664" TargetMode="External"/><Relationship Id="rId16" Type="http://schemas.openxmlformats.org/officeDocument/2006/relationships/hyperlink" Target="http://richpro.ru/finansy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4p.ru/main/index.php" TargetMode="External"/><Relationship Id="rId20" Type="http://schemas.openxmlformats.org/officeDocument/2006/relationships/hyperlink" Target="http://www.economy.gov.ru/" TargetMode="External"/><Relationship Id="rId21" Type="http://schemas.openxmlformats.org/officeDocument/2006/relationships/hyperlink" Target="http://www.government.ru/" TargetMode="External"/><Relationship Id="rId22" Type="http://schemas.openxmlformats.org/officeDocument/2006/relationships/hyperlink" Target="https://rg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gks.ru/" TargetMode="External"/><Relationship Id="rId25" Type="http://schemas.openxmlformats.org/officeDocument/2006/relationships/hyperlink" Target="http://www.exper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aup.ru/library/" TargetMode="External"/><Relationship Id="rId28" Type="http://schemas.openxmlformats.org/officeDocument/2006/relationships/hyperlink" Target="http://www.aup.ru/library /" TargetMode="External"/><Relationship Id="rId29" Type="http://schemas.openxmlformats.org/officeDocument/2006/relationships/hyperlink" Target="http://ibooks.ru/" TargetMode="External"/><Relationship Id="rId30" Type="http://schemas.openxmlformats.org/officeDocument/2006/relationships/hyperlink" Target="https://e.lanbook.com/books" TargetMode="External"/><Relationship Id="rId31" Type="http://schemas.openxmlformats.org/officeDocument/2006/relationships/hyperlink" Target="http://sdo.pgups.ru/" TargetMode="External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12:00Z</dcterms:created>
  <dc:creator>Natalia Popova</dc:creator>
  <dc:description/>
  <dc:language>en-US</dc:language>
  <cp:lastModifiedBy>Юрий</cp:lastModifiedBy>
  <cp:lastPrinted>2017-10-12T11:30:00Z</cp:lastPrinted>
  <dcterms:modified xsi:type="dcterms:W3CDTF">2017-11-18T13:12:00Z</dcterms:modified>
  <cp:revision>2</cp:revision>
  <dc:subject/>
  <dc:title>Федеральное государственное бюджетное образовательное</dc:title>
</cp:coreProperties>
</file>