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ЫНОК ЦЕННЫХ БУМАГ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ынок ценных бумаг» (Б1.В.ДВ.6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2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изучение методов сбора, отработки, анализа и представления информации, необходимой для рассмотрения вопросов, связанных с операциями на рынке ценных бума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2, ПК-3,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го фондового рынка, особенности такого сегмента, как рынок ценных бумаг и тенденции его развит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законодательные и нормативно-правовые акты, регулирующие деятельность основных участников российского финансового ры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виды финансовых инструментов, используемых на финансовом рынке, их особенности и связанные с ними рис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труктуру рынка ценных бумаг, виды ценных бумаг обращающихся на первич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использовать источники финансовой, экономической и статистической информации для рын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именять полученные теоретические знания на практике для изучения рын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являть и идентифицировать основные проблемы и риски, возникающие на рынке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показателей, характеризующих состояние рын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тодами анализа рынка ценных бума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Типы ценных бумаг. Роль фондового рынка в движении общественного капитала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Ценные бумаги как инструменты фондового рынка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Внебиржевые рынки ценных бумаг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Организация деятельности фондовой биржи. Операции с ценными бумаг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9:00Z</dcterms:created>
  <dc:creator>Юля</dc:creator>
  <dc:description/>
  <cp:keywords/>
  <dc:language>en-US</dc:language>
  <cp:lastModifiedBy>Любаша</cp:lastModifiedBy>
  <cp:lastPrinted>2016-02-10T09:34:00Z</cp:lastPrinted>
  <dcterms:modified xsi:type="dcterms:W3CDTF">2017-09-16T00:48:00Z</dcterms:modified>
  <cp:revision>7</cp:revision>
  <dc:subject/>
  <dc:title/>
</cp:coreProperties>
</file>