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bookmarkStart w:id="0" w:name="_Hlk503175813"/>
      <w:bookmarkEnd w:id="0"/>
      <w:r>
        <w:rPr>
          <w:sz w:val="28"/>
          <w:szCs w:val="28"/>
        </w:rPr>
        <w:t>«Управление маркетингом» (Б1.В.ОД.1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1" w:name="_Hlk503175813"/>
      <w:bookmarkEnd w:id="1"/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paragraph">
              <wp:posOffset>-114300</wp:posOffset>
            </wp:positionV>
            <wp:extent cx="6447155" cy="82772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9525</wp:posOffset>
            </wp:positionV>
            <wp:extent cx="6148705" cy="58426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83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6 от «01» марта 2016 г.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Управление маркетингом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Управление маркетингом» является систематизация теоретических знаний в области маркетингового обеспечения деятельности предприятия и приобретение практических навыков маркетинговой деятельности,  формирование нового экономического мышления, комплекса знаний и умений ведения маркетинговых операций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современных концепций маркетингового у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владение методами разработки стратегии и практической маркетинговой деятельности в условиях риска и неполноты информации о рыночной ситу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воение методов анализа, моделирования и прогноза экономических явлений при принятии маркетинговых управленческих реш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ущность, содержание и принципы маркетинговой концепции управления предприяти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оложения теории разработки и оценки маркетингов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струментарий стратегического анализа и планирования маркетинговой деятельности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одить анализ маркетинговой среды фир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ланировать комплекс маркетин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решения в маркетинговой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,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ами   проведения и анализа результатов маркетинговых исследова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о использованию инструментария стратегического маркетинг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ероприятий в области управления маркетингом организ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ью дисциплины  является ее основополагающий характер по отношению ко всем дисциплинам маркетингового цикл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ладение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анализировать взаимосвязи между функциональными стратегиями компаний с целью подготовки сбалансированных управленческих решений (П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Управление маркетингом» (Б1.В.ОД.11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5"/>
        <w:gridCol w:w="1134"/>
        <w:gridCol w:w="95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84"/>
        <w:gridCol w:w="1843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- зачет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5"/>
        <w:gridCol w:w="681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. Подсистемы стратегического и оперативного управле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и сущность управления маркетингом</w:t>
              <w:br/>
              <w:t>Стратегический и операционный (тактический) маркетинг</w:t>
              <w:br/>
              <w:t>Взаимодействие стратегического и оперативного управления</w:t>
              <w:br/>
              <w:t>Оценка уровней качества системы управления</w:t>
              <w:br/>
              <w:t>Границы правильного соотношения между усилиями по оперативному и стратегическому управлению</w:t>
              <w:br/>
              <w:t>Автоматизированные процессы стратегического и оперативного управл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управление и стратегический маркетинг</w:t>
              <w:br/>
              <w:t>Связь стратегического планирования и стратегического маркетинга</w:t>
              <w:br/>
              <w:t>Взаимодействие и взаимоотношения управления фирмой и управления маркетинг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и его связь с работами по стратегическому и тактическому маркетинг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информация и маркетинговые исследова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2" w:name="_Hlk503184188"/>
            <w:r>
              <w:rPr>
                <w:sz w:val="24"/>
                <w:szCs w:val="24"/>
              </w:rPr>
              <w:t>Анализ маркетинговых возможносте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ркетинговой информации и источники ее получ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ынка маркетинговой информац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информационная система: управление маркетинговой информацие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ркетинговых исследова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3" w:name="_Hlk503184188"/>
            <w:r>
              <w:rPr>
                <w:sz w:val="24"/>
                <w:szCs w:val="24"/>
              </w:rPr>
              <w:t>Обработка и анализ результатов маркетинговых исследований</w:t>
            </w:r>
            <w:bookmarkEnd w:id="3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4" w:name="_Hlk503184201"/>
            <w:r>
              <w:rPr>
                <w:sz w:val="24"/>
                <w:szCs w:val="24"/>
              </w:rPr>
              <w:t>Понимание потребителя</w:t>
            </w:r>
            <w:bookmarkEnd w:id="4"/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5" w:name="_Hlk503184230"/>
            <w:r>
              <w:rPr>
                <w:sz w:val="24"/>
                <w:szCs w:val="24"/>
              </w:rPr>
              <w:t>Процесс принятия решения при покупк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потребителе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оведения конечных потребителе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6" w:name="_Hlk503184230"/>
            <w:r>
              <w:rPr>
                <w:sz w:val="24"/>
                <w:szCs w:val="24"/>
              </w:rPr>
              <w:t>Модель поведения покупателя при промышленном маркетинге</w:t>
            </w:r>
            <w:bookmarkEnd w:id="6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7" w:name="_Hlk503184286"/>
            <w:bookmarkEnd w:id="7"/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функциональном уровне: сегментирование рынка и позиционирование товара (услуг) на не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8" w:name="_Hlk503184304"/>
            <w:r>
              <w:rPr>
                <w:sz w:val="24"/>
                <w:szCs w:val="24"/>
              </w:rPr>
              <w:t>Характерные черты рын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ы рын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товара (услуг) на рынк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9" w:name="_Hlk503184304"/>
            <w:r>
              <w:rPr>
                <w:sz w:val="24"/>
                <w:szCs w:val="24"/>
              </w:rPr>
              <w:t>Выбор целевого рынка</w:t>
            </w:r>
            <w:bookmarkEnd w:id="9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0" w:name="_Hlk503184316"/>
            <w:r>
              <w:rPr>
                <w:sz w:val="24"/>
                <w:szCs w:val="24"/>
              </w:rPr>
              <w:t>Управление маркетингом на инструментальном уровне</w:t>
            </w:r>
            <w:bookmarkEnd w:id="10"/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1" w:name="_Hlk503184341"/>
            <w:r>
              <w:rPr>
                <w:sz w:val="24"/>
                <w:szCs w:val="24"/>
              </w:rPr>
              <w:t>МАРКЕТИНГОВЫЕ РЕШЕНИЯ И СТРАТЕГИЯ ПО ТОВАРУ (УСЛУГАМ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стратегии выбора и реализации товара (услуг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на масштабе производства и полная цепь издерже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товара, торговые марки и упаков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сл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разработка стратегий продукт / маркетинг / производст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решения по новому продукт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РЕШЕНИЯ ПО ЦЕНООБРАЗОВАНИЮ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ценообраз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на новые продукт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ценовые полити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РЕШЕНИЯ ПО РАСПРЕДЕЛЕНИЮ ТОВАРОВ (УСЛУГ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овародвиж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распредел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налами товародвиж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А (УСЛУГ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родвиж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сновные положения теории и практики реклам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ирование в промышленном маркетинг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общения (посла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кламных агент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еклам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аспекты продвиж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 интерактивный маркетин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даж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2" w:name="_Hlk503184341"/>
            <w:r>
              <w:rPr>
                <w:sz w:val="24"/>
                <w:szCs w:val="24"/>
              </w:rPr>
              <w:t>Связи с общественностью</w:t>
            </w:r>
            <w:bookmarkEnd w:id="12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3" w:name="_Hlk503184389"/>
            <w:r>
              <w:rPr>
                <w:sz w:val="24"/>
                <w:szCs w:val="24"/>
              </w:rPr>
              <w:t>Стратегическое и оперативное планирование маркетинга на предприятии</w:t>
            </w:r>
            <w:bookmarkEnd w:id="13"/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4" w:name="_Hlk503184401"/>
            <w:r>
              <w:rPr>
                <w:sz w:val="24"/>
                <w:szCs w:val="24"/>
              </w:rPr>
              <w:t>Разработка маркетингового плана фирмы</w:t>
              <w:br/>
              <w:t>Анализ выполнения маркетингового плана</w:t>
              <w:br/>
              <w:t>Маркетинговый ауди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5" w:name="_Hlk503184401"/>
            <w:r>
              <w:rPr>
                <w:sz w:val="24"/>
                <w:szCs w:val="24"/>
              </w:rPr>
              <w:t>От схемы стратегического маркетингового управления к созданию устойчивых конкурентных преимуществ</w:t>
            </w:r>
            <w:bookmarkEnd w:id="15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6" w:name="_Hlk503184413"/>
            <w:r>
              <w:rPr>
                <w:sz w:val="24"/>
                <w:szCs w:val="24"/>
              </w:rPr>
              <w:t>Долгосрочное целеполагание и маркетинговые стратегия</w:t>
            </w:r>
            <w:bookmarkEnd w:id="16"/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7" w:name="_Hlk503184429"/>
            <w:r>
              <w:rPr>
                <w:sz w:val="24"/>
                <w:szCs w:val="24"/>
              </w:rPr>
              <w:t>Подходы к разработке сбалансированной системы целей</w:t>
              <w:br/>
              <w:t>Основа практической системы целей по И. Ансофф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ая система целей. П. Дой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активы в системе целей долгосрочного развития предприят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8" w:name="_Hlk503184429"/>
            <w:r>
              <w:rPr>
                <w:sz w:val="24"/>
                <w:szCs w:val="24"/>
              </w:rPr>
              <w:t>Типовые маркетинговые стратегии поведения на рынке</w:t>
            </w:r>
            <w:bookmarkEnd w:id="18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онное моделировани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«Маркстрат»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bookmarkStart w:id="19" w:name="_Hlk503175981"/>
      <w:bookmarkEnd w:id="19"/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40"/>
        <w:gridCol w:w="848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. Подсистемы стратегического и оперативного 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информация и маркетинговые иссле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отреб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функциональном уровне: сегментирование рынка и позиционирование товара (услуг) на н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инструментальном уров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 - 1 ча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еместру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инструментальном уров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и оперативное планирование маркетинга на предприят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целеполагание и маркетинговые страте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– 2 ча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еместру 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20" w:name="_Hlk503175981"/>
      <w:bookmarkStart w:id="21" w:name="_Hlk503175981"/>
      <w:bookmarkEnd w:id="21"/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. Подсистемы стратегического и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информация и маркетингов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маркетингом на функциональном уровне: сегментирование рынка и позиционирование товара (услуг) на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инструмент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и оперативное планирование маркетинг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целеполагание и маркетинговые страте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6769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. Подсистемы стратегического и оперативного управления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ский И. 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бурда В. Г. Транспортный маркетинг: учебник / Галабурда В. Г., Бубнова Г. В., Иванова Е. А. и др.</w:t>
              <w:tab/>
              <w:t xml:space="preserve"> – Москва: УМЦ ЖДТ, 2011. –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27553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асимов Б. И.  Маркетинговый анализ: учебное пособие / Б.И. Герасимов, Т.М. Коновалова, Н.И. Саталкина, Г.И. Терехова. - Тамбов: Изд-во ФГБОУ ВПО "ТГТУ", 2012. - 88 с. [Электронный ресурс]. Систем. требования: Adobe Acrobat Reader.   – Режим доступа: http://window.edu.ru/resource/067/80067/files/konovalova.pdf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шин А. П. Маркетинг организации: Учебник для вузов. Стандарт третьего поколения</w:t>
              <w:tab/>
              <w:t xml:space="preserve"> - Санкт-Петербург: Питер, 2016 – 384 с.</w:t>
              <w:tab/>
              <w:t>– Режим доступа: http://ibooks.ru/reading.php?productid=351330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ронова Н. Б. Маркетинговые исследования. – Москва: Дашков и К., 2015. – 296 с. – Режим доступа: http://ibooks.ru/reading.php?productid=342458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аров Г. А. Ценообразование [Электронный ресурс]: учебное пособие / Г. А. Тактаров, С. А. Айсенов, Е. М. Григорьева [и др.]. — Электрон. дан. — М.: Финансы и статистика, 2014. — 192 с. — Режим доступа: http://e.lanbook.com/books/element.php?pl1_id=69225 — Загл. с экран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22" w:name="_Hlk503184069"/>
            <w:r>
              <w:rPr>
                <w:sz w:val="24"/>
                <w:szCs w:val="24"/>
              </w:rPr>
              <w:t>Маркетинговая информация и маркетинговые исследования</w:t>
            </w:r>
            <w:bookmarkEnd w:id="22"/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отребителя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функциональном уровне: сегментирование рынка и позиционирование товара (услуг) на нем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 на инструментальном уровне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и оперативное планирование маркетинга на предприятии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целеполагание и маркетинговые стратегия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онное модел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Н.К. Третьяк О.А. Markstrat 2: деловая игра- маркетинговая стратегия. Методические указания. СПб.:ПГУПС, 2010 г. -67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Беляевский И. 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ко И. С., Степанова А. А. Маркетинг: Учебное пособие / Под ред. Минко И. С . – С-Пб.: НИУ ИТМО; ИХиБТ, 2013. - 155 с. [Электронный ресурс]. Систем. требования: Adobe Acrobat Reader. – Режим доступа:  </w:t>
      </w:r>
      <w:hyperlink r:id="rId5">
        <w:r>
          <w:rPr>
            <w:rStyle w:val="InternetLink"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тлер Ф., Келлер К. Л. Маркетинг менеджмент. – 14-е изд.</w:t>
        <w:tab/>
        <w:t>- Санкт-Петербург: Питер, 2014 – 800 с.</w:t>
        <w:tab/>
        <w:t>– Режим доступа: http://ibooks.ru/reading.php?productid=34012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 А. А., Басенко В. П., Жуков Б. М. Маркетинг: учебное пособие. - Москва: Дашков и К.,  2014. – 440 с. – Режим доступа: http://ibooks.ru/reading.php?productid=34244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афронова Н. Б. Маркетинговые исследования. – Москва: Дашков и К., 2015. – 296 с. – Режим доступа: http://ibooks.ru/reading.php?productid=342458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горшин А. П. Маркетинг организации: Учебник для вузов. Стандарт третьего поколения</w:t>
        <w:tab/>
        <w:t xml:space="preserve"> - Санкт-Петербург: Питер, 2016 – 384 с.</w:t>
        <w:tab/>
        <w:t>– Режим доступа: http://ibooks.ru/reading.php?productid=351330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умянцев Н.К. Третьяк О.А. Markstrat 2: деловая игра- маркетинговая стратегия. Методические указания. СПб.:ПГУПС, 2010 г. -6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 И. В., Евстигнеева Т. В. Маркетинг в вопросах и решениях: Учебное пособие для практических занятий. – Ульяновск: УлГТУ, 2012. – 227 с. [Электронный ресурс]. Систем. требования: Adobe Acrobat Reader.  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ласов О. Ю. Маркетинг персонала - Москва: Дашков и К., 2015- 384 с. – Режим доступа: </w:t>
      </w:r>
      <w:hyperlink r:id="rId7">
        <w:r>
          <w:rPr>
            <w:rStyle w:val="InternetLink"/>
            <w:sz w:val="28"/>
            <w:szCs w:val="28"/>
          </w:rPr>
          <w:t>http://ibooks.ru/reading.php?productid=342454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й маркетинг: учебник / Галабурда В. Г., Бубнова Г. В., Иванова Е. А. и др.</w:t>
        <w:tab/>
        <w:t xml:space="preserve"> – Москва: УМЦ ЖДТ, </w:t>
        <w:tab/>
        <w:t>2011. – Режим доступа: http://ibooks.ru/reading.php?productid=27553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аркетинг журнал 4p.ru [Электронный ресурс]. Режим доступа: http://www.4p.ru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8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0">
        <w:r>
          <w:rPr>
            <w:rStyle w:val="InternetLink"/>
            <w:sz w:val="28"/>
            <w:szCs w:val="28"/>
          </w:rPr>
          <w:t>журнала «Маркетинг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11">
        <w:r>
          <w:rPr>
            <w:rStyle w:val="InternetLink"/>
            <w:sz w:val="28"/>
            <w:szCs w:val="28"/>
          </w:rPr>
          <w:t>http://www.mavriz.ru/annotations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2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hyperlink r:id="rId14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6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hyperlink r:id="rId18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9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rofessional</w:t>
      </w:r>
      <w:r>
        <w:rPr>
          <w:rFonts w:eastAsia="Calibri"/>
          <w:bCs/>
          <w:sz w:val="28"/>
          <w:szCs w:val="28"/>
        </w:rPr>
        <w:t xml:space="preserve">.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204470</wp:posOffset>
            </wp:positionV>
            <wp:extent cx="6410325" cy="7632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ibooks.ru/reading.php?productid=27553" TargetMode="External"/><Relationship Id="rId5" Type="http://schemas.openxmlformats.org/officeDocument/2006/relationships/hyperlink" Target="http://window.edu.ru/resource/256/80256/files/itmo1456.pdf" TargetMode="External"/><Relationship Id="rId6" Type="http://schemas.openxmlformats.org/officeDocument/2006/relationships/hyperlink" Target="http://window.edu.ru/resource/313/78313/files/marketing.pdf" TargetMode="External"/><Relationship Id="rId7" Type="http://schemas.openxmlformats.org/officeDocument/2006/relationships/hyperlink" Target="http://ibooks.ru/reading.php?productid=342454" TargetMode="External"/><Relationship Id="rId8" Type="http://schemas.openxmlformats.org/officeDocument/2006/relationships/hyperlink" Target="http://dis.ru/library/507/" TargetMode="External"/><Relationship Id="rId9" Type="http://schemas.openxmlformats.org/officeDocument/2006/relationships/hyperlink" Target="http://www.zdmira.com/arhiv" TargetMode="External"/><Relationship Id="rId10" Type="http://schemas.openxmlformats.org/officeDocument/2006/relationships/hyperlink" Target="http://www.mavriz.ru/" TargetMode="External"/><Relationship Id="rId11" Type="http://schemas.openxmlformats.org/officeDocument/2006/relationships/hyperlink" Target="http://www.mavriz.ru/annotations/" TargetMode="External"/><Relationship Id="rId12" Type="http://schemas.openxmlformats.org/officeDocument/2006/relationships/hyperlink" Target="http://www.mavriz.ru/" TargetMode="External"/><Relationship Id="rId13" Type="http://schemas.openxmlformats.org/officeDocument/2006/relationships/hyperlink" Target="https://www.kommersant.ru/" TargetMode="External"/><Relationship Id="rId14" Type="http://schemas.openxmlformats.org/officeDocument/2006/relationships/hyperlink" Target="http://www.4p.ru/main/index.php" TargetMode="External"/><Relationship Id="rId15" Type="http://schemas.openxmlformats.org/officeDocument/2006/relationships/hyperlink" Target="http://www.rg.ru/" TargetMode="External"/><Relationship Id="rId16" Type="http://schemas.openxmlformats.org/officeDocument/2006/relationships/hyperlink" Target="http://www.gost.ru/wps/portal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aup.ru/library/" TargetMode="External"/><Relationship Id="rId19" Type="http://schemas.openxmlformats.org/officeDocument/2006/relationships/hyperlink" Target="http://www.aup.ru/library/" TargetMode="External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Макаров Юрий</dc:creator>
  <dc:description/>
  <cp:keywords/>
  <dc:language>en-US</dc:language>
  <cp:lastModifiedBy>Natalia Kokleva</cp:lastModifiedBy>
  <cp:lastPrinted>2017-11-27T20:31:00Z</cp:lastPrinted>
  <dcterms:modified xsi:type="dcterms:W3CDTF">2018-01-08T11:55:00Z</dcterms:modified>
  <cp:revision>35</cp:revision>
  <dc:subject/>
  <dc:title>ФЕДЕРАЛЬНОЕ АГЕНТСТВО ЖЕЛЕЗНОДОРОЖНОГО ТРАНСПОРТА</dc:title>
</cp:coreProperties>
</file>