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АВОВЕД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Маркетинг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Правоведение» (Б1.Б.4) относится к базовой части и является обязательной дисциплиной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раздел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разделе 3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разделе 3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разделе 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6; ОПК-2, 6; ПК-2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 должен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ормативные правовые документы в сфере регулирования социально-трудовых отнош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онятийно-категориальный аппарат, основные законы гуманитарных и социальных наук в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законодательства и нормативных правовых актов, регламентирующих сферу профессиональной и обществе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авовые нормы в профессиональной и обществен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целостного подхода к анализу проблем общ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теории права. Основы конституционного пра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административного и уголовного пра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ражданского пра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рудового пра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экологического и информационного пра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 (144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2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18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32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ая работа,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7:12:00Z</dcterms:created>
  <dc:creator>Юля</dc:creator>
  <dc:description/>
  <cp:keywords/>
  <dc:language>en-US</dc:language>
  <cp:lastModifiedBy>Коклева</cp:lastModifiedBy>
  <cp:lastPrinted>2016-05-19T14:27:00Z</cp:lastPrinted>
  <dcterms:modified xsi:type="dcterms:W3CDTF">2018-01-27T18:05:00Z</dcterms:modified>
  <cp:revision>7</cp:revision>
  <dc:subject/>
  <dc:title/>
</cp:coreProperties>
</file>