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анализ» (Б1.Б.17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ый 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38100</wp:posOffset>
            </wp:positionV>
            <wp:extent cx="6330950" cy="81286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57785</wp:posOffset>
            </wp:positionV>
            <wp:extent cx="6075680" cy="4966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6 от «01» марта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Финансовый анализ».</w:t>
      </w:r>
    </w:p>
    <w:p>
      <w:pPr>
        <w:pStyle w:val="Style19"/>
        <w:rPr/>
      </w:pPr>
      <w:r>
        <w:rPr/>
        <w:t>Целью изучения дисциплины является формирование компетенций, указанных в разделе 2.</w:t>
      </w:r>
    </w:p>
    <w:p>
      <w:pPr>
        <w:pStyle w:val="Style19"/>
        <w:rPr/>
      </w:pPr>
      <w:r>
        <w:rPr/>
        <w:t>Для достижения поставленной цели решаются следующие задачи:</w:t>
      </w:r>
    </w:p>
    <w:p>
      <w:pPr>
        <w:pStyle w:val="Style19"/>
        <w:rPr/>
      </w:pPr>
      <w:r>
        <w:rPr/>
        <w:t xml:space="preserve">- приобретение знаний, указанных в разделе 2; </w:t>
      </w:r>
    </w:p>
    <w:p>
      <w:pPr>
        <w:pStyle w:val="Style19"/>
        <w:rPr/>
      </w:pPr>
      <w:r>
        <w:rPr/>
        <w:t>- приобретение умений, указанных в разделе 2;</w:t>
      </w:r>
    </w:p>
    <w:p>
      <w:pPr>
        <w:pStyle w:val="Style19"/>
        <w:rPr/>
      </w:pPr>
      <w:r>
        <w:rPr/>
        <w:t>- приобретение навыков, указанных в разделе 2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значение, структуру и содержание основных финансовых отчетов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держание финансового анализа, направления и последовательность его провед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оль финансового анализа при принятии управленческих решений менеджерами предприятия и контрагентами пред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проведения анализа, виды и методы оценки и анализа имеющейся  финансовой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финансово-аналитические термины и показатели, используемые в финансовом анализе, а также методику их расч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ючевые  факторы, воздействующие на стоимость компан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вободно читать формы бухгалтерского баланса и данные годового отчета пред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ировать финансовую отчетность </w:t>
        <w:tab/>
        <w:t>и составлять финансовый прогноз развития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терпретировать полученные в ходе анализа результаты, изыскивать резервы роста прибыли и повышения эффективности и финансовой устойчивости пред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возможные финансовые затруднения предприятия и принимать  решения по финансовому оздоровлен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нормативно - правовые документы при проведении финансового анализ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менять полученные знания в реальных практических ситуация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ми финансово-аналитическими терминами и показателями, используемыми в финансовом анализе, а также методикой их расч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анализа финансовой отчетности и финансового прогнозирова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способностью к самоорганизации и самообразованию </w:t>
      </w:r>
      <w:r>
        <w:rPr>
          <w:bCs/>
          <w:sz w:val="28"/>
          <w:szCs w:val="28"/>
        </w:rPr>
        <w:t>(О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ладением навыками поиска, анализа и использования нормативных и правовых документов в своей профессиональной </w:t>
      </w:r>
      <w:r>
        <w:rPr>
          <w:bCs/>
          <w:sz w:val="28"/>
          <w:szCs w:val="28"/>
        </w:rPr>
        <w:t>деятельности (ОПК-1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ей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bCs/>
          <w:sz w:val="28"/>
          <w:szCs w:val="28"/>
        </w:rPr>
        <w:t>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 «Финансовый анализ» (Б1.Б.17.3) относится к базовой части и является обязательной для освоения обучающим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, «Финансовый менеджмент»)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widowControl/>
        <w:spacing w:lineRule="auto" w:line="240"/>
        <w:ind w:hanging="0"/>
        <w:rPr/>
      </w:pPr>
      <w:r>
        <w:rPr>
          <w:i/>
          <w:sz w:val="28"/>
          <w:szCs w:val="28"/>
        </w:rPr>
        <w:t>З 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6"/>
        <w:gridCol w:w="60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Введение в финансовый анализ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Необходимость и сущность финансового анализа. Понятие финансового анализа. Цели проведения финансового анализа и пользователи финансовой информации. Роль финансового анализа в управлении предприятием. Основные принципы и последовательность проведения анализа 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Логика и последовательность проведения анализа. Этапы и процедуры экспресс- анализа. Логика и последовательность процедур углубленного анализа финансовой деятельности предприятия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Основные виды и методы финансового анали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и оценка имущественного положения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Состав и содержание бухгалтерской отчетности. Баланс как основная форма бухгалтерской отчетности. Подготовка отчетности к проведению углубленного анализа финансово-хозяйственной деятельности предприятия. Составление агрегированного баланса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>Анализ состава и динамики статей активов и пассивов баланса. Оценка структуры имущества предприятия и источников его формирования. Анализ состояния запасов. Анализ динамики и структуры дебиторской и кредиторской задолженности. Анализ коэффициентов движения, состояния и использования основных фон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>Анализ ликвидности и платежеспособности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Понятия  и цель анализа ликвидности и платежеспособности,  их интерпретация. Показатели оценки ликвидности и платежеспособности организации. Чистый оборотный капитал и Собственные оборотные средства: сущность, алгоритмы расчета, роль в оценке финансового состояния предприятия. Рычаги оптимизации ликвидности предприя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>Анализ финансовой устойчивости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Цель анализа финансовой устойчивости организации, Расчет, оценка коэффициентов финансовой устойчивости, их интерпретация. Определение характера финансовой устойчивости организации, Анализ достаточности источников финансирования для формирования оборотных активов и запасов. Анализ самофинансирования.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Чистые активы и их роль в управлении предприятием. Мероприятия по упрочению финансовой устойчивости ко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Анализ денежных потоков.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Экономическая сущность денежного потока и его виды. Структура денежных потоков. Анализ динамики и факторов изменения денежных потоков. Определение ликвидности и достаточности денежных потоков для ведения финансово-хозяйственной деятельности предприятия, и расчета по своим обязательствам. Анализ денежных потоков прямым и косвенным методом. Взаимосвязь чистой прибыли и  движения денежных средств в процессе текущей, инвестиционной и финансовой деятельности. </w:t>
            </w:r>
            <w:r>
              <w:rPr/>
              <w:t>Пути оптимизации денежных потоков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деловой активности предприятия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>Понятие деловой активности предприятия. Анализ выполнения «золотого правила экономики предприятия». Оценка факторов устойчивого экономического роста. Алгоритм расчета показателей оборачиваемости, их экономическая интерпретация. Расчет операционного, кредитного (периода оборота кредиторской задолженности) и финансового цикла. Анализ взаимоотношений организации с поставщиками и покупателями. Углубленный анализ дебиторской и кредиторской задолженности. Пути повышения эффективности использования оборотных и необоротных акти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Анализ финансовых результатов деятельности предприятия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/>
            </w:pPr>
            <w:r>
              <w:rPr>
                <w:iCs/>
              </w:rPr>
              <w:t>Цель анализа финансовых результатов.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Понятие экономического эффекта и экономической эффективности. Показатели прибыли, их классификация и экономическая интерпретация. Анализ состава и динамики балансовой прибыли Анализ финансовых результатов от обычных видов деятельности. Влияние ассортиментной  политика предприятия на формирование прибыли. 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Анализ финансовых результатов от прочих видов деятельности. Анализ налогооблагаемой прибыли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использования прибыли. Анализ налогов из прибыли. Анализ формирования и  распределения чистой прибыли. Анализ дивидендной политики предприятия.</w:t>
            </w:r>
          </w:p>
          <w:p>
            <w:pPr>
              <w:pStyle w:val="Abzac"/>
              <w:ind w:hanging="0"/>
              <w:rPr/>
            </w:pPr>
            <w:r>
              <w:rPr>
                <w:iCs/>
              </w:rPr>
              <w:t xml:space="preserve">Система показателей рентабельности организации. Анализ показателей рентабельности и факторов их определяющих. Экономическая и финансовая рентабельность. </w:t>
            </w:r>
          </w:p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Резервы повышения прибыли и рентаб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положения компании  на рынке ценных бумаг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и интерпретация показателей характеризующих положения компании на рынке ценных бума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>Анализ возможности банкротства предприя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ind w:hanging="0"/>
              <w:rPr>
                <w:iCs/>
              </w:rPr>
            </w:pPr>
            <w:r>
              <w:rPr>
                <w:iCs/>
              </w:rPr>
              <w:t xml:space="preserve">Понятие банкротства предприятия. Три подхода к анализу финансовых затруднений компании. Критерии оценки несостоятельности (банкротства) организаций Методы диагностики вероятности банкротства и пути финансового оздоровления субъектов предпринимательской деятельности. </w:t>
            </w:r>
          </w:p>
        </w:tc>
      </w:tr>
    </w:tbl>
    <w:p>
      <w:pPr>
        <w:pStyle w:val="Abzac"/>
        <w:ind w:firstLine="426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>Введение в финансов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ценка имущественного положе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ликвидности и платежеспособ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ой устойчив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нежных по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ловой актив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ых результатов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оложения компании  на рынке ценных бу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возможности банкротств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, «Финансовый менеджмент»)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17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>Введение в финансов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ценка имущественного положе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ликвидности и платежеспособ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ой устойчив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нежных по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ловой актив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ых результатов деятельности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оложения компании  на рынке ценных бу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возможности банкротств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>Введение в финансовый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2,3,4,5,7,8,9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ценка имущественного положения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 [1,2]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2. [2,3,4,5,7,8,9]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8.3. [5,10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ликвидности и платежеспособности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2,3,4,5,7,8,9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ой устойчивости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2. [2,3,4,5,7,8,9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9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нежных пото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2,3,4,5,7,8,9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ловой актив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2,3,4,5,7,8,9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финансовых результатов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2. [2,3,4,5,7,8,9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6,7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положения компании  на рынке ценных бума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8.2. [2,3,4,5,7,8,9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tabs>
                <w:tab w:val="clear" w:pos="708"/>
                <w:tab w:val="left" w:pos="235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возможности банкротства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8"/>
              </w:rPr>
              <w:t>8.1. [1,2]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2,3,4,5,7,8,9]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8]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 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ышева, Н.Н. Анализ финансовой отчетности [Электронный ресурс]: учебник / Н.Н. Илышева, С.И. Крылов. — Электрон. дан. — М. : Финансы и статистика, 2015. — 368 с. — Режим доступа: http://e.lanbook.com/books/element.php?pl1_id=65905 — Загл. с экран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лесова В. М. Анализ финансово-хозяйственной деятельности предприятия [Текст]:   учеб.пособие / В. М. Колесова. – СПб. : ФГБОУ ВПО ПГУПС, 2015. – 102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очаров, Владимир Владимирович. Финансовый анализ [Текст] / В. В. Бочаров. - 2-е изд. - М. ; СПб. ; Нижний Новгород : Питер, 2008. - 24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и анализ [Текст]: учебное пособие для студентов, обучающихся по направлению "Экономика"/ Е. И. Костюкова [и др.] ; под ред. Е. И. Костюковой. - 2-е изд., перераб. - Москва: КноРус, 2015. - 40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анилин, В.Ф.  Анализ и диагностика финансово-хозяйственной деятельности предприятий железнодорожного транспорта [Текст]: учеб. для студ. вузов ж.-д. трансп./ В. Ф. Данилин. - М.: УМЦ по образованию на ж.-д. трансп., 2008. - 41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илин, В.Ф. Анализ и диагностика финансово-хозяйственной деятельности предприятий железнодорожного транспорта. [Электронный ресурс] : Учебники — Электрон. дан. — М. : УМЦ ЖДТ, 2008. — 415 с. — Режим доступа: http://e.lanbook.com/book/59000 — Загл. с экра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, В.В. Финансовый менеджмент: теория и практика [Текст]/ В. В. Ковалев. - 2-е изд., перераб. и доп.. - М.: Проспект, 2007, 2008. - 1024 с.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Коробейников, Д.А. Сборник тестов по курсу Комплексный экономический анализ хозяйственной деятельности. [Электронный ресурс] — Электрон. дан. — М.: Финансы и статистика, 2007. — 174 с. — Режим доступа: http://e.lanbook.com/book/53854 — Загл. с экран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урманидзе, Т.У. Финансовый анализ хозяйственной деятельности предприятия [Электронный ресурс] : учебное пособие. — Электрон. дан. — М.: Финансы и статистика, 2008. — 225 с. — Режим доступа: http://e.lanbook.com/books/element.php?pl1_id=537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Чопозова, А.И. Методика финансового анализа: теория и практика [Электронный ресурс]: учебное пособие. — Электрон. дан. — М. : Финансы и статистика, 2008. — 136 с. — Режим доступа: http://e.lanbook.com/books/element.php?pl1_id=53853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ариленко, В.И. Комплексный анализ хозяйственной деятельности [Текст]: учебник и практикум для академического бакалавриата:  для студентов, обучающихся по экономическим направлениям и специальностям и направлению "Экономика" (уровень бакалавриата) / [В. И. Бариленко и др.]; под редакцией В. И. Бариленко ; Финансовый университет при Правительстве Российской Федерации. - Москва : Юрайт, 2015. - 455 с.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1353" w:hanging="502"/>
        <w:rPr/>
      </w:pPr>
      <w:r>
        <w:rPr>
          <w:bCs/>
          <w:sz w:val="28"/>
          <w:szCs w:val="28"/>
        </w:rPr>
        <w:t>Гражданский кодекс Российской Федерации (ГК РФ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часть 2 (НК РФ ч.2) Режим доступа:</w:t>
      </w:r>
      <w:r>
        <w:rPr>
          <w:rStyle w:val="InternetLink"/>
          <w:color w:val="000000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6.12.1995 N 208-ФЗ (ред. от 29.06.2015) "Об акционерных обществах".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 счетов бухгалтерского учета финансово-хозяйственной деятельности предприятия и инструкция по его применению, утв. Приказом Министерства финансов РФ от 31.10.2000 № 94н. (Действующее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оступа:</w:t>
      </w:r>
      <w:r>
        <w:rPr>
          <w:rStyle w:val="InternetLink"/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Учетная политика организации», утверждено приказом Минфина России от 06.10.2008 № 106н (ПБУ 1/2008) (Действующее)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Доходы организации», утв. Приказом Министерства финансов РФ от 06.05.99 № 32н (ПБУ 9/99). (Действующе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бухгалтерскому учету «Расходы организации», утв. Приказом Министерства финансов РФ от 06.05.99 № 33н (ПБУ 10/99). (Действующе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положения по оценке финансового состояния предприятий и установлению неудовлетворительной структуры баланса. Утверждены распоряжением Федерального управления по делам о несостоятельности (банкротстве) от 12 августа 1994 г. №31-р (по состоянию на 22 июля 2009 года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б утверждении порядка определения стоимости чистых активов (Приказ Минфина РФ от 28 августа 2014 г. N 84н). (Действующее)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по бухгалтерскому учету «Бухгалтерская отчетность организации», (Приказ Министерства финансов РФ от 06.07.99 № 43н (ПБУ 4/99) (с изменениями и дополнениями) (Действующее). </w:t>
      </w:r>
    </w:p>
    <w:p>
      <w:pPr>
        <w:pStyle w:val="23"/>
        <w:widowControl/>
        <w:spacing w:lineRule="auto" w:line="240" w:before="0" w:after="0"/>
        <w:ind w:left="0" w:hanging="0"/>
        <w:rPr>
          <w:rStyle w:val="InternetLink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spacing w:lineRule="auto" w:line="240" w:before="0" w:after="0"/>
        <w:ind w:left="0" w:hanging="0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23"/>
        <w:widowControl/>
        <w:numPr>
          <w:ilvl w:val="1"/>
          <w:numId w:val="6"/>
        </w:numPr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ругие издания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ий анализ: теория и практика [Текст]: научно-практический и аналитический журнал. - Москва: Финансы и кредит, 2002 -  ISSN 2073-039X. - Выходит ежемесячно. Режим доступа: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http://elibrary.ru/contents.asp?titleid=9279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Управление финансами организации».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dis.ru/library/507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</w:t>
      </w:r>
      <w:hyperlink r:id="rId16">
        <w:r>
          <w:rPr>
            <w:rStyle w:val="InternetLink"/>
            <w:b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http://www.mevriz.ru/annotations/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дневная деловая газета Ведомости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 http://www.vedomosti.ru</w:t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Режим доступа: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http://www.kommersant.ru/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,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недельник  «Финансовая газета»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  http://www.fingazeta.ru/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нтернет–портал Правительства Российской Федерации [Электронный ресурс]. Режим доступа:</w:t>
      </w:r>
      <w:r>
        <w:rPr>
          <w:bCs/>
          <w:sz w:val="28"/>
          <w:szCs w:val="28"/>
          <w:u w:val="single"/>
        </w:rPr>
        <w:t xml:space="preserve">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vernment.ru</w:t>
        </w:r>
      </w:hyperlink>
      <w:r>
        <w:rPr>
          <w:rStyle w:val="InternetLink"/>
          <w:rFonts w:eastAsia="Calibri"/>
          <w:color w:val="000000"/>
          <w:u w:val="none"/>
        </w:rPr>
        <w:t>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проект «Библиотека управления»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www.cfin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 - URL: </w:t>
      </w:r>
      <w:hyperlink r:id="rId20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URL: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</w:t>
      </w:r>
      <w:r>
        <w:rPr>
          <w:rStyle w:val="InternetLink"/>
          <w:rFonts w:eastAsia="Calibri"/>
          <w:color w:val="000000"/>
          <w:sz w:val="28"/>
          <w:szCs w:val="28"/>
        </w:rPr>
        <w:t>: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http ://eLibrary.ru/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Министерство финансов  Российской Федерации [Электронный ресурс]. Режим доступа: </w:t>
      </w:r>
      <w:hyperlink r:id="rId2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minfin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ComNews.ru. Новости телекоммуникаций, вещания и ИТ | comnews</w:t>
        </w:r>
      </w:hyperlink>
      <w:r>
        <w:rPr>
          <w:sz w:val="28"/>
          <w:szCs w:val="28"/>
        </w:rPr>
        <w:t xml:space="preserve"> [Электронный ресурс]. Режим доступа: </w:t>
      </w:r>
      <w:r>
        <w:rPr>
          <w:rStyle w:val="InternetLink"/>
          <w:rFonts w:eastAsia="Calibri"/>
          <w:color w:val="000000"/>
          <w:sz w:val="28"/>
          <w:szCs w:val="28"/>
        </w:rPr>
        <w:t>http://www.comnews.ru/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фициальный сайт информационного агентства РБК [Электронный ресурс]. Режим доступа:  </w:t>
      </w:r>
      <w:hyperlink r:id="rId24">
        <w:r>
          <w:rPr>
            <w:rStyle w:val="InternetLink"/>
            <w:sz w:val="28"/>
            <w:szCs w:val="28"/>
          </w:rPr>
          <w:t>http://www. rbc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фициальный сайт информационного агентства </w:t>
      </w:r>
      <w:hyperlink r:id="rId25" w:tgtFrame="_blank">
        <w:r>
          <w:rPr>
            <w:rStyle w:val="InternetLink"/>
            <w:sz w:val="28"/>
            <w:szCs w:val="28"/>
          </w:rPr>
          <w:t xml:space="preserve">Bankir.Ru </w:t>
        </w:r>
      </w:hyperlink>
      <w:r>
        <w:rPr>
          <w:sz w:val="28"/>
          <w:szCs w:val="28"/>
        </w:rPr>
        <w:t xml:space="preserve"> [Электронный ресурс].  Режим доступа: http://www. bankir.ru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ктический журнал по управлению финансами компании «Финансовый директор» [Электронный ресурс]. Режим доступа:  http://www.fd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28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9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лектронный фонд правовой и нормативно-технической документации [Электронный ресурс] - URL:</w:t>
      </w:r>
      <w:hyperlink r:id="rId30">
        <w:r>
          <w:rPr>
            <w:rStyle w:val="InternetLink"/>
            <w:sz w:val="28"/>
            <w:szCs w:val="28"/>
          </w:rPr>
          <w:t>http://docs.cntd.ru/</w:t>
        </w:r>
      </w:hyperlink>
      <w:r>
        <w:rPr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  <w:r>
        <w:br w:type="page"/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ены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2860</wp:posOffset>
            </wp:positionV>
            <wp:extent cx="6245225" cy="3190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5631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Коле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58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2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20" w:after="120"/>
      <w:ind w:firstLine="720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 w:before="0" w:after="660"/>
      <w:ind w:hanging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Abzac">
    <w:name w:val="abzac"/>
    <w:basedOn w:val="Normal"/>
    <w:qFormat/>
    <w:pPr>
      <w:widowControl/>
      <w:spacing w:lineRule="auto" w:line="240"/>
      <w:ind w:firstLine="720"/>
    </w:pPr>
    <w:rPr>
      <w:sz w:val="24"/>
      <w:szCs w:val="24"/>
    </w:rPr>
  </w:style>
  <w:style w:type="paragraph" w:styleId="Style19">
    <w:name w:val="Основной"/>
    <w:basedOn w:val="Normal"/>
    <w:qFormat/>
    <w:pPr>
      <w:widowControl/>
      <w:spacing w:lineRule="auto" w:line="240"/>
      <w:ind w:firstLine="709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elibrary.ru/contents.asp?titleid=9279" TargetMode="External"/><Relationship Id="rId15" Type="http://schemas.openxmlformats.org/officeDocument/2006/relationships/hyperlink" Target="http://dis.ru/library/507/" TargetMode="External"/><Relationship Id="rId16" Type="http://schemas.openxmlformats.org/officeDocument/2006/relationships/hyperlink" Target="http://www.mavriz.ru/" TargetMode="External"/><Relationship Id="rId17" Type="http://schemas.openxmlformats.org/officeDocument/2006/relationships/hyperlink" Target="http://www.kommersant.ru/" TargetMode="External"/><Relationship Id="rId18" Type="http://schemas.openxmlformats.org/officeDocument/2006/relationships/hyperlink" Target="http://www.government.ru/" TargetMode="External"/><Relationship Id="rId19" Type="http://schemas.openxmlformats.org/officeDocument/2006/relationships/hyperlink" Target="http://www.cfin.ru/" TargetMode="External"/><Relationship Id="rId20" Type="http://schemas.openxmlformats.org/officeDocument/2006/relationships/hyperlink" Target="http://library.pgups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comnews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www.google.ru/url?sa=t&amp;rct=j&amp;q=&amp;esrc=s&amp;source=web&amp;cd=1&amp;cad=rja&amp;uact=8&amp;ved=0ahUKEwiO88Hu1fPPAhXubZoKHZv1D1MQFggeMAA&amp;url=http%3A%2F%2Fbankir.ru%2F&amp;usg=AFQjCNENEqSZVmehEjssluZko6G0K0T4Pw" TargetMode="External"/><Relationship Id="rId26" Type="http://schemas.openxmlformats.org/officeDocument/2006/relationships/hyperlink" Target="http://www.rg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aup.ru/library/" TargetMode="External"/><Relationship Id="rId29" Type="http://schemas.openxmlformats.org/officeDocument/2006/relationships/hyperlink" Target="http://www.aup.ru/library/" TargetMode="External"/><Relationship Id="rId30" Type="http://schemas.openxmlformats.org/officeDocument/2006/relationships/hyperlink" Target="http://docs.cntd.ru/" TargetMode="External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2:00Z</dcterms:created>
  <dc:creator>Макаров Юрий</dc:creator>
  <dc:description/>
  <cp:keywords/>
  <dc:language>en-US</dc:language>
  <cp:lastModifiedBy>Коклева</cp:lastModifiedBy>
  <cp:lastPrinted>2018-02-07T18:38:00Z</cp:lastPrinted>
  <dcterms:modified xsi:type="dcterms:W3CDTF">2018-02-07T15:55:00Z</dcterms:modified>
  <cp:revision>5</cp:revision>
  <dc:subject/>
  <dc:title>ФЕДЕРАЛЬНОЕ АГЕНТСТВО ЖЕЛЕЗНОДОРОЖНОГО ТРАНСПОРТА</dc:title>
</cp:coreProperties>
</file>