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Коммуникации с общественностью» (</w:t>
      </w:r>
      <w:bookmarkStart w:id="0" w:name="OLE_LINK17"/>
      <w:bookmarkStart w:id="1" w:name="OLE_LINK6"/>
      <w:bookmarkStart w:id="2" w:name="OLE_LINK5"/>
      <w:r>
        <w:rPr>
          <w:sz w:val="28"/>
          <w:szCs w:val="28"/>
        </w:rPr>
        <w:t>Б1.В.ДВ.3.2</w:t>
      </w:r>
      <w:bookmarkEnd w:id="0"/>
      <w:bookmarkEnd w:id="1"/>
      <w:bookmarkEnd w:id="2"/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635</wp:posOffset>
            </wp:positionV>
            <wp:extent cx="6372225" cy="82511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96"/>
        <w:gridCol w:w="2532"/>
      </w:tblGrid>
      <w:tr>
        <w:trPr>
          <w:trHeight w:val="566" w:hRule="atLeast"/>
        </w:trPr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4445</wp:posOffset>
            </wp:positionV>
            <wp:extent cx="6415405" cy="557212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токол № 6 от «01» марта 2016 г.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«12» января 2016 г., приказ № 7, по направлению 38.03.02 «Менеджмент» по направлению 38.03.02 «Менеджмент» по дисциплине «Коммуникации с общественностью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bookmarkStart w:id="3" w:name="OLE_LINK18"/>
      <w:bookmarkEnd w:id="3"/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pacing w:val="-2"/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4" w:name="OLE_LINK18"/>
      <w:bookmarkStart w:id="5" w:name="OLE_LINK18"/>
      <w:bookmarkEnd w:id="5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6" w:name="OLE_LINK19"/>
      <w:bookmarkEnd w:id="6"/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left="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обенности коммуникационного процесса в предпринимательской и коммерческ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лассификации элементов, инструментов коммуникационной деятельности и ее методов в предпринимательской и коммерческ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 концепции организации общественных связей за рубежом и в Росси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 тенденции развития мирового PR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е принципы, формы и методы связей с общественностью.</w:t>
      </w:r>
    </w:p>
    <w:p>
      <w:pPr>
        <w:pStyle w:val="Normal"/>
        <w:widowControl/>
        <w:spacing w:lineRule="auto" w:line="240"/>
        <w:ind w:left="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основывать влияние коммуникационной деятельности на предприятие, открывающее новое коммерческое дело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пределять функциональные обязанности между специалистами в области маркетинговых коммуникаций, а также распределять обязанности по организации коммуникационной деятельности в предпринимательской структуре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улировать обязанности коммерческого предприятия при использовании маркетинговых коммуникационных инструментов для формирования спроса и стимулирования сбыта на товары, работы и услуг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менять методы и технологии связей с общественностью в бизнесе и в политике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атывать стратегию предприятия в сфере связей с общественностью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ировать, организовывать, контролировать, оценивать эффективность процесса в сфере связей с общественностью.</w:t>
      </w:r>
    </w:p>
    <w:p>
      <w:pPr>
        <w:pStyle w:val="Normal"/>
        <w:widowControl/>
        <w:spacing w:lineRule="auto" w:line="240"/>
        <w:ind w:left="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ыками организации и проведения коммуникационных мероприятий в коммерческ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ыками планирования затрат на маркетинговые коммуникации в коммерческ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ыками оценки эффективности коммуникационной деятельност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ыками самостоятельного приобретения новых знаний, используя современные образовательные технологии;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зовыми технологиями формирования общественного мнения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/>
      </w:pPr>
      <w:r>
        <w:rPr>
          <w:rFonts w:eastAsia="Calibri"/>
          <w:bCs/>
          <w:sz w:val="28"/>
          <w:szCs w:val="28"/>
        </w:rPr>
        <w:t xml:space="preserve">навыками использования приемов и методов </w:t>
      </w:r>
      <w:r>
        <w:rPr>
          <w:rFonts w:eastAsia="Calibri"/>
          <w:bCs/>
          <w:sz w:val="28"/>
          <w:szCs w:val="28"/>
          <w:lang w:val="en-US"/>
        </w:rPr>
        <w:t>PR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анализа в сфере связей с общественностью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организации внутренних коммуникаци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348" w:hanging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выками организации внутренних коммуникац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самоорганизации и самообразованию (ОК-6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стратегического анализа, разработки и осуществления стратегии организации, направленной на обеспечение конкурентоспособности (ПК-3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OLE_LINK19"/>
      <w:bookmarkStart w:id="8" w:name="OLE_LINK19"/>
      <w:bookmarkEnd w:id="8"/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Коммуникации с общественностью» (Б1.В.ДВ.3.2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9" w:name="OLE_LINK20"/>
      <w:bookmarkEnd w:id="9"/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68"/>
        <w:gridCol w:w="1141"/>
        <w:gridCol w:w="1403"/>
      </w:tblGrid>
      <w:tr>
        <w:trPr>
          <w:tblHeader w:val="true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/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bookmarkStart w:id="10" w:name="OLE_LINK20"/>
      <w:bookmarkEnd w:id="10"/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0"/>
        <w:gridCol w:w="620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OLE_LINK16"/>
            <w:bookmarkStart w:id="12" w:name="OLE_LINK15"/>
            <w:bookmarkStart w:id="13" w:name="OLE_LINK14"/>
            <w:bookmarkEnd w:id="11"/>
            <w:bookmarkEnd w:id="12"/>
            <w:bookmarkEnd w:id="13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14" w:name="OLE_LINK10"/>
            <w:bookmarkStart w:id="15" w:name="OLE_LINK9"/>
            <w:bookmarkStart w:id="16" w:name="_Hlk503095962"/>
            <w:bookmarkStart w:id="17" w:name="OLE_LINK8"/>
            <w:bookmarkStart w:id="18" w:name="OLE_LINK7"/>
            <w:bookmarkEnd w:id="14"/>
            <w:bookmarkEnd w:id="15"/>
            <w:bookmarkEnd w:id="16"/>
            <w:bookmarkEnd w:id="17"/>
            <w:bookmarkEnd w:id="18"/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вязей с общественность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волюционные этапы и теоретические основы становления связей с общественностью как прикладной науки. Основные подходы к определению связей с общественностью. Коммуникативное пространство как сфера применения связей с общественностью.  Роль и место связей с общественностью в современном  гражданском обществе и рыночной экономике. Принципы, цели, функции связей с общественностью.  Правовое и этическое обеспечение деятельности в сфере связей с общественностью.  Комплексная модель управления СО, ее основные участники. Составные части профессиональной деятельности: информирование общественности, формирование общественного мнения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управления по связям с общественностью. Служба по связям с общественностью в организации: функции, структура, состав. Специализированная фирма по связям с общественность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 С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основания институционализации связей с общественностью как системы управления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правления услуг в области связей с общественностью.</w:t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 в государственном управлении. Роль связей с общественностью в работе федеральных и муниципальных органов вла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вязи с общественностью в бизнесе. Основные направления деятельности службы по связям с общественностью по установлению эффективных коммуникаций в финансовой сфере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 в системе управления предприятием. Корпоративный имидж. Информационное обеспечение менеджмента. Вертикальные и горизонтальные информационные потоки. Иерархичность и информация. Открытые и закрытые системы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утрифирменных коммуникаций: презентационный буклет, годовой отчет, письмо акционерам, летопись фирмы, биография руководства, слайдовый видеофильм. Специальные ПР-мероприятия. Корпоративный праздн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bookmarkStart w:id="19" w:name="OLE_LINK13"/>
            <w:bookmarkStart w:id="20" w:name="_Hlk503095985"/>
            <w:bookmarkStart w:id="21" w:name="OLE_LINK12"/>
            <w:bookmarkStart w:id="22" w:name="OLE_LINK11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вязей с общественностью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онятие и особенност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технологий. Виды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технологий: информационные, политические, социальные, рекламные и бизнес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технологии. Их специфика и особенности применения в различных сферах. Коммуникативная сеть в системе связей с  общественностью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роцессо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Теория управления связями с общественностью: основные составляющие, участники и  этапы.  Планирование и организация проведения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компаний. Основные этапы подготовки и реализация. Роль  и виды исследований в сфере связей с общественностью. Проблемы измерения и оценки эффективности деятельност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3" w:name="_Hlk503113416"/>
      <w:bookmarkEnd w:id="23"/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24" w:name="OLE_LINK4"/>
      <w:bookmarkStart w:id="25" w:name="OLE_LINK4"/>
      <w:bookmarkEnd w:id="25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вязей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вязей с обществ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bookmarkStart w:id="26" w:name="OLE_LINK4"/>
      <w:bookmarkEnd w:id="26"/>
      <w:r>
        <w:rPr>
          <w:sz w:val="28"/>
          <w:szCs w:val="28"/>
        </w:rPr>
        <w:t xml:space="preserve">Для заочной формы обучения (3 курс)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вязей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 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вязей с обществ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4 курс)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вязей с обществен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6202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вязей с общественностью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- Интегрированные коммуникации: учебное пособие / Под ред.  А.Д. Кривоносова. СПб.: Издательство Санкт-Петербургского государственного экономического университета, 2014. – 170 с. </w:t>
            </w:r>
            <w:r>
              <w:rPr>
                <w:bCs/>
                <w:sz w:val="28"/>
                <w:szCs w:val="28"/>
              </w:rPr>
              <w:t>[Электронный ресурс]. - Р</w:t>
            </w:r>
            <w:r>
              <w:rPr>
                <w:sz w:val="28"/>
                <w:szCs w:val="28"/>
              </w:rPr>
              <w:t>ежим доступа: http://elibrary.unecon.ru/st_materials_files/465924341.pdf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рков А.А. Связи с общественностью в органах государственной власти. Москва: Инфра-М, 2014. 190 с. [Электронный ресурс]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litalitera.ru/wp-content/uploads/2013/11/A-Markov-sviazi-s-obshchestvennostiu-v-organakh-vlasti.pdf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рков Ф. И. Коммуникология: основы теории коммуникации: Учебник для бакалавров / Ф. И. Шарков. — 4-е изд., перераб. — М.: Издательско торговая корпорация «Дашков и К°», 2013. — 488 с. [Электронный ресурс]. - Режим доступа: http://znanium.com/bookread2.php?book=414752 - PR-Info, справочно-информационное web издание [Электронный ресурс]. Режим доступа: http://pr-info.ru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О, официальный сайт Российской Ассоциации по связям с общественностью. [Электронный ресурс]. Режим доступа:   http://www.raso.r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 СО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вязей с общественностью 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процессом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27" w:name="OLE_LINK3"/>
      <w:bookmarkEnd w:id="27"/>
      <w:r>
        <w:rPr>
          <w:bCs/>
          <w:sz w:val="28"/>
          <w:szCs w:val="28"/>
        </w:rPr>
        <w:t>Котлер Ф., Келлер К. Л. Маркетинг менеджмент. – 14-е изд.</w:t>
        <w:tab/>
        <w:t>- Санкт-Петербург: Питер, 2014 – 800 с.</w:t>
        <w:tab/>
        <w:t>– Режим доступа: http://ibooks.ru/reading.php?productid=340124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ко И. С., Степанова А. А. Маркетинг: Учебное пособие / Под ред. И. С. Минко. – С-Пб.: НИУ ИТМО; ИХиБТ, 2013. - 155 с. [Электронный ресурс]. Систем. требования: Adobe Acrobat Reader. –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://window.edu.ru/resource/256/80256/files/itmo1456.pdf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28" w:name="OLE_LINK2"/>
      <w:bookmarkEnd w:id="28"/>
      <w:r>
        <w:rPr>
          <w:bCs/>
          <w:sz w:val="28"/>
          <w:szCs w:val="28"/>
        </w:rPr>
        <w:t>Пономарева, А.М. Основы рекламной деятельности: организация, планирование, оценка эффективности [Электронный ресурс] : учеб.-метод. пособие — Электрон. дан. — Москва : Финансы и статистика, 2014. — 192 с. — Режим доступа: https://e.lanbook.com/book/69201. — Загл. с экра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29" w:name="OLE_LINK1"/>
      <w:bookmarkEnd w:id="29"/>
      <w:r>
        <w:rPr>
          <w:bCs/>
          <w:sz w:val="28"/>
          <w:szCs w:val="28"/>
        </w:rPr>
        <w:t>Потолокова М. О. Маркетинговые коммуникации: учебное пособие / М. О. Потолокова, Н. К. Румянцев, Е. М. Ершов. - Санкт-Петербург: ПГУПС, 2013. - 75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30" w:name="OLE_LINK2"/>
      <w:bookmarkStart w:id="31" w:name="OLE_LINK1"/>
      <w:bookmarkEnd w:id="30"/>
      <w:bookmarkEnd w:id="31"/>
      <w:r>
        <w:rPr>
          <w:bCs/>
          <w:sz w:val="28"/>
          <w:szCs w:val="28"/>
        </w:rPr>
        <w:t>Романов А. А., Басенко В. П., Жуков Б. М. Маркетинг: учебное пособие. - Москва: Дашков и К.,  2014. – 440 с. – Режим доступа: http://ibooks.ru/reading.php?productid=34244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bookmarkStart w:id="32" w:name="OLE_LINK3"/>
      <w:bookmarkEnd w:id="32"/>
      <w:r>
        <w:rPr>
          <w:bCs/>
          <w:sz w:val="28"/>
          <w:szCs w:val="28"/>
        </w:rPr>
        <w:t>Интегрированные коммуникации: учебное пособие / Под ред.  А.Д. Кривоносова. СПб.: Издательство Санкт-Петербургского государственного экономического университета, 2014. – 170 с. [Электронный ресурс]. - Режим доступа: http://elibrary.unecon.ru/st_materials_files/465924341.pdf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ов А.А. Связи с общественностью в органах государственной власти. Москва: Инфра-М, 2014. 190 с. [Электронный ресурс]. -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litalitera.ru/wp-content/uploads/2013/11/A-Markov-sviazi-s-obshchestvennostiu-v-organakh-vlasti.pdf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рков Ф. И. Коммуникология: основы теории коммуникации: Учебник для бакалавров / Ф. И. Шарков. — 4-е изд., пе-рераб. — М.: Издательско торговая корпорация «Дашков и К°», 2013. — 488 с. [Электронный ресурс]. -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znanium.com/bookread2.php?book=414752</w:t>
        </w:r>
      </w:hyperlink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ий И. К. Маркетинговое исследование: информация, анализ, прогноз [Электронный ресурс]: учебное пособие. — Электрон. дан. — М.: Финансы и статистика, 2014. — 320 с. — Режим доступа: http://e.lanbook.com/books/element.php?pl1_id=69117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кова, О.В. Маркетинг услуг: учебное пособие / О.В. Воронкова, Н.И. Саталкина. - Тамбов: Изд-во ФГБОУ ВПО "ТГТУ", 2011. - 92 с. [Электронный ресурс]. Систем. требования: Adobe Acrobat Reader. – Режим доступа:  </w:t>
      </w:r>
      <w:hyperlink r:id="rId8">
        <w:r>
          <w:rPr>
            <w:rStyle w:val="InternetLink"/>
            <w:bCs/>
            <w:sz w:val="28"/>
            <w:szCs w:val="28"/>
          </w:rPr>
          <w:t>http://window.edu.ru/resource/446/76446/files/voronkova-t.pdf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арова И. В., Евстигнеева Т. В. Маркетинг в вопросах и решениях: Учебное пособие для практических занятий. - Ульяновск: УлГТУ, 2012. - 227 с. [Электронный ресурс]. Систем. требования: Adobe Acrobat Reader.  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indow.edu.ru/resource/313/78313/files/marketing.pdf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льичева, И.В. Маркетинговые технологии: учебно-методическое пособие / И.В. Ильичева. - Ульяновск: УлГТУ, 2012. - 158 с. [Электронный ресурс]. Систем. требования: Adobe Acrobat Reader. – Режим доступа: http://window.edu.ru/resource/210/77210/files/ulstu2012-36.pdf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ратьева, М. Н. Экономика и маркетинг: учебное пособие / М. Н. Кондратьева, Т. Н. Шубина. – Ульяновск: УлГТУ, 2011. - 143 с. [Электронный ресурс]. Систем. требования: Adobe Acrobat Reader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window.edu.ru/resource/577/74577/files/ulstu2011-131.pdf</w:t>
        </w:r>
      </w:hyperlink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33" w:name="_GoBack"/>
      <w:bookmarkEnd w:id="33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 согласно п.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635</wp:posOffset>
            </wp:positionV>
            <wp:extent cx="7147560" cy="65538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5"/>
        <w:numPr>
          <w:ilvl w:val="0"/>
          <w:numId w:val="3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5"/>
        <w:numPr>
          <w:ilvl w:val="0"/>
          <w:numId w:val="3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5"/>
        <w:numPr>
          <w:ilvl w:val="0"/>
          <w:numId w:val="3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250"/>
        <w:gridCol w:w="2497"/>
      </w:tblGrid>
      <w:tr>
        <w:trPr>
          <w:trHeight w:val="552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урышева</w:t>
            </w:r>
          </w:p>
        </w:tc>
      </w:tr>
      <w:tr>
        <w:trPr>
          <w:trHeight w:val="270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марта 2016 г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elitalitera.ru/wp-content/uploads/2013/11/A-Markov-sviazi-s-obshchestvennostiu-v-organakh-vlasti.pdf" TargetMode="External"/><Relationship Id="rId5" Type="http://schemas.openxmlformats.org/officeDocument/2006/relationships/hyperlink" Target="http://window.edu.ru/resource/256/80256/files/itmo1456.pdf" TargetMode="External"/><Relationship Id="rId6" Type="http://schemas.openxmlformats.org/officeDocument/2006/relationships/hyperlink" Target="http://elitalitera.ru/wp-content/uploads/2013/11/A-Markov-sviazi-s-obshchestvennostiu-v-organakh-vlasti.pdf" TargetMode="External"/><Relationship Id="rId7" Type="http://schemas.openxmlformats.org/officeDocument/2006/relationships/hyperlink" Target="http://znanium.com/bookread2.php?book=414752" TargetMode="External"/><Relationship Id="rId8" Type="http://schemas.openxmlformats.org/officeDocument/2006/relationships/hyperlink" Target="http://window.edu.ru/resource/446/76446/files/voronkova-t.pdf" TargetMode="External"/><Relationship Id="rId9" Type="http://schemas.openxmlformats.org/officeDocument/2006/relationships/hyperlink" Target="http://window.edu.ru/resource/313/78313/files/marketing.pdf" TargetMode="External"/><Relationship Id="rId10" Type="http://schemas.openxmlformats.org/officeDocument/2006/relationships/hyperlink" Target="http://window.edu.ru/resource/577/74577/files/ulstu2011-131.pdf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6:00Z</dcterms:created>
  <dc:creator>Макаров Юрий</dc:creator>
  <dc:description/>
  <cp:keywords/>
  <dc:language>en-US</dc:language>
  <cp:lastModifiedBy>Natalia Kokleva</cp:lastModifiedBy>
  <cp:lastPrinted>2017-12-05T19:08:00Z</cp:lastPrinted>
  <dcterms:modified xsi:type="dcterms:W3CDTF">2018-01-07T22:08:00Z</dcterms:modified>
  <cp:revision>22</cp:revision>
  <dc:subject/>
  <dc:title>ФЕДЕРАЛЬНОЕ АГЕНТСТВО ЖЕЛЕЗНОДОРОЖНОГО ТРАНСПОРТА</dc:title>
</cp:coreProperties>
</file>