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МУНИКАЦИИ С ОБЩЕСТВЕННОСТЬЮ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Маркетин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Коммуникации с общественностью» (Б1.В.ДВ.3.2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формирование компетенций, указанных в п. 3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3, ОК-5, ОК-6; ОПК-2, ОПК-4, ОПК-7; ПК-3, ПК-8, ПК-10, ПК-12, ПК-1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бенности коммуникационного процесса в предпринимательской и коммерческой деятель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классификации элементов, инструментов коммуникационной деятельности и ее методов в предпринимательской и коммерческой деятельност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 концепции организации общественных связей за рубежом и в Ро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 тенденции развития мирового PR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, формы и методы связей с общественно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пользовать основы экономических знаний в различных сферах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босновывать влияние коммуникационной деятельности на предприятие, открывающее новое коммерческое дело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распределять функциональные обязанности между специалистами в области маркетинговых коммуникаций, а также распределять обязанности по организации коммуникационной деятельности в предпринимательской структур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ходить организационно-управленческие решения и готовность нести за них ответственность с позиций социальной значимости принимаемых реш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ормулировать обязанности коммерческого предприятия при использовании маркетинговых коммуникационных инструментов для формирования спроса и стимулирования сбыта на товары, работы и услуг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 методы и технологии связей с общественностью в бизнесе и в поли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тратегию предприятия в сфере связей с общественност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организовывать, контролировать, оценивать эффективность процесса в сфере связей с общественно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навыками организации и проведения коммуникационных мероприятий в коммерческой деятель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навыками планирования затрат на маркетинговые коммуникации в коммерческой деятель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навыками оценки эффективности коммуникационной деятель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навыками самостоятельного приобретения новых знаний, используя современные образовательные технолог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выками профессиональной аргументации при разборе стандартных ситуаций в сфере предстояще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технологиями формирования общественного м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использования приемов и методов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в сфере связей с общественность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ганизации внутренних коммуник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Теоретические основы связей с общественность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Сферы при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Технологии связей с общественность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Упр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процесс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46:00Z</dcterms:created>
  <dc:creator>Юля</dc:creator>
  <dc:description/>
  <cp:keywords/>
  <dc:language>en-US</dc:language>
  <cp:lastModifiedBy>Коклева</cp:lastModifiedBy>
  <cp:lastPrinted>2016-02-10T09:34:00Z</cp:lastPrinted>
  <dcterms:modified xsi:type="dcterms:W3CDTF">2017-12-16T15:49:00Z</dcterms:modified>
  <cp:revision>12</cp:revision>
  <dc:subject/>
  <dc:title/>
</cp:coreProperties>
</file>