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ИНТЕРНЕТ-МАРКЕТИНГ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Маркетинг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нтернет-маркетинг» (Б1.В.ДВ.8.1) относится к вариативной части и является  дисциплиной по выбору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п.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</w:t>
      </w:r>
      <w:bookmarkStart w:id="0" w:name="_Hlk496449810"/>
      <w:r>
        <w:rPr>
          <w:rFonts w:cs="Times New Roman" w:ascii="Times New Roman" w:hAnsi="Times New Roman"/>
          <w:sz w:val="24"/>
          <w:szCs w:val="24"/>
        </w:rPr>
        <w:t>п. 3 аннотации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п. 3 аннот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п.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3, 6; ОПК-4, 7; ПК-2, 10, 1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, термины, перспективы и ограничения Интернет-маркетинг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нтернет-маркетинг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ы экономических знаний в различных сферах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струменты Интернет-маркетинг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аркетинговые исследования на основе первичной и вторичной информации посредством интернета и анализировать их результат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эффективность Интернет-маркетинговых мероприят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для компании посредством интернет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муникации с клиент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муникации с поставщиками товаров и услуг, подрядчик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муникации с дилерами (реселлерами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муникации на рынке тру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ммуникации с журналист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ммуникации с государственными контролирующими и лицензирующими орган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ммуникации с акционерами и родительскими организация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ммуникации с существующими сотрудник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ммуникации с партнерами (например, для предложения совместных продукт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овать и использовать полученные результа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йно-терминологическим аппаратом,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  проведения и анализа результатов маркетинговых исследовани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ланирования и реализации  мероприятий в области Интернет-маркетин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маркетинг как форма организации рыночной деятельност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аркетинговых исследований в Интерне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етинговые коммуникации в Интерне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в Интернет-маркетинг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7:11:00Z</dcterms:created>
  <dc:creator>Юля</dc:creator>
  <dc:description/>
  <cp:keywords/>
  <dc:language>en-US</dc:language>
  <cp:lastModifiedBy>Коклева</cp:lastModifiedBy>
  <cp:lastPrinted>2016-02-10T09:34:00Z</cp:lastPrinted>
  <dcterms:modified xsi:type="dcterms:W3CDTF">2017-10-28T08:21:00Z</dcterms:modified>
  <cp:revision>12</cp:revision>
  <dc:subject/>
  <dc:title/>
</cp:coreProperties>
</file>