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федра «Иностранные я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ностранный язык» (Б1.Б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и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 обучения – 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кономика предприятий и организаций (строительст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 обучения – очная,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705485</wp:posOffset>
            </wp:positionV>
            <wp:extent cx="7546340" cy="1035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остранные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 от «___» _________ 201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66"/>
        <w:gridCol w:w="271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Афанась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остранные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 от «___» _________ 201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0"/>
        <w:gridCol w:w="283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Афанась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остранные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 от «___» _________ 201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0"/>
        <w:gridCol w:w="298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Афанась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115</wp:posOffset>
            </wp:positionH>
            <wp:positionV relativeFrom="paragraph">
              <wp:posOffset>-552450</wp:posOffset>
            </wp:positionV>
            <wp:extent cx="7585710" cy="1040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Иностранные язык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__  от « ___ »   ______    20__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Иностранные язы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Афанас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___ »    _____       20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51"/>
        <w:gridCol w:w="280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Кокл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__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__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51"/>
        <w:gridCol w:w="280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__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Иностранный язык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 обучающихся когнитив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оциокультур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рагматическ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чебных умений и навы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и воспитание личностных качеств обучающихся средства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ого язы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зовую лексику иностранного языка, необходимую для межличностного общения и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ти на иностранном языке беседу-диалог общего характера,  переводить тексты по специальности со словарё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и приемами деловых коммуникаций в профессиональной сфере, навыками извлечения необходимой информации из текста на иностранн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.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работать в коллективе, толерантно воспринимая социальные, этнические, конфессиональные и культурные различия (ОК-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ностранный язык» (Б1.Б.3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Для очной формы обуч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992"/>
        <w:gridCol w:w="95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З, 1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Для заочной формы обучения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38"/>
        <w:gridCol w:w="1417"/>
        <w:gridCol w:w="1275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Р, 2 З, 1 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Р, З, 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я: «Форма контроля знаний» - зачет (З), экзамен (Э), контрольная работа (КЛ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 -   Жизнь сту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. Определение основного содержания  социокультурного текста по знакомым опорным словам, интернациональной лексике, названиям и т.п. Распознавание значения слова по контексту и принадлежности к той или иной части реч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Речевой этикет повседнев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мысла диалога или монолога по теме модуля звучанием 1 - 2 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написание визитной карточ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 наиболее употребительная лексика общего иностранного языка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ритм фразы. Общая  характеристика грамматического строя иностранного языка. Значение порядка слов. Грамматика текст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-  Страна изучаемого языка - социокультурный портр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изучающее, просмотровое. Тексты социокультурного и общетехнического профиля. Определение темы текста в опоре на заголовок. Выделение главной и второстепенной информации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микродиалогов по образцу. Краткое 2-3 мин. устное сообщение на предложенную тему повседневного общения. Презентации студен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й информации, основных фактов, основной  идеи аудио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емость слов. Устойчивые выражения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 Элементы предложения. Слова и группы слов, выступающие в роли подлежащего и сказуемого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-  Мир без грани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социокультурного и общетехнического текста. Текстовые трансформации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главной и второстепенной информации текста с опорой на его структуру или план. Участие в диалоге на знакомую повседневную тематику.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и деталей  социокультурного и общетехнического аудио-текста, основного смысла аудио-диало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еревод общетехнического текста;  письмо / открытка другу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наиболее употребительной лексики, относящейся к общему и общетехническому языку. Элементы предложения. Слова и группы слов, выступающие в роли дополнения, определения и обстоятельства, их признаки и место во фразе. Грамматика речи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– Моя специаль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 технического текста по профилю специальности по знакомым опорным словам, интернациональной лексике, терминам, контексту. Знакомство с отраслевыми словарями и справочниками. Языковая догадка. Текстовая трансформация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устное сообщение (презентация) на знакомую тему, связанную с будущей специальностью. Презентация  выставки, компан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фактов, деталей содержания аудио текста на знакомую тематику по  широкому профилю Университе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а по профилю специа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 Терминология по широкому профилю специальности. Средства связи элементов во фразе : предлоги, союзы, местоимения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-  Введение в деловое (профессиональное) общение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остранном языке в контексте будущей специа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профессионально-ориентированного текста. Способы поиска профессионально значимой информации. Просмотровое чтение с последующим реферирование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пании, проекта. Участие в диалоге на знакомую тему делового и профессиональ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евых высказываний в формате делов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письм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резюм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общем языковом контексте. Переводческие соответствия. Терминология по профилю специальности.  Систематизация и расширение знаний по базовым вопросам нормативной грамматики в профессионально значимом контексте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: Жиз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: Страна изучаемого языка – социокультур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: Мир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: Моя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: Введение в деловое (профессиональное) общение на иностранном языке в контексте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: Жиз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: Страна изучаемого языка – социокультур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: Мир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: Моя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: Введение в деловое (профессиональное) общение на иностранном языке в контексте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1"/>
        <w:gridCol w:w="5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1: Жизнь студ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том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пач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 делового общения. Учебное пособие. СПб.: ПГУПС, 2014. – 5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Бурхан И.О., Лютомская И.Л., Мите Л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ilit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тодические указания по аудированию. СПб.: ПГУПС, 2013. – 2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аны изучаемого язы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Афанасьева Е.А., Бурхан И.О., Кравченко Т.Ю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er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нига для чтения по страноведению. СПб.: ПГУПС, 2014. – 3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3: Мир без грани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фанасьева Е.А., Лютомская И.Л., Павлова И.М., Рипачева Е.А., Ровбо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ебно-методическое пособие по английскому языку. СПб.: ПГУПС, 2013. – 16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4. – 5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4: Моя специаль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) Учебные пособия и методические указания «Введение в специальность» по специальностям университета, указанные в п. 8.2 и 8.4.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фанасьева Е.А., Павлова И.М., Синельникова В.Н., Юрьевская Н.П. Сборник общетехнических текстов [Текст]. Учебное пособие по английскому языку. СПб.: ПГУПС, 2014. – 45 с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: Введение в деловое (профессиональное) общение на ин. языке в контексте будущей специаль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фанасьева Е.А., Павлова И.М., Синельникова В.Н., Юрьевская Н.П. Сборник общетехнических текстов. Учебное пособие по английскому языку. СПб.: ПГУПС, 2014. –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2. – 58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нд оценочных средств по дисциплине «Иностранный язык» является неотъемлемой частью рабочей программы и представлен отдельным документом, рассмотренным на заседании кафедры «Иностранные языки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фанасьева, Е.А. Сборник общетехнических текстов: учебное пособие по английскому языку [Электронный ресурс] : учебное пособие / Е.А. Афанасьева, И.М. Павлова, В.Н. Синельникова [и др.]. — Электрон. дан. — СПб. : ПГУПС (Петербургский государственный университет путей сообщения Императора Александра I), 2014. — 47 с. — Режим доступа: http://e.lanbook.com/books/element.php?pl1_id=6320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Topical Issues: учебно-методическое пособие на английском языке [Электронный ресурс] : учебно-методическое пособие. — Электрон. дан. — СПб. : ПГУПС (Петербургский государственный университет путей сообщения Императора Александра I), 2013. — 18 с. — Режим доступа: http://e.lanbook.com/books/element.php?pl1_id=411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фанасьева, Е.А. Ситуации делового общения: учебное пособие по английскому языку [Электронный ресурс] : учебное пособие / Е.А. Афанасьева, И.Л. Лютомская, И.М. Павлова [и др.]. — Электрон. дан. — СПб. : ПГУПС (Петербургский государственный университет путей сообщения Императора Александра I), 2012. — 60 с. — Режим доступа: http://e.lanbook.com/books/element.php?pl1_id=6319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United States of America: Книга для чтения по страноведению для студентов I курса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4. — 36 с. — Режим доступа: http://e.lanbook.com/books/element.php?pl1_id=6320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 — Режим доступа: http://e.lanbook.com/books/element.php?pl1_id=63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цов, Р. И. Экономика и менеджмент в строительстве. Учебное пособие по английскому языку [Электронный ресурс] / Р. И. Воронцов. - Санкт-Петербург : ПГУПС (Петербургский государственный университет путей сообщения Императора Александра I), 2015. - ISBN 978-5-7641-0792-9 : Б. ц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ьева, Е.А. Quality management: учебное пособие [Электронный ресурс] : учебное пособие / Е.А. Афанасьева, В.Н. Синельникова, Н.П. Юрьевская. — Электрон. дан. — СПб. : ПГУПС (Петербургский государственный университет путей сообщения Императора Александра I), 2011. — 27 с. — Режим доступа: http://e.lanbook.com/books/element.php?pl1_id=63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Management [Текст] : методические указания для студентов 1 курса факультета "Экономика и менеджмент" (на английском языке) / ФБГОУ ВО ПГУПС, каф. "Иностран. языки" ; сост. Е. А. Афанасьева [и др.]. - Санкт-Петербург : ФГБОУ ВО ПГУПС, 2016. - 28 с. - Текст на англ. я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Фигурина М.М., Воронцов Р.И., Ровбо О.Н. и др. Упражнения по грамматике английского языка [Текст]. Методические указания по английскому языку. СПб.: ПГУПС, 2013. – 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урхан И.О., Лютомская И.Л., Мите Л.В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Listening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acilitator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[Текст]. Методические указания по аудированию. СПб.: ПГУПС, 2013. – 2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равченко Т.Ю., Рожновская Н.С., Стрежелецкая И.С. Экономика [Текст]. Методические указания на английском языке. СПб.: ПГУПС, 2010. – 3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арякина Ю.Н., Лютомская И.Л. Маркетинг [Текст]. Методические указания по английскому языку. СПб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ГУП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, 2008.  – 3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Chris Redston and Gillie Cunningham. Face 2 Face. Cambridge University Press, 2009. – 160 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6. Fiona Gallagher. Total English. Pearson Longman, 2008. – 16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Lilia Raitskaya, Stuart Cochrane. Macmillan Guide to Economics. Macmillan Education, 2007. – 134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сурсный сайт в открытом доступе Lingua Leo (lingualeo.com/ru/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Электронный ресурс]. Режим доступа: http://global.oup.com/?cc=ru, свободный. – Загл. с экра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Cambridge Open [Электронный ресурс]. Режим доступа: https://www.cambridge.org/core/what-we-publish/open-access, свободный. –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BBC Learning English [Электронный ресурс]. Режим доступа: http://www.bbc.co.uk/learningenglish/english/, свободный. –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 «Иностранный язык» (Б1.Б.3)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хнические средства (персональные компьютеры, проектор, интерактивная доска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очной формы обучения: электронный курс [Электронный ресурс]. Режим доступа: www.pgups.com (для доступа требуется авторизация)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Microsoft Window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Microsoft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е аудитории для проведения практических занятий, групповых и индивидуальных консультаций, текущего контроля и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омещения укомплектованы специализированной мебелью и соответствую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омещения укомплектованы средствами обучения, служащими для представления учебной информации большой аудитории. Для проведения практических занятий предлагаются технические средства обучения — портативные компьютеры и акустическ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44220</wp:posOffset>
            </wp:positionV>
            <wp:extent cx="7566660" cy="1038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 посадочных мест в аудиториях для практических занятий больше либо равно списочному составу групп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зработч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ст. преподаватель                    ____________    С.А. Росто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«___» 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576" w:hanging="360"/>
      </w:pPr>
      <w:rPr>
        <w:rFonts w:ascii="News701 BT" w:hAnsi="News701 BT" w:cs="News701 B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4:00Z</dcterms:created>
  <dc:creator>ин яз</dc:creator>
  <dc:description/>
  <cp:keywords/>
  <dc:language>en-US</dc:language>
  <cp:lastModifiedBy>ин яз</cp:lastModifiedBy>
  <cp:lastPrinted>2017-11-21T11:51:00Z</cp:lastPrinted>
  <dcterms:modified xsi:type="dcterms:W3CDTF">2017-11-22T06:34:00Z</dcterms:modified>
  <cp:revision>2</cp:revision>
  <dc:subject/>
  <dc:title/>
</cp:coreProperties>
</file>