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МАТЕМАТИЧЕСКИЕ МОДЕЛИ В ЭКОНОМИ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транспорт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ие модели в экономике» (Б1.В.ОД.4) относится к вариативн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студентами необходимых в профессиональной деятельности знаний, умений и навыков, в том числе: знаний в области, действующей в Российской Федерации и за рубежом </w:t>
      </w:r>
      <w:r>
        <w:rPr>
          <w:rFonts w:cs="Times New Roman" w:ascii="Times New Roman" w:hAnsi="Times New Roman"/>
          <w:sz w:val="24"/>
          <w:szCs w:val="24"/>
        </w:rPr>
        <w:t>методологии экономико-математического моделирования и управления; принятия оптимальных решений в сфере управления на базе использования современного аппарата теории управления работой организаций, математических методов планирования и управления, средств математической статистики и теории вероятности, средств компьютеризации и моделирования экономических расчетов и решений на основе использования персональных компьютеров,  как самостоятельно, так в рамках действующих ИС и АСУ с приобретением  для этого соответствующих знаний, умений и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го, творческого использования теоретических знаний в практи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достижения поставленных целей решаются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азовых знаний в области методологии моделирования 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зработки и реализации различных моделей транспортного процесса в рамках менеджмента современной логист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понимания алгоритмов и методов математической оптимизации транспортных процессов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авыков моделирования экономических процессов, бизнес-моделирования деятельности различных структур железнодорожного транспорт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го, информационно-логического, информационного и методического обеспечения созданных разрабо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формирование требований к личным качествам и профессиональным обязанностям экономистов, с фокусировкой на необходимость непрерывного обучения и работы над собой на производстве при освоении новых форм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к использованию полученных в результате изучения дисциплины знаний и умений в профессиональной деятельности с учетом постоянных изменений, в организационной, научной, технологической  сфере бизнес-окружения и адекватно реагировать на эти изме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-8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методологии моделирования и управления;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методы математической оптимизации транспортных процесс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, информационно-логические, методы обеспечения созданных разработок моделе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сбора, обработки и анализа информаци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абличного и графического представления результатов, а также изложения выводов исследования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полученных результатов в оптимизации бизнес-процессов и бизнес-систем, на процессном уровн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у исследования социально-экономических явлений и процессов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необходимую статистическую информацию для решения управленческих задач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 разработки и реализации различных моделей транспортного   процесса в рамках менеджмента современной логистики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моделирования экономических процессов, бизнес-моделирования деятельности различных структур железнодорожного транспорт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результатов выполненных модельных расчетов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и результаты исследования в виде таблиц и график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аналитической работы в виде отчета, аналитической записки или доклада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исследований для принятия управленческих решений и/или прогнозирования социально-экономических явл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 необходимой информацией, в различных формах интеграции, передачи и хранения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одержание 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задачи линейного программирования (ТЗЛП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ые ТЗЛП, их экономическое и математическое описа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редства и оптимизация решения Т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адача линейного программиро-вания и методы ее решения (ОЗЛП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тоды математического и бизнес-моделирования экономических задач и процессов с использованием средств ИТ и И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етоды управления и оптимизации моделей сетевого планирования и упра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математической статистики и теории вероятностей в моделирова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вопросы моделир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нформационного моделирования и его применение на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2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ой проек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4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7:00Z</dcterms:created>
  <dc:creator>Maria</dc:creator>
  <dc:description/>
  <cp:keywords/>
  <dc:language>en-US</dc:language>
  <cp:lastModifiedBy>Экономика транспорта</cp:lastModifiedBy>
  <dcterms:modified xsi:type="dcterms:W3CDTF">2017-12-18T06:32:00Z</dcterms:modified>
  <cp:revision>3</cp:revision>
  <dc:subject/>
  <dc:title>АННОТАЦИЯ</dc:title>
</cp:coreProperties>
</file>