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МАТЕМАТИЧЕСКИЕ МОДЕЛИ В ЭКОНОМИКЕ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4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«Экономика предприятий и организаций (транспорт)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tLeast" w:line="240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935345" cy="760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936615" cy="712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. «Экономика», по дисциплине «</w:t>
      </w:r>
      <w:r>
        <w:rPr>
          <w:sz w:val="28"/>
          <w:szCs w:val="28"/>
          <w:lang w:val="en-US" w:eastAsia="en-US"/>
        </w:rPr>
        <w:t>Математические модели в экономике</w:t>
      </w:r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bCs/>
          <w:sz w:val="28"/>
          <w:szCs w:val="28"/>
        </w:rPr>
        <w:t xml:space="preserve">приобретение студентами необходимых в профессиональной деятельности знаний, умений и навыков, в том числе: знаний в области, действующей в Российской Федерации и за рубежом </w:t>
      </w:r>
      <w:r>
        <w:rPr>
          <w:sz w:val="28"/>
          <w:szCs w:val="28"/>
        </w:rPr>
        <w:t>методологии экономико-математического моделирования и управления; принятия оптимальных решений в сфере управления на базе использования современного аппарата теории управления работой организаций, математических методов планирования и управления, средств математической статистики и теории вероятности, средств компьютеризации и моделирования экономических расчетов и решений на основе использования персональных компьютеров,  как самостоятельно, так в рамках действующих ИС и АСУ с приобретением  для этого соответствующих знаний, умений и навык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го, творческого использования теоретических знаний в практическо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достижения поставленных целей решаются следующие задачи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обретение базовых знаний в области методологии моделирования и управ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разработки и реализации различных моделей транспортного процесса в рамках менеджмента современной логистик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знания и понимания алгоритмов и методов математической оптимизации транспортных процессов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звития навыков моделирования экономических процессов, бизнес-моделирования деятельности различных структур железнодорожного транспорта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истемного, информационно-логического, информационного и методического обеспечения созданных разработок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формирование требований к личным качествам и профессиональным обязанностям экономистов, с фокусировкой на необходимость непрерывного обучения и работы над собой на производстве при освоении новых форм деятельно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отовности к использованию полученных в результате изучения дисциплины знаний и умений в профессиональной деятельности с учетом постоянных изменений, в организационной, научной, технологической  сфере бизнес-окружения и адекватно реагировать на эти изменения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бласть методологии моделирования и управления;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лгоритмы и методы математической оптимизации транспортных процесс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истемные, информационно-логические, методы обеспечения созданных разработок модел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татистические методы сбора, обработки и анализа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тоды табличного и графического представления результатов, а также изложения выводов исследовани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ы построения, расчета и анализа полученных результатов в оптимизации бизнес-процессов и бизнес-систем, на процессном уровне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формулировать задачу исследования социально-экономических явлений и процессов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лучать необходимую статистическую информацию для решения управленческих задач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меть навыки разработки и реализации различных моделей транспортного   процесса в рамках менеджмента современной логистик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меть навыки моделирования экономических процессов, бизнес-моделирования деятельности различных структур железнодорожного транспор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интерпретировать данные результатов выполненных модельных расчетов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менять современные информационные технологии для получения, хранения и обработки данных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ставлять данные и результаты исследования в виде таблиц и график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едставлять результаты аналитической работы в виде отчета, аналитической записки или доклад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ть результаты исследований для принятия управленческих решений и/или прогнозирования социально-экономических явлен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самостоятельной исследовательской работы, в части сбора, обработки, представления и анализа статистической информации, использования результатов исследований для принятия управленческих реш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граммным обеспечением для работы с необходимой информацией, в различных формах интеграции, передачи и хранения данных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</w:t>
      </w:r>
      <w:r>
        <w:rPr>
          <w:bCs/>
          <w:sz w:val="28"/>
          <w:szCs w:val="28"/>
          <w:lang w:val="en-US" w:eastAsia="en-US"/>
        </w:rPr>
        <w:t>виду</w:t>
      </w:r>
      <w:r>
        <w:rPr>
          <w:bCs/>
          <w:sz w:val="28"/>
          <w:szCs w:val="28"/>
        </w:rPr>
        <w:t xml:space="preserve"> профессиональной деятельности, на </w:t>
      </w:r>
      <w:r>
        <w:rPr>
          <w:bCs/>
          <w:sz w:val="28"/>
          <w:szCs w:val="28"/>
          <w:lang w:val="en-US" w:eastAsia="en-US"/>
        </w:rPr>
        <w:t>который</w:t>
      </w:r>
      <w:r>
        <w:rPr>
          <w:bCs/>
          <w:sz w:val="28"/>
          <w:szCs w:val="28"/>
        </w:rPr>
        <w:t xml:space="preserve">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 w:eastAsia="en-US"/>
        </w:rPr>
        <w:t>аналитическая, научно-исследователь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Математические модели в экономике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4</w:t>
      </w:r>
      <w:r>
        <w:rPr>
          <w:sz w:val="28"/>
          <w:szCs w:val="28"/>
        </w:rPr>
        <w:t xml:space="preserve">) относится к </w:t>
      </w:r>
      <w:r>
        <w:rPr>
          <w:sz w:val="28"/>
          <w:szCs w:val="28"/>
          <w:lang w:val="en-US" w:eastAsia="en-US"/>
        </w:rPr>
        <w:t>вариативной</w:t>
      </w:r>
      <w:r>
        <w:rPr>
          <w:sz w:val="28"/>
          <w:szCs w:val="28"/>
        </w:rPr>
        <w:t xml:space="preserve"> части и является </w:t>
      </w:r>
      <w:r>
        <w:rPr>
          <w:sz w:val="28"/>
          <w:szCs w:val="28"/>
          <w:lang w:val="en-US" w:eastAsia="en-US"/>
        </w:rPr>
        <w:t>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24"/>
        <w:gridCol w:w="1605"/>
      </w:tblGrid>
      <w:tr>
        <w:trPr>
          <w:tblHeader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6</w:t>
            </w:r>
          </w:p>
        </w:tc>
      </w:tr>
      <w:tr>
        <w:trPr>
          <w:trHeight w:val="649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Э, К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Э, К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01"/>
        <w:gridCol w:w="1628"/>
      </w:tblGrid>
      <w:tr>
        <w:trPr>
          <w:tblHeader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9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Э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Э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П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Э - экзамен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КП - курсовой проект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2251"/>
        <w:gridCol w:w="6283"/>
      </w:tblGrid>
      <w:tr>
        <w:trPr>
          <w:tblHeader w:val="true"/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6"/>
              <w:ind w:firstLine="27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exact" w:line="326"/>
              <w:ind w:firstLine="27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раздела дисциплин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Содержание раздела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right="260" w:hanging="0"/>
              <w:jc w:val="righ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мет и содержание курса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нтеза различных отраслей знания, классификация моделей и методов решения задач, методологии моделирования.</w:t>
            </w:r>
            <w:r>
              <w:rPr>
                <w:bCs/>
                <w:sz w:val="24"/>
                <w:szCs w:val="24"/>
              </w:rPr>
              <w:t xml:space="preserve"> Математическое описание и средства решения задач с использованием средств и систем ИТ, методов менеджмента качества и бизнес – моделирования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портные задачи линейного программирования (ТЗЛП).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матические описания ТЗЛП и сфера ее применения. Методы решения различных постановок ТЗЛП. Моделирование перевозного процесса с учетом различных видов ограничений на базе ТЗЛП. Моделирование производственного процесса с учетом различных видов ограничений на базе ТЗЛП. Моделирование решения производственно-транспортных задач. Параметризация расчетов ТЗЛП. Анализ и использование результатов расчетов. Критерии оптимальности  при решении различных видов ТЗЛП. Использование ПК и ПО при решении ТЗЛП. Информационное моделирование и использование оптимальных планов ТЗЛП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аспределительные ТЗЛП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х экономическое и математическое описание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о назначении. Многопродуктовые ТЗ и методы их решения на различных видах транспорта, включая единую сеть транспорта. Задачи размещения производств, реконструкции и обновления технических средств на транспорте. Задачи регулирования вагонного парка и загрузки оборудования. Использование модифицированных методов потенциалов, условно-оптимальных планов для решения ТЗ распределительного типа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ые средства и оптимизация решения ТЗ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сведения из теории графов. Постановка и решение ТЗ и ее модификации в сетевой форме. Поиск кратчайшего маршрута на сети, расчет максимального транспортного потока на минимальном разрезе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right="260" w:hanging="0"/>
              <w:jc w:val="right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ая задача линейного программиро-вания и методы ее решения (ОЗЛП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описание моделей на базе ОЛЗП; универсальный характер использования ОЗЛП на производстве и на транспорте; описание симплекс метода в экономическом и математическом виде. Вариации симплекс-метода и сфера его приложения, ПО решения ОЗЛП; анализ оптимальных решений, параметризация расчетов, моделирование с использованием средств новой информационной технологии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угие методы математического и бизнес-моделирования экономических задач и процессов с использованием средств ИТ и ИС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динамического, целочисленного и нелинейного программирования. Использование техники электронных таблиц для решения этих задач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остановок в экономической форме и математическом описании при описании бизнес-моделей  на железнодорожном транспорте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ые методы управления и оптимизации моделей сетевого планирования и управления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етевые методы управления и оптимизации моделей сетевого планирования и управления. </w:t>
            </w:r>
            <w:r>
              <w:rPr>
                <w:sz w:val="24"/>
                <w:szCs w:val="24"/>
              </w:rPr>
              <w:t>Построение сетевых графиков и расчетов их показателей. Оптимизация сетевых графиков по времени и стоимости ресурсов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методов математической статистики и теории вероятностей в моделировании.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теории корреляции решений. Корреляционные модели и методы расчетов показателей связи. Надежность результатов расчетов. Временные ряды. Методы их обработки и построения прогнозов. Анализ эмпирических распределений с использованием критерия «хи-квадрат». Использование технологии ПК и ЭТ для статистических расчетов.</w:t>
            </w:r>
          </w:p>
        </w:tc>
      </w:tr>
      <w:tr>
        <w:trPr>
          <w:trHeight w:val="8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етодические вопросы моделиров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вопросы канонического и системного подходов, их недостатка и достоинства. Учет факторов риска и неопределенности. Средства бизнес-аналитики и ее применение.</w:t>
            </w:r>
          </w:p>
        </w:tc>
      </w:tr>
      <w:tr>
        <w:trPr>
          <w:trHeight w:val="1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нформационного моделирования и его применение на практике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. Информационные и эконометрические средства обеспечения в моделировании экономических бизнес-процессов на железнодорожном транспорте: в движении поездов на участках, простоях на промежуточных станциях, в работе технических и сортировочных станций, оценки объемных и качественных показателей работы подвижного состав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6113"/>
        <w:gridCol w:w="532"/>
        <w:gridCol w:w="615"/>
        <w:gridCol w:w="628"/>
        <w:gridCol w:w="819"/>
      </w:tblGrid>
      <w:tr>
        <w:trPr>
          <w:trHeight w:val="6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дисципли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П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Л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2"/>
                <w:shd w:fill="FFFFFF" w:val="clear"/>
                <w:lang w:eastAsia="en-US"/>
              </w:rPr>
            </w:pPr>
            <w:r>
              <w:rPr>
                <w:b/>
                <w:sz w:val="24"/>
                <w:szCs w:val="22"/>
                <w:shd w:fill="FFFFFF" w:val="clear"/>
                <w:lang w:eastAsia="en-US"/>
              </w:rPr>
              <w:t>СРС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курс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задачи линейного программирования (ТЗЛ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ТЗЛП, их экономическое и математическое описа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дача линейного программирования и методы ее решения (ОЗЛП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средства и оптимизация решения ТЗЛ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етевого планирования и управл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атематического программирования в моделировании экономических процесс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правления запас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математической статистики и теории вероятности в модел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вопросы моделирова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6113"/>
        <w:gridCol w:w="532"/>
        <w:gridCol w:w="615"/>
        <w:gridCol w:w="628"/>
        <w:gridCol w:w="819"/>
      </w:tblGrid>
      <w:tr>
        <w:trPr>
          <w:tblHeader w:val="true"/>
          <w:trHeight w:val="6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дисципли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П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Л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/>
              </w:rPr>
              <w:t>СРС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курс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задачи линейного программирования (ТЗЛП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ТЗЛП, их экономическое и математическое описа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дача линейного программирования и методы ее решения (ОЗЛП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средства и оптимизация решения ТЗЛ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етевого планирования и управл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атематического программирования в моделировании экономических процесс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правления запас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математической статистики и теории вероятности в модел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вопросы моделирова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976"/>
        <w:gridCol w:w="4830"/>
      </w:tblGrid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b/>
                <w:sz w:val="24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  <w:t xml:space="preserve">Наименование разделов </w:t>
            </w:r>
          </w:p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  <w:t>дисциплин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bCs/>
                <w:sz w:val="24"/>
                <w:szCs w:val="28"/>
                <w:shd w:fill="FFFFFF" w:val="clear"/>
              </w:rPr>
              <w:t>Перечень учебно-методического обеспечения</w:t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курса.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2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матическое моделирование: учебное пособие/ В. Г. Дегтярев. - СПб.: ПГУПС, 2011. - 105 с</w:t>
            </w:r>
          </w:p>
          <w:p>
            <w:pPr>
              <w:pStyle w:val="Normal"/>
              <w:widowControl/>
              <w:spacing w:lineRule="auto" w:line="240"/>
              <w:ind w:firstLine="2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лубева Н. В. Математическое моделирование систем и процессов [Электронный ресурс] : учебное пособие. — Электрон. дан. — СПб. : Лань, 2013. — 192 с. — Режим доступа: http://e.lanbook.com/books/element.php?pl1_id=4862 — Загл. с экрана.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226"/>
              <w:textAlignment w:val="baselin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задачи линейного программирования (ТЗЛП)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ТЗЛП, их экономическое и математическое описание.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дача линейного программирования и методы ее решения (ОЗЛП).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средства и оптимизация решения ТЗЛП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етевого планирования и управления.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атематического программирования в моделировании экономических процессов.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правления запасами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математической статистики и теории вероятности в моделировании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2"/>
              <w:ind w:hanging="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вопросы моделирования.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ое моделирование: учебное пособие/ В. Г. Дегтярев. - СПб.: ПГУПС, 2011. - 10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олубева Н. В. Математическое моделирование систем и процессов [Электронный ресурс]: учебное пособие. — Электрон. дан. — СПб.: Лань, 2013. — 192 с. — Режим доступа: http://e.lanbook.com/books/element.php?pl1_id=4862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Горлач, Б.А. Математическое моделирование. Построение моделей и численная реализация [Электронный ресурс] : учебное пособие / Б.А. Горлач, В.Г. Шахов. — Электрон. дан. — СПб. : Лань, 2016. — 292 с. — Режим доступа: http://e.lanbook.com/books/element.php?pl1_id=74673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ое моделирование экономических процессов на железнодорожном транспорте [Текст] : методические указания и задания к курсовому проекту / В. Г. Карчик, Б. П. Немцов ; , ФГБОУ ВПО ПГУПС, каф. "Экономика трансп.". - Санкт-Петербург : ФГБОУ ВПО ПГУПС, 2016. - 34 с.: табл. - Библиогр.: с. 30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Электронная библиотека ПГУПС: http://library.pgups.r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служба государственной статистики РФ: портал http://www.gks.ru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US Census Bureau - центральный статистический орган США. - Режим доступа: http://www.census.gov/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: персональные компьютеры, наборы демонстрационного оборудования: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4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spacing w:lineRule="atLeast" w:line="240"/>
        <w:ind w:firstLine="851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 установленного на технических средствах, размещенных в специальных помещениях и помещениях для самостоятельной работы: операционная система Windows, M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, перечень прикладного программного обеспечения (системы тестирования и др.) и перечень информационных справочных систем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tLeast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оответствующему направлению подготовки и соответствует действующим санитарным и противопожарным нормам и правилам. Она содержит: 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ind w:left="0" w:firstLine="851"/>
        <w:rPr/>
      </w:pPr>
      <w:r>
        <w:rPr>
          <w:bCs/>
          <w:sz w:val="28"/>
        </w:rPr>
        <w:t>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ind w:left="0" w:firstLine="851"/>
        <w:rPr>
          <w:bCs/>
          <w:sz w:val="28"/>
          <w:szCs w:val="28"/>
        </w:rPr>
      </w:pPr>
      <w:r>
        <w:rPr>
          <w:bCs/>
          <w:sz w:val="28"/>
        </w:rPr>
        <w:t>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/>
        <w:drawing>
          <wp:inline distT="0" distB="0" distL="0" distR="0">
            <wp:extent cx="593534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Arial" w:hAnsi="Arial" w:cs="Arial"/>
      <w:sz w:val="18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ascii="Times New Roman" w:hAnsi="Times New Roman" w:cs="Times New Roman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Times New Roman" w:cs="Arial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do.pgups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37:00Z</dcterms:created>
  <dc:creator>Макаров Юрий</dc:creator>
  <dc:description/>
  <cp:keywords/>
  <dc:language>en-US</dc:language>
  <cp:lastModifiedBy>Ilya</cp:lastModifiedBy>
  <cp:lastPrinted>2017-11-27T08:40:00Z</cp:lastPrinted>
  <dcterms:modified xsi:type="dcterms:W3CDTF">2017-11-27T04:42:00Z</dcterms:modified>
  <cp:revision>3</cp:revision>
  <dc:subject/>
  <dc:title>ФЕДЕРАЛЬНОЕ АГЕНТСТВО ЖЕЛЕЗНОДОРОЖНОГО ТРАНСПОРТА</dc:title>
</cp:coreProperties>
</file>