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Логистика и коммерческая рабо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ОСНОВЫ ТРАНСПОРТНО-ЭКСПЕДИЦИОННОЙ ДЕЯТЕЛЬНОСТИ» (Б1.В.ДВ.10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» (транспор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275</wp:posOffset>
            </wp:positionH>
            <wp:positionV relativeFrom="paragraph">
              <wp:posOffset>635</wp:posOffset>
            </wp:positionV>
            <wp:extent cx="6701155" cy="947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271895" cy="1036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74" t="300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ённым 12 ноября 2015 г., приказ № 1327 по направлению 38.03.01 «Экономика», по дисциплине «Основы транспортно-экспедиционной деятель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является изучение основных положений, категорий, принципов и закономерностей организаций и ведения транспортного бизнеса в условиях рыночной эконом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тудентов с основами предпринимательской деятельности на транспорт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нимания логистического подхода к организации перевозочного процесса, направленного на удовлетворение потребностей потребителей в пассажирских и грузовых перевозках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развитие креативного мышления, способностей к анализу и синтезу при рассмотрении и построении эффективных каналов товародвижения и последующего управления им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мениям предоставить требуемые качественные параметры обслуживания потребителей по транспортному и информационному обеспечению пассажиро- и грузоперевозок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воспитание ответственности за свою деятельность по удовлетворению потребностей потребителей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е основы предпринимательской деятельности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ое законодательство, определяющее коммерческую работу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рганизационные принципы создания и функционирования коммерческих компаний; общую характеристику видов транспорта, активностей и процессов транспортной логистики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теоретические и практические подходы к организации и управлению интермодальными перевозками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международное и отечественное правовое и нормативное обеспечение транспортно-экспедиторской деятельности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возочные средства различных видов транспорта, их достоинства и недостатки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современные технологии транспортировки и погрузочно-разгрузочных рабо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стратегию транспортного бизнеса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именять модели и методы логистики к построению цепей поставок и решению практических транспортных и логистических задач по удовлетворению потребностей потребителей в пассажиро- и грузоперевозках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пользоваться глобальными и локальными информационно-коммуникационными сетями для разработки проектов профессиональной дея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методами математического и графического моделирования при решении задач логистики и управления цепями постав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bookmarkStart w:id="0" w:name="bookmark0"/>
      <w:r>
        <w:rPr>
          <w:bCs/>
          <w:i/>
          <w:sz w:val="28"/>
          <w:szCs w:val="28"/>
        </w:rPr>
        <w:t>расчетно-экономическая деятельность:</w:t>
      </w:r>
      <w:bookmarkEnd w:id="0"/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транспортно-экспедиционной деятельности» (Б1.В.ДВ.10.2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44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067"/>
        <w:gridCol w:w="1934"/>
      </w:tblGrid>
      <w:tr>
        <w:trPr/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18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 зач. е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067"/>
        <w:gridCol w:w="1934"/>
      </w:tblGrid>
      <w:tr>
        <w:trPr/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318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 зач. е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разд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"/>
        <w:gridCol w:w="3390"/>
        <w:gridCol w:w="12"/>
        <w:gridCol w:w="5494"/>
      </w:tblGrid>
      <w:tr>
        <w:trPr>
          <w:tblHeader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b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раздела дисципл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здела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bCs/>
                <w:szCs w:val="28"/>
              </w:rPr>
              <w:t>Введени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атегория транспортной услуги как товара. Спрос и предложение на рынке транспортных услуг. Логистические принципы осуществления транспортных услуг и перевозок. </w:t>
            </w:r>
            <w:r>
              <w:rPr>
                <w:szCs w:val="28"/>
              </w:rPr>
              <w:t>Основное содержание концепции логистики. Роль и место транспортно-экспедиторской деятельности. Основные понятия, термины и определения в сфере транспортного бизнеса. Аутсорсинг. Лизинг. Экспедирование. Квалификационные требования к специалистам по транспортному и экспедиторскому бизнесу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овое обеспечение компаний, работающих в сфере транспортного бизнес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еханизм регулирования транспортно-экспедиторской деятельности в России (в т.ч. основные законы). Распределение полномочий по регулированию транспортно-экспедиторской деятельности между органами управления различных уровней власти. Государственные гарантии эффективности функционирования транспорта. Правовые формы транспортно-логистических компаний.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рганизационное </w:t>
            </w:r>
            <w:r>
              <w:rPr>
                <w:szCs w:val="28"/>
              </w:rPr>
              <w:t>обеспечение компаний, работающих в сфере транспортного бизнес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Формирование хозяйственной и организационной структуры предприятия транспортного и логистического бизнеса. Виды организационной структуры предприятия. Бизнес-план транспортной компании: краткое содержание и структура. Метод сетевого планирования при организации перевозок. Анализ подходов и критерии выбора месторасположения транспортно-логистического предприятия. Интеллектуальный капитал транспортной организации в обеспечении её конкурентоспособности. Инновационные формы бизнеса: виртуальные предприятия.</w:t>
            </w:r>
          </w:p>
        </w:tc>
      </w:tr>
      <w:tr>
        <w:trPr>
          <w:trHeight w:val="353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огистика как интегральный инструмент менеджмента в транспортном бизнес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временная концепция транспортной логистики. Транспортно-логистическая система предприятия. Виды транспорта. Критерии выбора вида транспорта и транспортных средств. Система управления транспортом. Тарифы и их роль в транспортном бизнесе. Функции логистики и логистические активности. Управление заказами и отношениями с клиентами – важнейшая составляющая транспортного бизнеса.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Разработка системы логистического администрирования компании как элемент логистического менеджмента. Проблемы масштаба бизнеса в транспортной логистик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нспортно-экспедиторская деятельность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Миссия, цели, задачи, функции транспортно-экспедиторского предприятия Виды сообщений. </w:t>
            </w:r>
            <w:r>
              <w:rPr>
                <w:bCs/>
                <w:szCs w:val="28"/>
              </w:rPr>
              <w:t>Содержание и задачи грузоперевозок. Классификация перевозок. Организация перевозок. Маршрутизация грузовых перевозок.</w:t>
            </w:r>
            <w:r>
              <w:rPr>
                <w:szCs w:val="28"/>
              </w:rPr>
              <w:t xml:space="preserve"> Транспортная составляющая в договорах купли-продажи. Базисные условия поставки ИНКОТЕРМС – 2010. Границы ответственности грузоотправителя и грузополучателя. Перевозочные платежи грузоотправителя и грузополучателя в зависимости от условий поставки. Основные отличия ИНКОТЕРМС 2010 от ИНКОТЕРМС 2000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временные транспортные технологии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ейнеризация: история развития, виды контейнеров, рынок контейнерных перевозок, контейнерные перевозки по международным транспортным коридорам, </w:t>
            </w:r>
            <w:r>
              <w:rPr>
                <w:iCs/>
                <w:szCs w:val="28"/>
              </w:rPr>
              <w:t xml:space="preserve">контейнеры международного стандарта, порты и их роль в обеспечении интермодальных контейнерных перевозок, характеристика портов, средства морской перевозки контейнеров и погрузочно-разгрузочная техника. </w:t>
            </w:r>
            <w:r>
              <w:rPr>
                <w:szCs w:val="28"/>
              </w:rPr>
              <w:t xml:space="preserve">Некоторые вопросы таможенного оформления товаров при экспортно-импортных интермодальных перевозках. Конвенция </w:t>
            </w:r>
            <w:r>
              <w:rPr>
                <w:szCs w:val="28"/>
                <w:lang w:val="en-US"/>
              </w:rPr>
              <w:t>TIR</w:t>
            </w:r>
            <w:r>
              <w:rPr>
                <w:szCs w:val="28"/>
              </w:rPr>
              <w:t xml:space="preserve">. Режим </w:t>
            </w:r>
            <w:r>
              <w:rPr>
                <w:szCs w:val="28"/>
                <w:lang w:val="en-US"/>
              </w:rPr>
              <w:t>ATA</w:t>
            </w:r>
            <w:r>
              <w:rPr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. Технологии LO-LO и RO-RO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обенности коммерческой работы на железнодорожном транспорте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городные пассажирские перевозки железнодорожным транспортом и особенности управления ими. Скоростное движение. Поезда «Сапсан» и «Аллегро». Центры фирменного обслуживания и их роль в развитии железнодорожных перевозок. Логистические центры, их связь с портами, и роль в обеспечении эффективности услуг железной дороги по перевозке груз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62"/>
        <w:gridCol w:w="832"/>
        <w:gridCol w:w="831"/>
        <w:gridCol w:w="902"/>
      </w:tblGrid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дисципли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Правовое обеспечение компаний, работающих в сфере транспортного бизнес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онное </w:t>
            </w:r>
            <w:r>
              <w:rPr/>
              <w:t>обеспечение компаний, работающих в сфере транспортного бизнес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истика как интегральный инструмент менеджмента в транспортном бизнес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о-экспедиторск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ременные транспортные технолог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коммерческой работы на железнодорожном транспорт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62"/>
        <w:gridCol w:w="832"/>
        <w:gridCol w:w="831"/>
        <w:gridCol w:w="90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дисципли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Правовое обеспечение компаний, работающих в сфере транспортного бизнес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онное </w:t>
            </w:r>
            <w:r>
              <w:rPr/>
              <w:t>обеспечение компаний, работающих в сфере транспортного бизнес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истика как интегральный инструмент менеджмента в транспортном бизнес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о-экспедиторск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ременные транспортные технолог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коммерческой работы на железнодорожном транспорт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2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6"/>
        <w:gridCol w:w="46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highlight w:val="yellow"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" w:hanging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рганизация перевозок грузов [Текст] : учебник / В. М. Семенов [и др.] ; ред. : В. М. Семенов. - 3-е изд., стер. - М. : Академия, 2011. - 299 с.</w:t>
            </w:r>
          </w:p>
          <w:p>
            <w:pPr>
              <w:pStyle w:val="Style22"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" w:hanging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Международная логистика: учеб. пособие / Е. К. Коровяковский, Ю.В. Коровяковская. </w:t>
              <w:softHyphen/>
              <w:t xml:space="preserve"> СПб. : ПГУПС, 2011. </w:t>
              <w:softHyphen/>
              <w:t xml:space="preserve"> 48 с. : ил. </w:t>
              <w:softHyphen/>
              <w:t xml:space="preserve"> Библиогр.: с. 47.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Правовое обеспечение компаний, работающих в сфере транспортного бизнес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онное </w:t>
            </w:r>
            <w:r>
              <w:rPr/>
              <w:t>обеспечение компаний, работающих в сфере транспортного бизнес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истика как интегральный инструмент менеджмента в транспортном бизнес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о-экспедиторская деятельност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Современные транспортные технолог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коммерческой работы на железнодорожном транспорт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before="0" w:after="200"/>
        <w:ind w:firstLine="851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76"/>
        <w:ind w:lef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</w:t>
      </w:r>
      <w:r>
        <w:rPr>
          <w:rFonts w:eastAsia="Calibri"/>
          <w:bCs/>
          <w:sz w:val="28"/>
          <w:szCs w:val="28"/>
          <w:lang w:eastAsia="en-US"/>
        </w:rPr>
        <w:t xml:space="preserve"> Перечень основной учебной литературы, необходимой для освоения дисциплины:</w:t>
      </w:r>
    </w:p>
    <w:p>
      <w:pPr>
        <w:pStyle w:val="Style22"/>
        <w:autoSpaceDE w:val="fals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рганизация перевозок грузов : учеб. / В. М. Семенов [и др.] ; ред. : В. М. Семенов. - М. : Академия, 2008. - 299 с. : ил. - (Среднее профессиональное образование). - ISBN 978-5-7695-3861-2 </w:t>
      </w:r>
    </w:p>
    <w:p>
      <w:pPr>
        <w:pStyle w:val="Style22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Международная логистика [Текст] : учеб. пособие / Е. К. Коровяковский, Ю. В. Коровяковская. - СПб. : ПГУПС, 2011. - 48 с. : ил. - Библиогр.: с. 47. - ISBN 978-5-7641-0278-8</w:t>
      </w:r>
    </w:p>
    <w:p>
      <w:pPr>
        <w:pStyle w:val="Style22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  <w:lang w:eastAsia="en-US"/>
        </w:rPr>
        <w:t>8.2 Перечень дополнительной учебной литературы, необходимой для освоения дисциплины.</w:t>
      </w:r>
    </w:p>
    <w:p>
      <w:pPr>
        <w:pStyle w:val="22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 В.М., Ефимов В. В., Коровяковская Ю.В., Транспортная  логистика. Учебное пособие. СПб. ПГУПС 2006г. – 52 стр.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bCs/>
          <w:sz w:val="28"/>
          <w:szCs w:val="28"/>
        </w:rPr>
        <w:t>Комментарий к Транспортному уставу железных дорог Российской Федерации. – М.: Контракт, 1998, - 304 с.</w:t>
      </w:r>
    </w:p>
    <w:p>
      <w:pPr>
        <w:pStyle w:val="Normal"/>
        <w:numPr>
          <w:ilvl w:val="0"/>
          <w:numId w:val="2"/>
        </w:numPr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правил перевозок грузов на железнодорожном транспорте. – М.: Коньоакт, 2001. – 599с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bCs/>
          <w:sz w:val="28"/>
          <w:szCs w:val="28"/>
        </w:rPr>
        <w:t>Тарифы на перевозки грузов и услуги инфраструктуры, выполняемые Российскими железными дорогами. Прейскурант 10-01 – М.: Бизнес Проект. – 159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иодические издания: «Интегрированная логистика», «Российская Бизнес-газета», «</w:t>
      </w:r>
      <w:r>
        <w:rPr>
          <w:sz w:val="28"/>
          <w:szCs w:val="28"/>
          <w:shd w:fill="FFFFFF" w:val="clear"/>
        </w:rPr>
        <w:t>Логистика», «</w:t>
      </w:r>
      <w:r>
        <w:rPr>
          <w:sz w:val="28"/>
          <w:szCs w:val="28"/>
        </w:rPr>
        <w:t>Container. ru», «Транспорт России», «Морские Порты», «Железнодорожный транспорт», «РЖД-Партнер», «Железные дороги мира», «Контейнерный  бизнес», «Ценообразование и сметное нормирование в строительстве», Мир транспорта», «Транспортное дело в России», «Транспортное строительство», «Экономика железных дорог», «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lroad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zett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>», нормы и сборники ФЕР.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, отчеты, обзоры баз данных Федеральной службы статистики России, Европы, OAO «РЖД», официального портала администрации г. Санкт-Петербурга, ООО «Координационный центр по ценообразованию и сметному нормированию в строительстве», ЗАО «Морцентр-ТЭК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1"/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Мирового банка [Электронный ресурс]. –Режим доступа http://www.worldbank.org/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>Международный совет профессионалов по вопросам управления цепями поставок [Электронный ресурс] Режим доступа http://cscmp.org/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орговый центр [Электронный ресурс]. – Режим доступа </w:t>
      </w:r>
      <w:hyperlink r:id="rId6">
        <w:r>
          <w:rPr>
            <w:rStyle w:val="InternetLink"/>
            <w:sz w:val="28"/>
            <w:szCs w:val="28"/>
          </w:rPr>
          <w:t>http://www.intracen.org/</w:t>
        </w:r>
      </w:hyperlink>
    </w:p>
    <w:p>
      <w:pPr>
        <w:pStyle w:val="1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AnyLogic [Электронный ресурс]. – Режим доступа http://www.anylogic.ru/books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uropean Qualifications Framework for Lifelong Learning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ресурс]. – Режим доступ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nqai.ie/documents/eqfleaflet.pdf</w:t>
        </w:r>
      </w:hyperlink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стной портал о транспорте [Электронный ресурс]. – Режим доступа</w:t>
      </w:r>
      <w:r>
        <w:rPr>
          <w:sz w:val="28"/>
          <w:szCs w:val="28"/>
          <w:lang w:val="en-US"/>
        </w:rPr>
        <w:t> </w:t>
      </w:r>
      <w:hyperlink r:id="rId8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cargo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логистике ТПП РФ [Электронный ресурс]. – Режим доступа </w:t>
      </w:r>
      <w:hyperlink r:id="rId9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p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ac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mitte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mlogistic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CG</w:t>
      </w:r>
      <w:r>
        <w:rPr>
          <w:sz w:val="28"/>
          <w:szCs w:val="28"/>
        </w:rPr>
        <w:t xml:space="preserve"> в Росс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Электронный ресурс]. – Режим доступа </w:t>
      </w:r>
      <w:hyperlink r:id="rId10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c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Б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Электронный ресурс]. – Режим доступа </w:t>
      </w:r>
      <w:hyperlink r:id="rId11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20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20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20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120" w:after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териально-техническая база обеспечивает проведение всех видов учебных занятий, предусмотренных учебным планом и соответствует действующим санитарным и противопожарным нормам и правилам.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на содержит:</w:t>
      </w:r>
    </w:p>
    <w:p>
      <w:pPr>
        <w:pStyle w:val="Normal"/>
        <w:numPr>
          <w:ilvl w:val="0"/>
          <w:numId w:val="4"/>
        </w:numPr>
        <w:spacing w:before="0" w:after="200"/>
        <w:ind w:left="0"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, которые обеспечивают тематические иллюстрации в соответствии с рабочей программ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0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групповых и индивидуальных консуль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0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Логистика и</w:t>
              <w:br/>
              <w:t>коммерческая работа»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145" cy="8439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921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21 »  01     2016 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ews701 BT;Times New Roman" w:hAnsi="News701 BT;Times New Roman" w:cs="News701 B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60" w:after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21">
    <w:name w:val="РП.НАИМ_ДИСПЦИП"/>
    <w:basedOn w:val="Normal"/>
    <w:qFormat/>
    <w:pPr>
      <w:spacing w:lineRule="auto" w:line="276" w:before="0" w:after="200"/>
      <w:jc w:val="center"/>
    </w:pPr>
    <w:rPr>
      <w:rFonts w:eastAsia="Calibri"/>
      <w:caps/>
      <w:sz w:val="28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tracen.org/" TargetMode="External"/><Relationship Id="rId7" Type="http://schemas.openxmlformats.org/officeDocument/2006/relationships/hyperlink" Target="http://www.nqai.ie/documents/eqfleaflet.pdf" TargetMode="External"/><Relationship Id="rId8" Type="http://schemas.openxmlformats.org/officeDocument/2006/relationships/hyperlink" Target="http://www.worldcargonews.com/" TargetMode="External"/><Relationship Id="rId9" Type="http://schemas.openxmlformats.org/officeDocument/2006/relationships/hyperlink" Target="http://tpprf.ru/ru/interaction/committee/komlogistics/" TargetMode="External"/><Relationship Id="rId10" Type="http://schemas.openxmlformats.org/officeDocument/2006/relationships/hyperlink" Target="http://www.bcg.ru/" TargetMode="External"/><Relationship Id="rId11" Type="http://schemas.openxmlformats.org/officeDocument/2006/relationships/hyperlink" Target="http://www.rbc.ru/" TargetMode="External"/><Relationship Id="rId12" Type="http://schemas.openxmlformats.org/officeDocument/2006/relationships/image" Target="media/image3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7:00Z</dcterms:created>
  <dc:creator>ДОМ</dc:creator>
  <dc:description/>
  <cp:keywords/>
  <dc:language>en-US</dc:language>
  <cp:lastModifiedBy>Экономика транспорта</cp:lastModifiedBy>
  <cp:lastPrinted>2016-04-08T10:29:00Z</cp:lastPrinted>
  <dcterms:modified xsi:type="dcterms:W3CDTF">2017-12-18T12:17:00Z</dcterms:modified>
  <cp:revision>2</cp:revision>
  <dc:subject/>
  <dc:title>Федеральное государственное бюджетное образовательное учреждение</dc:title>
</cp:coreProperties>
</file>