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«Экономика предприятий и организаций (строительство)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» (Б1.Б.23) относится к базовой части и является обязательной дисциплиной для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сихология» является формирование целостной системы знаний об общих закономерностях психической деятельности, психологии поведения, деятельности и общения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направлениями развития психолого-педагог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5, ОК-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подходы и теории в педагогике и психолог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групп и межгруппового взаимо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ми эффективной и неэффективной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область зн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ические процес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субъект, индивидуаль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вол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направленность лич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интеллек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групп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left="0" w:right="0"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7:00Z</dcterms:created>
  <dc:creator>Юля</dc:creator>
  <dc:description/>
  <cp:keywords/>
  <dc:language>en-US</dc:language>
  <cp:lastModifiedBy>пси1</cp:lastModifiedBy>
  <cp:lastPrinted>2016-02-15T17:00:00Z</cp:lastPrinted>
  <dcterms:modified xsi:type="dcterms:W3CDTF">2017-11-14T13:28:00Z</dcterms:modified>
  <cp:revision>3</cp:revision>
  <dc:subject/>
  <dc:title>УТВЕРЖДАЮ</dc:title>
</cp:coreProperties>
</file>