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АРМ БУХГАЛТЕРА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Налоги и налогообложение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838835</wp:posOffset>
            </wp:positionV>
            <wp:extent cx="6238875" cy="906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от «16»января2017 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2017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637540</wp:posOffset>
            </wp:positionV>
            <wp:extent cx="6219825" cy="880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10 от «20» мая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Федор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АРМ бухгалтера»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Целью изучения дисциплины является приобретение теоретических знаний о принципах работы с профессиональными бухгалтерскими программами, освоение навыков практической работы с бухгалтерскими программами. 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сведений о работе различных режимов программ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ладение навыками практической работы с программам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основ настройки бухгалтерских программ для ведения бухгалтерского учета в конкретной организ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технологии и инструменты для автоматизации бухгалтерского и налогового учета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одготовку обязательной (регламентированной) отчетности, в организациях, осуществляющих любые виды коммерческ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первичной учетной документации в автоматизированной систем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использования автоматизированных функций бухгалтерского и налогового учета к конкретной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рименять общие принципы ведения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ользоваться стандартными отчетам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ести учет всех хозяйственных операций, используя современное программное  обеспечение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информационными системами и технологиям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обенностями информационных технологий как инструмента формирования технических и управленческих решений в рамках своего профиля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 требований информационной безопасно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(ОПК-1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учетн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и осуществлять налоговый учет и налоговое планирование организации (ПК-1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АРМ бухгалтера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Для заочной формы обучения (профиль «Бухгалтерский учет, анализ и аудит»)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– зачет</w:t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истемы. Архитектура «1С: Предприятие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ируемость.  Функционирование системы. Основные понятия системы: Объект конфигурации, Форма, Модуль, Макет. Технологическая платформа. Бизнес-приложения. Метаданны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фигурации. Конфигурирование и администрирование системы «1С: Предприятие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ы. Справочники. Документы. Журналы документов. Перечисления. Отчеты и обработки. Регист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стройка ведения учета. Общие принципы ведение бухгалтерского, оперативного, налогового учета в программе «1С: Бухгалтерия»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. Учетная политика организации. Настройка аналитического учета. Ввод начальных остатков. Операции. План счетов. Ведение учета вручную. Типовые операции. Провод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в автоматизированной систем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Финансовые блоки: ведение кассовых операция, банковских операций, валютных операций. Порядок формирования первичной документации, регистров бухгалтерского учета. Взаимосвязь с прочими автоматизированными программам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 и нематериальных активов в автоматизированной систем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. Нематериальные активы. Поступление, перемещение, реконструкция, ликвидация внеоборотных активов. Возможности организации аналитического учета основных средств и нематериальных активов в систем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рговых операций с применением программных средст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. Розничная торговля. Складской уче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а в автоматизированной системе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материалов. Выпуск готовой продукции. Учет спецодежды, спецоснастки, инвентаря и хозяйственных принадлеж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ет зарплаты в автоматизированной программе. Кадровый учет с применением программных средст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учет. Начисление заработной платы. Особенности учета НДФЛ. Выплата заработной платы.  Расчет страховых взнос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инансового периода. Формирование бухгалтерской (финансовой) и налоговой отчетн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вершения периода. Регламентные операции для бухгалтерского и налогового учета. Регламентные операции по учету НДС. Стандартные отчеты. Регламентированная отчетность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истемы. Архитектура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фигурации. Конфигурирование и администрирование системы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стройка ведения учета. Общие принципы ведение бухгалтерского, оперативного, налогового учета в программе «1С: Бухгалте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 и нематериальных активов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рговых операций с применением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а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ет зарплаты в автоматизированной программе. Кадровый учет с применением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инансового периода. Формирование бухгалтерской (финансовой) и налог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Для заочной формы обучения профиль («Бухгалтерский учет, анализ и аудит»)</w:t>
      </w:r>
      <w:r>
        <w:rPr/>
        <w:t xml:space="preserve">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истемы. Архитектура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фигурации. Конфигурирование и администрирование системы «1С: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стройка ведения учета. Общие принципы ведение бухгалтерского, оперативного, налогового учета в программе «1С: Бухгалте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 и нематериальных активов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рговых операций с применением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а в автоматизирован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зарплаты в автоматизированной программе. Кадровый учет с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м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инансового периода. Формирование бухгалтерской (финансовой) и налоговой отче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5"/>
        <w:gridCol w:w="591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истемы. Архитектура «1С: Предприятие»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ч А.В. Бухгалтерский учет в 1С:Бухгалтерии 8.3. Самоучитель. —  Санкт-Петербург:  БХВ-Петербург, 2015 г.— 288 с. —Электронное издание. Режим доступа: https://ibooks.ru/reading.php?productid=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351416&amp;search_string=%D0%B1%D1%83%D1%85%D0%B3%D0%B0%D0%BB%D1%82%D0%B5%D1%80%D1%81%D0%BA%D0%BE%D0%B3%D0%B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Гладкий А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С: Бухгалтерия 8 с нуля. 100 уроков для начинающих. —  Санкт-Петербург:  БХВ-Петербург,  2011 г.— 464 с. — Электронное издание. Режим доступа: https://ibooks.ru/reading.php?</w:t>
            </w:r>
            <w:r>
              <w:rPr>
                <w:sz w:val="28"/>
                <w:szCs w:val="28"/>
                <w:lang w:val="en-US"/>
              </w:rPr>
              <w:t>productid=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32&amp;search_string=%D0%B1%D1%83%D1%85%D0%B3%D0%B0%D0%BB%D1%82%D0%B5%D1%80%D1%81%D0%BA%D0%BE%D0%B3%D0%B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курсу «Автоматизированное рабочее место (АРМ) бухгалтера». Методические указания для студентов всех форм обучения  специальности 080109 «Бухгалтерский учёт, анализ и аудит»- СПб, ПГУПС, 2012 – 72 с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 Б. Автоматизация бухгалтерского учета (пользовательский уровень): учебное пособие / О. Б. Ларионова, Т. А. Меркулова. - 3-е изд. - Ульяновск: УлГТУ, 2011 - 176 с. – Электронный ресурс. Режим доступа: http://window.edu.ru/resource/486/74486 - свободный. — Загл. с экра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Е.В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ые технологии в профессиональной деятельности. —  Москва:  Проспект, 2015 г.— 448 с. — Электронное издание. Режим доступа: https://ibooks.ru/reading.php?productid=</w:t>
            </w:r>
            <w:r>
              <w:rPr>
                <w:sz w:val="28"/>
                <w:szCs w:val="28"/>
                <w:lang w:val="en-US"/>
              </w:rPr>
              <w:t>353121&amp;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rch_string=%D0%B1%D1%83%D1%85%D0%B3%D0%B0%D0%BB%D1%82%D0%B5%D1%80%D1%81%D0%BA%D0%BE%D0%B3%D0%BE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фигурации. Конфигурирование и администрирование системы «1С: Предприятие»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стройка ведения учета. Общие принципы ведение бухгалтерского, оперативного, налогового учета в программе «1С: Бухгалтерия»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 в автоматизированной системе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 и нематериальных активов в автоматизированной системе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рговых операций с применением программных средств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а в автоматизированной системе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ет зарплаты в автоматизированной программе. Кадровый учет с применением программных средств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инансового периода. Формирование бухгалтерской (финансовой) и налоговой отчетности.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ab/>
        <w:t>Гартвич А.В. Бухгалтерский учет в 1С:Бухгалтерии 8.3. Самоучитель. —  Санкт-Петербург:  БХВ-Петербург, 2015 г.— 288 с. —Электронное издание. Режим доступа: https://ibooks.ru/reading.php?productid=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1416&amp;search_string=%D0%B1%D1%83%D1%85%D0%B3%D0%B0%D0%BB%D1%82%D0%B5%D1%80%D1%81%D0%BA%D0%BE%D0%B3%D0%B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Гладкий 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С: Бухгалтерия 8 с нуля. 100 уроков для начинающих. —  Санкт-Петербург:  БХВ-Петербург,  2011 г.— 464 с. — Электронное издание. Режим доступа: https://ibooks.ru/reading.php?</w:t>
      </w:r>
      <w:r>
        <w:rPr>
          <w:sz w:val="28"/>
          <w:szCs w:val="28"/>
          <w:lang w:val="en-US"/>
        </w:rPr>
        <w:t>productid=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332&amp;search_string=%D0%B1%D1%83%D1%85%D0%B3%D0%B0%D0%BB%D1%82%D0%B5%D1%80%D1%81%D0%BA%D0%BE%D0%B3%D0%B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Лабораторный практикум по курсу «Автоматизированное рабочее место (АРМ) бухгалтера». Методические указания для студентов всех форм обучения  специальности 080109 «Бухгалтерский учёт, анализ и аудит»- СПб, ПГУПС, 2012 – 72 с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арионова О. Б. Автоматизация бухгалтерского учета (пользовательский уровень): учебное пособие / О. Б. Ларионова, Т. А. Меркулова. - 3-е изд. - Ульяновск: УлГТУ, 2011 - 176 с. – Электронный ресурс. Режим доступа: http://window.edu.ru/resource/486/74486 - свободный. — Загл. с экра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ихеева Е.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нформационные технологии в профессиональной деятельности. —  Москва:  Проспект, 2015 г.— 448 с. — Электронное издание. Режим доступа: https://ibooks.ru/reading.php?productid=</w:t>
      </w:r>
      <w:r>
        <w:rPr>
          <w:sz w:val="28"/>
          <w:szCs w:val="28"/>
          <w:lang w:val="en-US"/>
        </w:rPr>
        <w:t>353121&amp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rch_string=%D0%B1%D1%83%D1%85%D0%B3%D0%B0%D0%BB%D1%82%D0%B5%D1%80%D1%81%D0%BA%D0%BE%D0%B3%D0%BE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 Адуева Т.В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 xml:space="preserve">Бухгалтерские информационные системы. —  Томск:  ТУСУР, 2012 г.— 72 с. — Электронное издание. — Режим доступа: </w:t>
      </w:r>
      <w:r>
        <w:rPr/>
        <w:t xml:space="preserve"> </w:t>
      </w:r>
      <w:r>
        <w:rPr>
          <w:bCs/>
          <w:sz w:val="28"/>
          <w:szCs w:val="28"/>
        </w:rPr>
        <w:t>https://ibooks.ru/reading.php?productid=28012&amp;search_string=%D0%90%D0%B2%D1%82%D0%BE%D0%BC%D0%B0%D1%82%D0%B8%D0%B7%D0%B0%D1%86%D0%B8%D1%8F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Гаспариан М. С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Информационные системы и технологии: учебное пособие. —  Москва:  ЕАОИ, 2011 г.— 372 с. — Электронное издание.Режим доступа: https://ibooks.ru/reading.php?productid=334358&amp;search_string=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%D0%B1%D1%83%D1%85%D0%B3%D0%B0%D0%BB%D1%82%D0%B5%D1%80%D1%81%D0%BA%D0%BE%D0%B3%D0%BE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</w:rPr>
          <w:t>Голкина Г. Е. Бухгалтерские информационные системы (БУИС): учебное пособие. —  Москва:  ЕАОИ, 2011 г.— 96 с. — Электронное издание.</w:t>
        </w:r>
      </w:hyperlink>
      <w:r>
        <w:rPr>
          <w:bCs/>
          <w:sz w:val="28"/>
          <w:szCs w:val="28"/>
        </w:rPr>
        <w:t xml:space="preserve"> Режим доступа: https://ibooks.ru/reading.php?productid=334418&amp;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earch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tring</w:t>
      </w:r>
      <w:r>
        <w:rPr>
          <w:bCs/>
          <w:sz w:val="28"/>
          <w:szCs w:val="28"/>
        </w:rPr>
        <w:t>=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1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3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5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3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2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1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A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3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E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Захарова Т. И. Делопроизводство в кадровой службе: учебное пособие. —  Москва:  ЕАОИ,  2010 г.— 276 с. — Электронное издание. — ISBN 978-5-374-00269-0. Режим доступа:</w:t>
      </w:r>
      <w:r>
        <w:rPr/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in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en-US"/>
        </w:rPr>
        <w:t>productid</w:t>
      </w:r>
      <w:r>
        <w:rPr>
          <w:bCs/>
          <w:sz w:val="28"/>
          <w:szCs w:val="28"/>
        </w:rPr>
        <w:t>=334437&amp;</w:t>
      </w:r>
      <w:r>
        <w:rPr>
          <w:bCs/>
          <w:sz w:val="28"/>
          <w:szCs w:val="28"/>
          <w:lang w:val="en-US"/>
        </w:rPr>
        <w:t>search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tring</w:t>
      </w:r>
      <w:r>
        <w:rPr>
          <w:bCs/>
          <w:sz w:val="28"/>
          <w:szCs w:val="28"/>
        </w:rPr>
        <w:t>=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1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7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5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Карминский А.М. Информационно-аналитическая составляющая бизнеса: методология и практика. —  Москва:  Финансы и статистика, 2007 г.— 272 с. — Электронное издание. Режим доступа: https://ibooks.ru/reading.php?productid=354961&amp;search_string=%D0%B1%D1%83%D1%85%D0%B3%D0%B0%D0%BB%D1%82%D0%B5%D1%80%D1%81%D0%BA%D0%BE%D0%B3%D0%BE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Ровенских В. А., Слабинская И. А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Бухгалтерская (финансовая) отчетность. —  Москва:  Дашков и К,  2014 г.— 364 с. — Электронное издание. Режим доступа:</w:t>
      </w:r>
      <w:r>
        <w:rPr/>
        <w:t xml:space="preserve"> </w:t>
      </w:r>
      <w:r>
        <w:rPr>
          <w:bCs/>
          <w:sz w:val="28"/>
          <w:szCs w:val="28"/>
        </w:rPr>
        <w:t>https://ibooks.ru/reading.php?productid=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342357&amp;</w:t>
      </w:r>
      <w:r>
        <w:rPr>
          <w:bCs/>
          <w:sz w:val="28"/>
          <w:szCs w:val="28"/>
          <w:lang w:val="en-US"/>
        </w:rPr>
        <w:t>search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tring</w:t>
      </w:r>
      <w:r>
        <w:rPr>
          <w:bCs/>
          <w:sz w:val="28"/>
          <w:szCs w:val="28"/>
        </w:rPr>
        <w:t>=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9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2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2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C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2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8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7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6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%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8%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1%8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7. Трусов А. Ф. Бухгалтерский, налоговый учет и делопроизводство на Excel для малого бизнеса. —  Санкт-Петербург:  Питер,  2010 г.— 224 с. —Электронное издание. 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>: https://ibooks.ru/reading.php?productid= 21502&amp;search_string=%D1%83%D1%87%D0%B5%D1%82%D0%B0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Филатова В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С: Предприятие 8.1. Бухгалтерия предприятия. Управление торговлей. Управление персоналом. 2 изд. —  Санкт-Петербург:  БХВ-Петербург, 2010 г.— 288 с. — Электронное издание. Режим доступа:</w:t>
      </w:r>
      <w:r>
        <w:rPr/>
        <w:t xml:space="preserve"> </w:t>
      </w:r>
      <w:r>
        <w:rPr>
          <w:bCs/>
          <w:sz w:val="28"/>
          <w:szCs w:val="28"/>
        </w:rPr>
        <w:t>https://ibooks.ru/reading.php?productid=24327&amp;search_string=%D0%B1%D1%83%D1%85%D0%B3%D0%B0%D0%BB%D1%82%D0%B5%D1%80%D1%81%D0%BA%D0%BE%D0%B3%D0%BE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Налоговый кодекс Российской Федерации (часть первая), от 31.07.1998 г. № 146-ФЗ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Налоговый кодекс Российской Федерации (часть вторая), от 05.08.2000 г. № 117-ФЗ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 Федеральный закон от 06 декабря 2011 года № 402-ФЗ «О бухгалтерском учете»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Приказ Минфина России от 06 октября 2008 года № 106н «Об утверждении Положения по бухгалтерскому учету «Учетная политика организаций» (ПБУ 1/2008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иказ Минфина России от 06 июля 2009 года № 43н «Об утверждении Положения по бухгалтерскому учету «Бухгалтерская отчетность организации» (ПБУ 4/99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Приказ Минфина России от 09 июня 2001 года № 44н «Об утверждении Положения по бухгалтерскому учету «Учет материально-производственных запасов» (ПБУ 5/01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7. Приказ Минфина России от 30 марта 2001 года № 26н «Об утверждении положения по бухгалтерскому учету «Учет основных средств» (ПБУ 6/0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Приказ Минфина России от 06 мая 1999 года № 32н «Об утверждении Положения по бухгалтерскому учету «Учет доходов организации» (ПБУ 9/99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Приказ Минфина России от 06 мая 1999 года № 33н «Об утверждении Положения по бухгалтерскому учету «Учет расходов организации» (ПБУ 10/99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Приказ Минфина России от 02 июля 2010 года № 66н «О формах бухгалтерской отчетности организаций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Указание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Журнал «Главбух». Практический журнал для бухгалтера. - </w:t>
      </w:r>
      <w:r>
        <w:rPr>
          <w:sz w:val="28"/>
          <w:szCs w:val="28"/>
        </w:rPr>
        <w:t>М.: Актион-пресс. - ISSN 10294511 - Выходит два раза в месяц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Журнал «БУХ.1С». Специалзированное бухгалтерское издание. – М.: Бухсофт. – Выходит один раз в месяц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Справочно-правовая система Консультант-плюс.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consultant.ru/online</w:t>
        </w:r>
      </w:hyperlink>
      <w:r>
        <w:rPr>
          <w:sz w:val="28"/>
          <w:szCs w:val="28"/>
        </w:rPr>
        <w:t>, свободный – Загл. С экран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рма «1С» [Электронный ресурс]. Режим доступа: . </w:t>
      </w:r>
      <w:hyperlink r:id="rId8">
        <w:r>
          <w:rPr>
            <w:rStyle w:val="InternetLink"/>
            <w:sz w:val="28"/>
            <w:szCs w:val="28"/>
          </w:rPr>
          <w:t>http://www.1c.ru/</w:t>
        </w:r>
      </w:hyperlink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агл. С экра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ухсофт – программы и онлайн-сервисы для бизнеса. [Электронный ресурс]. Режим доступа: </w:t>
      </w:r>
      <w:r>
        <w:rPr>
          <w:bCs/>
          <w:sz w:val="28"/>
          <w:szCs w:val="28"/>
          <w:lang w:val="de-DE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de-DE"/>
        </w:rPr>
        <w:t>www</w:t>
      </w:r>
      <w:r>
        <w:rPr>
          <w:bCs/>
          <w:sz w:val="28"/>
          <w:szCs w:val="28"/>
        </w:rPr>
        <w:t xml:space="preserve"> .</w:t>
      </w:r>
      <w:r>
        <w:rPr>
          <w:bCs/>
          <w:sz w:val="28"/>
          <w:szCs w:val="28"/>
          <w:lang w:val="de-DE"/>
        </w:rPr>
        <w:t>buhsof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de-DE"/>
        </w:rPr>
        <w:t>ru</w:t>
      </w:r>
      <w:r>
        <w:rPr>
          <w:bCs/>
          <w:sz w:val="28"/>
          <w:szCs w:val="28"/>
        </w:rPr>
        <w:t xml:space="preserve"> - Загл. С экра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/>
      </w:pPr>
      <w:r>
        <w:rPr>
          <w:sz w:val="28"/>
          <w:szCs w:val="28"/>
        </w:rPr>
        <w:t xml:space="preserve">Корпорация Парус. [Электронный ресурс]. Режим доступа: </w:t>
      </w:r>
      <w:r>
        <w:rPr>
          <w:bCs/>
          <w:sz w:val="28"/>
          <w:szCs w:val="28"/>
          <w:lang w:val="de-DE"/>
        </w:rPr>
        <w:t>http</w:t>
      </w:r>
      <w:r>
        <w:rPr>
          <w:sz w:val="28"/>
          <w:szCs w:val="28"/>
        </w:rPr>
        <w:t>:// www.parus.com - Загл. С экра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851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КБ Контур – электронные сервисы для бизнеса. [Электронный ресурс]. Режим доступа: https://kontur.ru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. Селищев 1С:Бухгалтерия 8.3 для бухгалтера. — СПб.: Питер, 2014. — 304 с.: Электронный ресурс. Режим доступа:   http://www.elbooka.com/raznaja-literatura/kniga-biznes/103423-selischev-nv-1s-buhgalteriya-83-dlya-buhgaltera.html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left="1134" w:firstLine="709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>Microsoft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Office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Professional</w:t>
      </w:r>
      <w:r>
        <w:rPr>
          <w:rFonts w:eastAsia="Times New Roman"/>
          <w:bCs/>
          <w:sz w:val="28"/>
          <w:szCs w:val="28"/>
        </w:rPr>
        <w:t xml:space="preserve"> 2013. 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numPr>
          <w:ilvl w:val="0"/>
          <w:numId w:val="6"/>
        </w:numPr>
        <w:spacing w:lineRule="auto" w:line="240"/>
        <w:ind w:left="1070" w:hanging="360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539750</wp:posOffset>
            </wp:positionV>
            <wp:extent cx="6172200" cy="873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ListParagraph"/>
        <w:numPr>
          <w:ilvl w:val="0"/>
          <w:numId w:val="6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numPr>
          <w:ilvl w:val="0"/>
          <w:numId w:val="6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проведения лекционных и занятий семинарского типа укомплектованы наборами демонстрационного оборудования и учебно-наглядными пособиями, обеспечивающими тематические иллюстрации соответствующие примерной программе дисциплины, рабочей учебной программе дисциплины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проведения лабораторных работ оснащены лабораторным оборудованием, в зависимости от степени его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</w:t>
      </w:r>
      <w:bookmarkStart w:id="0" w:name="_GoBack"/>
      <w:bookmarkEnd w:id="0"/>
      <w:r>
        <w:rPr>
          <w:bCs/>
          <w:sz w:val="28"/>
        </w:rPr>
        <w:t xml:space="preserve"> оснащены компьютерной техникой с подключением к сети «Интернет» и  доступом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865"/>
        <w:gridCol w:w="2213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арший преподаватель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Ж.В.Михайлова.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0» мая 2016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reading.php?productid=334418&amp;search_string=&#1073;&#1091;&#1093;&#1075;&#1072;&#1083;&#1090;&#1077;&#1088;&#1089;&#1082;&#1086;&#1075;&#1086;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hyperlink" Target="http://www.consultant.ru/online" TargetMode="External"/><Relationship Id="rId8" Type="http://schemas.openxmlformats.org/officeDocument/2006/relationships/hyperlink" Target="http://www.1c.ru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02:00Z</dcterms:created>
  <dc:creator>Макаров Юрий</dc:creator>
  <dc:description/>
  <cp:keywords/>
  <dc:language>en-US</dc:language>
  <cp:lastModifiedBy>user</cp:lastModifiedBy>
  <cp:lastPrinted>2017-09-28T16:27:00Z</cp:lastPrinted>
  <dcterms:modified xsi:type="dcterms:W3CDTF">2017-10-05T13:34:00Z</dcterms:modified>
  <cp:revision>22</cp:revision>
  <dc:subject/>
  <dc:title>ФЕДЕРАЛЬНОЕ АГЕНТСТВО ЖЕЛЕЗНОДОРОЖНОГО ТРАНСПОРТА</dc:title>
</cp:coreProperties>
</file>