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онтоллин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 выпускника – бакалавр</w:t>
      </w:r>
    </w:p>
    <w:p>
      <w:pPr>
        <w:pStyle w:val="TextBody"/>
        <w:jc w:val="both"/>
        <w:rPr/>
      </w:pPr>
      <w:r>
        <w:rPr>
          <w:szCs w:val="24"/>
          <w:lang w:val="ru-RU"/>
        </w:rPr>
        <w:t>Профиль - «Бухгалтерский учет, анализ и аудит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Контроллинг» относится к вариативной части и является дисциплиной по выбору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является рассмотрение контроллинга в контексте современных тенденций финансового управления используемых в мировой практике, методах их организации, и использование для получения развернутой информации, обеспечивающей принятие обоснованных управленческих решений, направленных на повышение эффективности финансового менеджмента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изучения дисциплины явля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организации системы контроллинга на предприят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ведения и поддержания системы контроллинга на предприят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факторов (экономических законов, научных подходов и др.), влияющих на эффективность функционирования системы контроллинг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и навыков использования основных инструментов контроллинга для обоснования управленческих реше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актических навыков в применении методических вопросов разработки системы контроллинга при помощи проигрывания конкретных ситуаций и решения практически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-6, </w:t>
      </w:r>
      <w:r>
        <w:rPr>
          <w:rFonts w:cs="Times New Roman" w:ascii="Times New Roman" w:hAnsi="Times New Roman"/>
          <w:sz w:val="24"/>
          <w:szCs w:val="24"/>
        </w:rPr>
        <w:t>ОПК-2, ПК-5, ПК-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базовые понятия контроллинга, их сущность, взаимосвязь и взаимообусло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олюцию методов обеспечения контроллинга 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ы современных подходов к управлению контроллинга в организ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ую концепцию контроллин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реализации  контроллинга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оведения контроллинга 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инструменты и  методы контролл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систему знаний в области организации контроллинга на предприятии (комп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олученные знания, с целью формиро</w:t>
        <w:softHyphen/>
        <w:t>вания системы контроллинга менеджмента и продук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ять практические навыки по оценке затрат на контроллин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проблемы при анализе конкретных ситуаций и предлагать способы их решения   в области управления  контроллингом  на предприятии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компьютерную технику в режиме пользователя для решения управленческих задач в области управления контроллинго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атизировать, обобщать информацию, готовить обзоры по вопросам  в области управления качества, редактировать, реферировать и рецензировать тексты профессионального содержания в сфере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процессы управления контроллин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ми оценки состояния предприятия (компании) с точки зрения контроллин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выками самостоятельного овладения новыми знаниями в области контроллинга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</w:p>
    <w:p>
      <w:pPr>
        <w:pStyle w:val="PlainTex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ами, основными приемами исследовательской  деятельности в области контроллинга;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поставить цель и сформулировать задачи,  связанные с реализацией профессиональных функций в области контроллинга;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ьютерными методами сбора,  хранения и обработки (редактирования) информации, применяемыми в сфере 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инг как инструмент управления предприяти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поддержка контроллин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контроллинга на предприят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й контроллин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, контрольн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4:00Z</dcterms:created>
  <dc:creator>Tatyana</dc:creator>
  <dc:description/>
  <cp:keywords/>
  <dc:language>en-US</dc:language>
  <cp:lastModifiedBy>user</cp:lastModifiedBy>
  <dcterms:modified xsi:type="dcterms:W3CDTF">2017-12-18T08:30:00Z</dcterms:modified>
  <cp:revision>7</cp:revision>
  <dc:subject/>
  <dc:title/>
</cp:coreProperties>
</file>