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ТЕОРИЯ ОТРАСЛЕВЫХ РЫНКОВ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Б.1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Бухгалтерский учет, анализ и ауди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0900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/>
        <w:drawing>
          <wp:inline distT="0" distB="0" distL="0" distR="0">
            <wp:extent cx="6119495" cy="809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12»  ноября 2015 г., приказ № 1327 по направлению подготовки 38.03.01 «Экономика» по дисциплине «</w:t>
      </w:r>
      <w:r>
        <w:rPr>
          <w:rFonts w:eastAsia="Times New Roman"/>
          <w:sz w:val="28"/>
          <w:szCs w:val="28"/>
          <w:lang w:val="en-US" w:eastAsia="en-US"/>
        </w:rPr>
        <w:t>Теория отраслевых рынков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изучения дисциплины является приобретение базовых знаний в области закономерностей формирования и развития отраслевых рыночных структур и повышения их результатив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en-US"/>
        </w:rPr>
        <w:t xml:space="preserve">Для достижения поставленных целей </w:t>
      </w:r>
      <w:r>
        <w:rPr>
          <w:bCs/>
          <w:sz w:val="28"/>
          <w:szCs w:val="28"/>
          <w:shd w:fill="FFFFFF" w:val="clear"/>
        </w:rPr>
        <w:t>в рамках курса студенты получают основы теоретических и знаний в области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/>
        <w:ind w:left="1276" w:right="-1" w:hanging="425"/>
        <w:jc w:val="both"/>
        <w:rPr/>
      </w:pPr>
      <w:r>
        <w:rPr>
          <w:sz w:val="28"/>
          <w:szCs w:val="28"/>
          <w:lang w:val="en-US"/>
        </w:rPr>
        <w:t>методологическ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подхо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к анализу функционирования отраслевых рынков;  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/>
        <w:ind w:left="1276" w:right="-1" w:hanging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уктуры отраслевого рынка и тенденций ее трансформирования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/>
        <w:ind w:left="1276" w:right="-1" w:hanging="425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ункционирование основных рыночных структур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/>
        <w:ind w:left="1276" w:right="-1" w:hanging="425"/>
        <w:jc w:val="both"/>
        <w:rPr/>
      </w:pPr>
      <w:r>
        <w:rPr>
          <w:sz w:val="28"/>
          <w:szCs w:val="28"/>
          <w:lang w:val="en-US"/>
        </w:rPr>
        <w:t>экономическ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рол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государства в развитии отраслевых рынков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/>
        <w:ind w:left="1276" w:right="-1" w:hanging="425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зультатив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функционирования отраслевых рын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категории и инструменты теории отраслевых рынк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 структуры отраслевого рынка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ведения  основных отраслевых структур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методы государственного регулирования состоятельных и несостоятельных рынк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ы к оценке результативности отраслевых рын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рименять на практике нормы действующего законодатель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анализировать во взаимосвязи экономические явления и  процессы, происходящие на отраслевых рынка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основные тенденции в развитии рыночных структур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использовать источники экономической информации для оценки состояния отраслевых рын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ConsPlusNonformat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исследования основных рыночных структур;</w:t>
      </w:r>
    </w:p>
    <w:p>
      <w:pPr>
        <w:pStyle w:val="ConsPlusNonformat"/>
        <w:widowControl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и приемами анализа основных социально-экономических показателей, связанных с функционированием отраслевых рынков</w:t>
      </w:r>
    </w:p>
    <w:p>
      <w:pPr>
        <w:pStyle w:val="ConsPlusNonformat"/>
        <w:widowControl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расчета показателей, характеризующих структуру отраслевого ры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бретенные знания, умения 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</w:t>
      </w:r>
      <w:r>
        <w:rPr>
          <w:b/>
          <w:bCs/>
          <w:sz w:val="28"/>
          <w:szCs w:val="28"/>
        </w:rPr>
        <w:t>профессиональных компетенций (ОПК)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осуществлять сбор, анализ и обработку данных, необходимых для решения профессиональных задач (ОПК-2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у профессиональной деятельности, на который ориентирован профиль бакалавриата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i/>
          <w:sz w:val="28"/>
          <w:szCs w:val="28"/>
        </w:rPr>
        <w:t>расчетно-экономическая деятельнос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способность на основе типовых методик и действующей нормативно правовой базы рассчитать экономические и социально- экономические показатели, характеризующих деятельность хозяйствующих субъектов (ПК-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851" w:footer="454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val="en-US" w:eastAsia="en-US"/>
        </w:rPr>
        <w:t>Теория отраслевых рынков</w:t>
      </w:r>
      <w:r>
        <w:rPr>
          <w:rFonts w:eastAsia="Times New Roman"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Б1.Б.13</w:t>
      </w:r>
      <w:r>
        <w:rPr>
          <w:sz w:val="28"/>
          <w:szCs w:val="28"/>
        </w:rPr>
        <w:t>) относится к базовой части и является обязательной дисциплиной обучающегося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50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5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7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50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5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7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7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6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M_93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– зачет</w:t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основы  анализа  отраслевой организации  рын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0" w:after="0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Объект исследования теории отраслевых рынков.  Основные  категории курса. Гарвардская парадигма как методологический подход к анализу отраслевых рынков. Базовые условия  функционирования отраслевых рынков, структура рынка, поведение фирм, результативность рынка. Соотношение понятий отраслевой рынок и отрасль. Определение территориальных и продуктовых границ отраслевого рын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Структура отраслевого рынка и тенденции его трансформ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4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структуры рынка.  Критерии классификации рыночных структур. </w:t>
            </w:r>
          </w:p>
          <w:p>
            <w:pPr>
              <w:pStyle w:val="Normal"/>
              <w:shd w:fill="FFFFFF" w:val="clear"/>
              <w:spacing w:lineRule="exact" w:line="278"/>
              <w:ind w:left="34"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концентрации продавцов на рынке. Критерии и основные показатели измерения уровня концентрации: индекс концентрации,  индекс Херфиндаля-Хиршмана, индексы </w:t>
            </w:r>
            <w:r>
              <w:rPr>
                <w:bCs/>
                <w:sz w:val="24"/>
                <w:szCs w:val="24"/>
              </w:rPr>
              <w:t>Ханна и Кея</w:t>
            </w:r>
            <w:r>
              <w:rPr>
                <w:sz w:val="24"/>
                <w:szCs w:val="24"/>
              </w:rPr>
              <w:t>, дисперсия рыночных долей, индекс энтропии.</w:t>
            </w:r>
          </w:p>
          <w:p>
            <w:pPr>
              <w:pStyle w:val="Normal"/>
              <w:shd w:fill="FFFFFF" w:val="clear"/>
              <w:spacing w:lineRule="exact" w:line="278"/>
              <w:ind w:left="34" w:right="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ьеры входа-выхода на отраслевых рынках. Классификация рыночных барьеров. Виды структурных барьеров: социально-экономические, административные, гражданские барье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дифференциации продукта на отраслевом рынке.  Основные направления дифференциации продукта. Брэнд как проявление дифференциации продукта. Исторические перспективы дифференциации проду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ункционирование отраслевых рыночных структур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ходы к определению фирмы. Альтернативные цели фирм на отраслевых рынках. </w:t>
            </w:r>
            <w:r>
              <w:rPr>
                <w:sz w:val="24"/>
                <w:szCs w:val="24"/>
                <w:lang w:val="ru-RU"/>
              </w:rPr>
              <w:t>Активные и пассивные фирмы.</w:t>
            </w:r>
            <w:r>
              <w:rPr>
                <w:sz w:val="24"/>
                <w:szCs w:val="24"/>
              </w:rPr>
              <w:t xml:space="preserve"> Показатели рыночной власти фирм на отраслевом рынке. Стратегические барьеры входа-выхода фирм на отраслевых рынках. 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арактеристика поведения основных отраслевых структур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Монополия на отраслевом рынке.  Особенности функционирования </w:t>
            </w:r>
            <w:r>
              <w:rPr>
                <w:sz w:val="24"/>
                <w:szCs w:val="24"/>
                <w:lang w:val="ru-RU"/>
              </w:rPr>
              <w:t>рынка с</w:t>
            </w:r>
            <w:r>
              <w:rPr>
                <w:sz w:val="24"/>
                <w:szCs w:val="24"/>
              </w:rPr>
              <w:t xml:space="preserve"> естественной монополи</w:t>
            </w:r>
            <w:r>
              <w:rPr>
                <w:sz w:val="24"/>
                <w:szCs w:val="24"/>
                <w:lang w:val="ru-RU"/>
              </w:rPr>
              <w:t>ей</w:t>
            </w:r>
            <w:r>
              <w:rPr>
                <w:sz w:val="24"/>
                <w:szCs w:val="24"/>
              </w:rPr>
              <w:t>. Железнодорожный транспорт как сфера функционирования естественной монопол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онятие интеграции. Виды интеграционных процессов. Классификация интеграционных процессов 1) по степени однородности производимой продукции: горизонтальная, вертикальная интеграция, диверсификация производства2)</w:t>
            </w:r>
            <w:r>
              <w:rPr>
                <w:rFonts w:eastAsia="+mn-ea;Times New Roman" w:cs="Arial" w:ascii="Comic Sans MS" w:hAnsi="Comic Sans MS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тепени контроля активной фирмы</w:t>
            </w:r>
            <w:r>
              <w:rPr>
                <w:bCs/>
                <w:sz w:val="24"/>
                <w:szCs w:val="24"/>
              </w:rPr>
              <w:t xml:space="preserve"> над собственностью</w:t>
            </w:r>
            <w:r>
              <w:rPr>
                <w:sz w:val="24"/>
                <w:szCs w:val="24"/>
              </w:rPr>
              <w:t xml:space="preserve">: полная, частичная, квазиинтеграция. Побудительные мотивы фирм к вертикальной интеграции. Последствия вертикальной интеграции. 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тегия развития холдинга «Российские железные дорог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ческая роль государства в развитии отраслевых рын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5" w:after="0"/>
              <w:ind w:right="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государства в сфере функционирования отраслевых рынков. Понятие состоятельного и несостоятельного отраслевого рынка. Роль государства в формировании и функционировании состоятельных отраслевых рынков. Государственная политика  по формулированию правил функционирования отраслевых рынк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Государственная политика по отношению к несостоятельным рынкам. Государственное регулирование отраслевого рынка. Государственная антимонопольная политика. Формы и методы государственного регулирования естественной монополии. Дерегулирование отраслевых рынков.  Приватизация и национализ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функционирования отраслевых рынко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результативности отраслевого рынка. Подходы к оценке результативности отраслевых рынков. Результативность индустриальной политики государства. Результативность деятельности фирм в национальной    экономике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989"/>
        <w:gridCol w:w="982"/>
        <w:gridCol w:w="982"/>
        <w:gridCol w:w="841"/>
        <w:gridCol w:w="1134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ологические основы  анализа  отраслевой организации  рын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Структура отраслевого рынка и тенденции его трансформ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отраслевых рыночных структу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роль государства в развитии отраслевых рын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ивность функционирования отраслевых рынк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56"/>
        <w:gridCol w:w="992"/>
        <w:gridCol w:w="992"/>
        <w:gridCol w:w="851"/>
        <w:gridCol w:w="105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ологические основы  анализа  отраслевой организации  ры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Структура отраслевого рынка и тенденции его транс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отраслевых рыночных 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роль государства в развитии отраслевых ры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ивность функционирования отраслевых ры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ологические основы  анализа  отраслевой организации  рынк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Лякина М.А. Третьяк В.П. Теория отраслевых рынков. Учебное пособие  - СПб: ПГУПС  2013, - 122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Рой Л.В., Третьяк В.П. Анализ отраслевых рынков. –М.: ИНФРА, 2010. - 270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Структура отраслевого рынка и тенденции его трансформ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Лякина М.А. Третьяк В.П. Теория отраслевых рынков. Учебное пособие  - СПб: ПГУПС  2013, - 122с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отраслевых рыночных структу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Лякина М.А. Третьяк В.П. Теория отраслевых рынков. Учебное пособие  - СПб: ПГУПС  2013, - 122с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роль государства в развитии отраслевых рынк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Лякина М.А. Третьяк В.П. Теория отраслевых рынков. Учебное пособие  - СПб: ПГУПС  2013, - 122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ивность функционирования отраслевых рынков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Лякина М.А. Третьяк В.П. Теория отраслевых рынков. Учебное пособие  - СПб: ПГУПС  2013, - 122с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й Л.В., Третьяк В.П. Анализ отраслевых рынков. –М.: ИНФРА, 2010. - 270с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240"/>
        <w:ind w:firstLine="851"/>
        <w:jc w:val="center"/>
        <w:rPr/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Лякина М.А. Третьяк В.П. Теория отраслевых рынков. Учебное пособие  - СПб: ПГУПС  2013, - 122с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ова, Г.М. Основы современной экономической теории. Ч.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Микроэкономика. [Электронный ресурс] / Г.М. Зачесова, М.Л. Селезнева,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апинскас, Л.С. Глухарев. — Электрон, дан. — СПб. : ПГУПС, 2016. — 66 с. —</w:t>
      </w:r>
      <w:r>
        <w:rPr>
          <w:sz w:val="28"/>
          <w:szCs w:val="28"/>
        </w:rPr>
        <w:t xml:space="preserve"> Режим доступа: </w:t>
      </w:r>
      <w:hyperlink r:id="rId8">
        <w:r>
          <w:rPr>
            <w:rStyle w:val="InternetLink"/>
            <w:sz w:val="28"/>
            <w:szCs w:val="28"/>
          </w:rPr>
          <w:t>http://e.lanbook.com/book/91101</w:t>
        </w:r>
      </w:hyperlink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Рой Л.В., Третьяк В.П. Анализ отраслевых рынков. –М.: ИНФРА, 2010</w:t>
      </w:r>
      <w:r>
        <w:rPr>
          <w:bCs/>
          <w:sz w:val="28"/>
          <w:szCs w:val="28"/>
        </w:rPr>
        <w:t xml:space="preserve">. - 270с. </w:t>
      </w:r>
    </w:p>
    <w:p>
      <w:pPr>
        <w:pStyle w:val="Normal"/>
        <w:autoSpaceDE w:val="false"/>
        <w:ind w:left="7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 защите конкуренции:  [Электронный ресурс]: федер. закон от 26.07.2006г. № 135-ФЗ по состоянию на 28.12.2013г.</w:t>
        <w:br/>
        <w:t xml:space="preserve"> Режим доступа: Консультант Плю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TextBody"/>
        <w:numPr>
          <w:ilvl w:val="0"/>
          <w:numId w:val="16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анова Н.М. Экономика отраслевых рынков. [Текст] – М.: Издательство ЮРАЙТ, 2012. – 906 с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ресурсо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еобходимых для освоения дисциплин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>/  (для доступа к полнотекстовым документам требуется авторизаци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истема Консультант Плюс [Электронный ресурс]– Режим доступа: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www.consultant.ru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арант Информационно-правовой портал [Электронный ресурс]– Режим доступа: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www.garant.r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технические средства (компьютерная техника </w:t>
      </w:r>
      <w:r>
        <w:rPr>
          <w:bCs/>
          <w:sz w:val="28"/>
          <w:szCs w:val="28"/>
        </w:rPr>
        <w:t>наборы демонстрационного оборудования)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методы обучения с использованием информационных технолог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емонстрация мультимедий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риалов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36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38.03.01 «Экономика» и соответствует действующим санитарным и противопожарным нормам и правилам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а включает: </w:t>
      </w:r>
    </w:p>
    <w:p>
      <w:pPr>
        <w:pStyle w:val="Style1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аудитории для проведения лекционных и практических занятий (занятий семинарского типа), групповых и индивидуальных консультаций, текущего контроля и промежуточной аттестации; </w:t>
      </w:r>
    </w:p>
    <w:p>
      <w:pPr>
        <w:pStyle w:val="Style1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ля самостоятельной работы;</w:t>
      </w:r>
    </w:p>
    <w:p>
      <w:pPr>
        <w:pStyle w:val="Style1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5050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5" w:hanging="555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75" w:hanging="555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cs="Times New Roman"/>
      <w:b/>
      <w:sz w:val="24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6">
    <w:name w:val=" Знак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.lanbook.com/book/91101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49:00Z</dcterms:created>
  <dc:creator>user</dc:creator>
  <dc:description/>
  <cp:keywords/>
  <dc:language>en-US</dc:language>
  <cp:lastModifiedBy>Ilya</cp:lastModifiedBy>
  <cp:lastPrinted>2017-11-17T09:51:00Z</cp:lastPrinted>
  <dcterms:modified xsi:type="dcterms:W3CDTF">2017-11-17T05:52:00Z</dcterms:modified>
  <cp:revision>3</cp:revision>
  <dc:subject/>
  <dc:title>Приложение А</dc:title>
</cp:coreProperties>
</file>