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ОЗЯЙСТВЕННО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Хозяйственное п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1.В.ДВ.7.1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усвоение обучающимися системы знаний в области правового регулирования предпринимательской и иной хозяйственной деятельности; формирование готовности и способности руководствоваться правовыми нормами при решении профессиональ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обучающимися понятий и категорий хозяйственного прав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правовые нормы к конкретным практическим ситуациям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работы с нормативно-правовыми актам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равовой культуры обучающихся и тем самым уровня квалификации кадров в сфере экономической деятельно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 ОК-6, ОПК-2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нятия и категории хозяйственн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у хозяйственн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хозяйственного права в системе российского права и в регулировании предпринимательской и иной хозяй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й статус участников хозяйственной деятельности и основы взаимоотношений между ни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ые основы государственного регулирования хозяйственной деятельност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МЕ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хозяйственном законодательств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нормы хозяйственного права к решению профессиональных задач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ать правовую оценку информации в сфере экономик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поиска необходимой правовой информации в сфере хозяйствен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анализа правовой информации, относящейся к регулированию предпринимательской и иной хозяйственной деятельно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озяйственного права и его су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до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—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ЛР, экзамен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40" w:before="0" w:after="600"/>
      <w:jc w:val="center"/>
      <w:outlineLvl w:val="0"/>
    </w:pPr>
    <w:rPr>
      <w:rFonts w:ascii="Times New Roman" w:hAnsi="Times New Roman" w:eastAsia="Times New Roman" w:cs="Times New Roman"/>
      <w:bCs w:val="false"/>
      <w:i w:val="false"/>
      <w:iCs w:val="fals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News701 BT;Times New Roman"/>
    </w:rPr>
  </w:style>
  <w:style w:type="character" w:styleId="WW8Num4z0">
    <w:name w:val="WW8Num4z0"/>
    <w:qFormat/>
    <w:rPr>
      <w:rFonts w:ascii="Symbol" w:hAnsi="Symbol" w:cs="News701 BT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8"/>
      <w:lang w:val="en-US"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7:00Z</dcterms:created>
  <dc:creator>Юля</dc:creator>
  <dc:description/>
  <cp:keywords/>
  <dc:language>en-US</dc:language>
  <cp:lastModifiedBy>Нина Валентиновна</cp:lastModifiedBy>
  <cp:lastPrinted>2016-05-19T14:27:00Z</cp:lastPrinted>
  <dcterms:modified xsi:type="dcterms:W3CDTF">2017-10-16T19:41:00Z</dcterms:modified>
  <cp:revision>5</cp:revision>
  <dc:subject/>
  <dc:title/>
</cp:coreProperties>
</file>