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ЛАБОРАТОРНЫЙ ПРАКТИКУМ ПО НАЛОГООБЛОЖЕНИЮ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Бухгалтерский учет, анализ и ауди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абораторный практикум по налогообложению» (Б1.В.ДВ.4.2) относится к вариативной части и является  дисциплиной по выбору обучающихся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ПК- -8, ПК-17, ПК-18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е  документы, регламентирующие организацию налогового учета и отчетности в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налоговое законода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стратегию развития налоговой системы РФ и основные направления налогов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рядок расчета действующих в РФ налогов и с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роизводить расчеты налоговых платежей на основе действующего налогового законодательств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изучать, анализировать налоговое законодательство с учетом его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современными методами сбора, обработки и анализа показателей финансово - хозяйственной деятельности организаций, статистических, финансовых и налогов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выками работы с нормативными правовыми актами в сфере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 </w:t>
      </w:r>
      <w:r>
        <w:rPr>
          <w:rFonts w:cs="Times New Roman" w:ascii="Times New Roman" w:hAnsi="Times New Roman"/>
          <w:sz w:val="24"/>
          <w:szCs w:val="24"/>
        </w:rPr>
        <w:t>основными методиками расчета налоговых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й работы в сфер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применения федеральных, региональных и местных налогов в конкретных финансовых опер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обложение материальных расх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обложение амортизации основных средств и нематериальных ак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последствия  выполнения хозяйственных договоров и сде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во внебюджетные фо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 на доходы физических лиц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редприятиями и индивидуальными предпринимателями особых режимов налогооб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кции – 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- 36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-10 ч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94 ча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3:00Z</dcterms:created>
  <dc:creator>Юля</dc:creator>
  <dc:description/>
  <cp:keywords/>
  <dc:language>en-US</dc:language>
  <cp:lastModifiedBy>user</cp:lastModifiedBy>
  <cp:lastPrinted>2016-02-10T09:34:00Z</cp:lastPrinted>
  <dcterms:modified xsi:type="dcterms:W3CDTF">2017-09-21T14:00:00Z</dcterms:modified>
  <cp:revision>15</cp:revision>
  <dc:subject/>
  <dc:title/>
</cp:coreProperties>
</file>