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практики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ЧЕТНО-ИНФОРМАЦИОННАЯ ПРАКТИ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1 «Экономик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 профиль «Бухгалтерский учет, анализ и аудит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ид практики, способы и формы ее провед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и - учебна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актики -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оведения практики - стационарная; выездна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практики - практика проводится дискретно – 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ождение практики направлено на формирование следующих компетенций: ОПК-1,  ОПК-3, ПК-4, ПК-6, ПК-7, ПК-8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обучающийся должен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и правила обработки статистической информац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пы, виды экономической деятельности и организационно-правовые формы предприятий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вое обеспечение взаимоотношений организаций с банками, государственными органами и прочими учреждениями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и стандарты работы с сотрудниками организации; построение трудовых взаимоотношений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рать правильные средства обработки экономических данных и работы с ними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, обобщать полученные данные, результаты работ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ть выводы по полученным результатам работ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овременные технические средства и информационные технологии для решения поставленных задач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ой массивов экономических данных в соответствии с поставленной задачей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ой информационных обзоров, аналитических отчетов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работы с библиографическим материалом, представленным на бумажных и электронных носителях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м подготовки отчета о проделанной работе в соответствии с установленными требования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актики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е собрание, инструктаж и разработка календарного плана практик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бор информации в соответствии  индивидуальным заданием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форме самостоятельной работы студенты углубленно изучают поставленную проблему. Систематически отчитываются руководителю практики о выполненных заданиях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е учебной практики предполагает углубленное изучение студентом вопросов экономики и организации предприятия:   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экономической деятельности предприятия;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предприятия;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подразделения и взаимосвязи между ними;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ресурсы, материально-техническое обеспечение; 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дприятия, состав и структура основных фондов;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, трудовые отношения, система начисления заработной платы;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предприятия с банками и операции с ними (кредитные и залоговые операции, вексельное обращение);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обложение, виды налогов, расчеты с бюджетом, льготы;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инговые операции в организ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экономические и финансовые показатели деятельности предприят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формление и защита отчета о практи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 Объем практики и ее продолжительност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рактики – 3 зачетные единицы (108 час.,  2 нед..),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рактики – 3 зачетные единицы (108 час.,  2 нед..)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rFonts w:cs="Times New Roman"/>
      <w:i/>
      <w:iCs/>
      <w:color w:val="80808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1:56:00Z</dcterms:created>
  <dc:creator>Юля</dc:creator>
  <dc:description/>
  <cp:keywords/>
  <dc:language>en-US</dc:language>
  <cp:lastModifiedBy>Жанна</cp:lastModifiedBy>
  <cp:lastPrinted>2017-03-21T17:09:00Z</cp:lastPrinted>
  <dcterms:modified xsi:type="dcterms:W3CDTF">2018-01-26T21:56:00Z</dcterms:modified>
  <cp:revision>2</cp:revision>
  <dc:subject/>
  <dc:title>АННОТАЦИЯ</dc:title>
</cp:coreProperties>
</file>