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практик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ЧЕТНО-УПРАВЛЕНЧЕСКАЯ ПРАК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38.03.01 «Экономика»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 бакалав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Бухгалтерский учет, анализ и аудит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- учебна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-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дения практики - стационарная; выездна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рактики - практика проводится дискретно –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актики направлено на формирование следующих компетенций: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К-1)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К-2)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К -9) способностью организовать деятельность малой группы, созданной для реализации конкретного экономического проекта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К-10) способностью использовать для решения коммуникативных задач современные технические средства и информационные технологии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К -11) 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типы организационных структур управления организ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значение и функции основных подразделений организац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обенности формирования организационной структуры организ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оль и значение информации и информационных технологий в развитии современного общества и экономических зна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экономические основы поведения организаций, иметь представление о различных структурах рынк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инципы принятия и реализации экономических и управленческих реше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ункции, задачи, обязанности бухгалтер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циальную значимость своей будущей професс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пределять существующие недостатки в организационной структуре управления организации и формулировать предложения по их устранени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мением логически верно, аргументированно и ясно строить устную и письменную речь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пользовать нормативные правовые документы в своей деятель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ботать с информацией в глобальных компьютерных сетях и корпоративных информационных система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эффективно выполнять свои функции в межкультурной сред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истематизировать и обобщать информацию по вопросам профессиональной деятельности, редактировать, реферировать, рецензировать текс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выками работы в трудовом коллектив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выками решения практических задач в рамках выбранного направления обуч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пособами анализа социально значимых проблем и процес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новными методами, способами и средствами получения, хранения, переработки информ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выками работы с компьютером как средством управления информаци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методами контрол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зличными способами разрешения конфликтных ситуац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выками самостоятельного овладения новыми знаниями, используя современные образовательные технолог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методами и программными средствами обработки деловой информ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пособностью взаимодействовать со службами информационных технологий и эффективно использовать корпоративные информационные систем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методами грамотного оформления отчета по результатам проведенных рабо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ДЕЯТЕЛЬНОСТ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о- экономической деятельност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 – управленческ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. Организационное собрание, инструктаж и разработка календарного плана практи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бор информации в соответствии  индивидуальным заданием по вопросам организации бухгалтерского учета на предприяти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онная структура бухгалтер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ожение о бухгалтер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лжностные инструкции работников бухгалтер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четная политика предприятия и график документооборот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ичные учетные документ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ухгалтерская (финансовая) отчетность предприят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руководителем от кафедры хода работы над индивидуальным задани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 Оформление и защита отчета о прак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ее продолжительнос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6 зачетных единиц (216 час.,  4 нед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зач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6 зачетных единиц (216 час.,  4 нед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2:06:00Z</dcterms:created>
  <dc:creator>Юля</dc:creator>
  <dc:description/>
  <cp:keywords/>
  <dc:language>en-US</dc:language>
  <cp:lastModifiedBy>Жанна</cp:lastModifiedBy>
  <cp:lastPrinted>2016-02-10T09:34:00Z</cp:lastPrinted>
  <dcterms:modified xsi:type="dcterms:W3CDTF">2018-01-26T22:06:00Z</dcterms:modified>
  <cp:revision>2</cp:revision>
  <dc:subject/>
  <dc:title>АННОТАЦИЯ</dc:title>
</cp:coreProperties>
</file>