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  <w:t>Производственной практики</w:t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  <w:t>«НАУЧНО-ИССЛЕДОВАТЕЛЬСКАЯ РАБОТА» (Б2.П.3)</w:t>
      </w:r>
    </w:p>
    <w:p>
      <w:pPr>
        <w:pStyle w:val="Normal"/>
        <w:spacing w:lineRule="auto" w:line="264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38.03.01 «Экономика»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Cs w:val="24"/>
        </w:rPr>
        <w:t>Профиль – «</w:t>
      </w:r>
      <w:r>
        <w:rPr>
          <w:bCs/>
          <w:iCs/>
          <w:szCs w:val="24"/>
        </w:rPr>
        <w:t>Экономика предприятий и организаций</w:t>
      </w:r>
      <w:r>
        <w:rPr>
          <w:szCs w:val="24"/>
        </w:rPr>
        <w:t>» (транспорт)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Cs w:val="24"/>
        </w:rPr>
        <w:t>Вид практики (Б2.П.3) – научно-исследовательская работа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Форма проведения практики – научно-исследовательская работа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Способ проведения практики – стационарная, выездная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охождение практики направлено на формирование следующих компетенций: ПК–4, ПК–5, ПК–6, ПК–7, ПК-8. 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овейшие концепции в исследовании процессов проектного управления и экономики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овременные методы исследования и формирования культуры ведения научной дискуссии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методы анализа и обработки экспериментальных проектных данных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информационные технологии в научных исследованиях, программные продукты, относящиеся к профессиональной сфере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требования к оформлению научно-технической документаци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рядок внедрения результатов научных исследований и разработок;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анализировать, систематизировать и обобщать научно-техническую информацию по теме исследований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выполнять теоретическое или экспериментальное исследование в рамках поставленных задач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анализировать достоверность полученных результатов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сравнивать результаты исследования объекта разработки с отечественными и зарубежными аналогам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анализировать научную и практическую значимость проводимых исследований, а также технико-экономическую эффективность разработки; 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умением формулировать и решать задачи, требующие углубленных профессиональных знаний, с помощью информационных технологий на железно-дорожном транспорте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инципами выбора информатизации производственных процессов, научных исследований и прикладных разработок в транспортных отраслях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навыками работы с прикладными научными пакетами и редакторскими программами, используемыми при проведении научных исследований и разработок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выками оформления результатов научных исследований (оформление отчёта, написание научных статей, тезисов доклад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b/>
          <w:b/>
          <w:szCs w:val="24"/>
          <w:lang w:eastAsia="ru-RU"/>
        </w:rPr>
      </w:pPr>
      <w:r>
        <w:rPr>
          <w:szCs w:val="24"/>
        </w:rPr>
        <w:t>навыками исследования и ведения научной дискуссии с использованием современных методик исследования, технологий сбора, моделирования, обработки и интерпретации полученных результатов;</w:t>
      </w:r>
    </w:p>
    <w:p>
      <w:pPr>
        <w:pStyle w:val="Normal"/>
        <w:spacing w:lineRule="auto" w:line="240" w:before="0" w:after="0"/>
        <w:contextualSpacing/>
        <w:jc w:val="both"/>
        <w:rPr>
          <w:bCs/>
          <w:iCs/>
          <w:szCs w:val="24"/>
        </w:rPr>
      </w:pPr>
      <w:r>
        <w:rPr>
          <w:szCs w:val="24"/>
          <w:lang w:eastAsia="ru-RU"/>
        </w:rPr>
        <w:t>ПРИОБРЕСТИ ОПЫТ ДЕЯТЕЛЬНОСТИ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851"/>
        <w:contextualSpacing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опыт </w:t>
      </w:r>
      <w:r>
        <w:rPr>
          <w:szCs w:val="24"/>
        </w:rPr>
        <w:t>аналитической, научно-исследовательской</w:t>
      </w:r>
      <w:r>
        <w:rPr>
          <w:bCs/>
          <w:iCs/>
          <w:szCs w:val="24"/>
        </w:rPr>
        <w:t xml:space="preserve"> деятельности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Содержание практики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Сбор и анализ теоретического материала для написания выпускной квалификационной работы согласно утвержденной теме ВКР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Cs w:val="24"/>
        </w:rPr>
        <w:t xml:space="preserve">Составление отчета по НИР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Cs w:val="24"/>
        </w:rPr>
        <w:t xml:space="preserve">Подведение итогов НИР 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Объем практики и ее продолжительность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Объем практики – 2 зачетные единицы (72  час., 1 1/3 нед.)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- зачет</w:t>
      </w:r>
      <w:bookmarkStart w:id="0" w:name="_GoBack"/>
      <w:bookmarkEnd w:id="0"/>
    </w:p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Cs w:val="24"/>
    </w:rPr>
  </w:style>
  <w:style w:type="paragraph" w:styleId="Style18">
    <w:name w:val="Содержимое таблицы"/>
    <w:basedOn w:val="Normal"/>
    <w:qFormat/>
    <w:pPr>
      <w:spacing w:lineRule="auto" w:line="240" w:before="0" w:after="0"/>
    </w:pPr>
    <w:rPr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01:00Z</dcterms:created>
  <dc:creator>Учебное Управление</dc:creator>
  <dc:description/>
  <cp:keywords/>
  <dc:language>en-US</dc:language>
  <cp:lastModifiedBy>Экономика транспорта</cp:lastModifiedBy>
  <cp:lastPrinted>2016-09-20T11:03:00Z</cp:lastPrinted>
  <dcterms:modified xsi:type="dcterms:W3CDTF">2018-01-26T17:01:00Z</dcterms:modified>
  <cp:revision>2</cp:revision>
  <dc:subject/>
  <dc:title>АННОТАЦИЯ</dc:title>
</cp:coreProperties>
</file>