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ЛОГИ И НАЛОГООБЛОЖЕНИ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Экономика предприятий и организаций» (транспор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логи и налогообложение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1.В.ОД.18</w:t>
      </w:r>
      <w:r>
        <w:rPr>
          <w:rFonts w:cs="Times New Roman" w:ascii="Times New Roman" w:hAnsi="Times New Roman"/>
          <w:sz w:val="24"/>
          <w:szCs w:val="24"/>
        </w:rPr>
        <w:t>) относится к вариативной части и является обязательной дисциплино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Налоги и налогообложение» является приобретение знаний по ключевым аспектам теории и практики налогообложения, проблемам развития налоговой системы современной Ро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азовых понятий и терминов теории налогооблож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редставлений о методах и инструментах, используемых в сфере налогооблож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логовой системы РФ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в сфере налогового законодательства, развитие способности к аналитическому мышлени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расчета сумм ключевых налогов, установленных законодательством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5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понятия и термины теории налогооблож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методы налогооб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ые правовые акты, регламентирующие налогообложение юридических и физических лиц в РФ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базовыми понятиями и терминами теории налогооблож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струменты и методы налогооблож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документами нормативной баз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конкретные налоги, установленные законодательством РФ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алоговое бремя хозяйствующего субъек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следствия мероприятий, проводимых в рамках налоговой политики, с точки зрения хозяйствующего субъекта 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результаты работы в виде выступления, доклада, информационного обзора, аналитического от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методологией и инструментарием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счета конкретных налогов и налогового бремени хозяйствующего субъек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олюция и теория налогооб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истема РФ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закона о налог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налоги и платежи в социальные внебюджетные фонд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налог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налоговые режимы и местные налог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ё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6:36:00Z</dcterms:created>
  <dc:creator>Юля</dc:creator>
  <dc:description/>
  <cp:keywords/>
  <dc:language>en-US</dc:language>
  <cp:lastModifiedBy>Ilya</cp:lastModifiedBy>
  <cp:lastPrinted>2016-02-10T10:34:00Z</cp:lastPrinted>
  <dcterms:modified xsi:type="dcterms:W3CDTF">2017-12-17T06:43:00Z</dcterms:modified>
  <cp:revision>4</cp:revision>
  <dc:subject/>
  <dc:title>АННОТАЦИЯ</dc:title>
</cp:coreProperties>
</file>