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НЕЙНАЯ АЛГЕБР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Бухгалтерский учет, анализ и аудит», «Экономика предприятий и организаций (строительство)», «Экономика предприятий и организаций (транспорт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инейная алгебра» (Б1.Б.9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основ математических методов и их применение при обработке экспериментальных данных и для принятия научно обоснованных решений в задачах из области экономики строи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линейной алгебры и геометрии, необходимые для решения эконом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расчеты математических величин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алгебраические методы обработки экспериментальных данны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ески верно, аргументировано и ясно строить устную и письменную реч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линейной алгеб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е чис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рицы и определите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линейных алгебраических систем (СЛАУ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тическая геометр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в 1 семестр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и контрольная работа на 1 кур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45:00Z</dcterms:created>
  <dc:creator>Юля</dc:creator>
  <dc:description/>
  <cp:keywords/>
  <dc:language>en-US</dc:language>
  <cp:lastModifiedBy>Ilya</cp:lastModifiedBy>
  <cp:lastPrinted>2016-02-10T09:34:00Z</cp:lastPrinted>
  <dcterms:modified xsi:type="dcterms:W3CDTF">2017-12-17T04:46:00Z</dcterms:modified>
  <cp:revision>4</cp:revision>
  <dc:subject/>
  <dc:title>АННОТАЦИЯ</dc:title>
</cp:coreProperties>
</file>