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ИКРОЭКОНОМИКА» (Б1.Б.1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Бухгалтерский учет, анализ и аудит»,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предприятий и организаций (строительство)»,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Экономика предприятий и организаций (транспорт)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937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6320" cy="937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г. приказ № 1327 по направлению/специальности 38.03.01 «Экономика» по дисциплине «Микроэкономика».</w:t>
      </w:r>
    </w:p>
    <w:p>
      <w:pPr>
        <w:pStyle w:val="Normal"/>
        <w:spacing w:before="28" w:after="57"/>
        <w:ind w:left="-181" w:firstLine="748"/>
        <w:rPr/>
      </w:pPr>
      <w:r>
        <w:rPr>
          <w:sz w:val="28"/>
          <w:szCs w:val="28"/>
        </w:rPr>
        <w:t>Целью изучения дисциплины является «Микроэкономика» являетс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формирование у студентов фундамента для получения основ экономических знаний, необходимых для понимания «Макроэкономики» и других функциональных экономических дисциплин, экономических взаимоотношений между людьми и общих закономерностей</w:t>
      </w:r>
      <w:r>
        <w:rPr>
          <w:color w:val="222222"/>
          <w:sz w:val="28"/>
          <w:szCs w:val="28"/>
        </w:rPr>
        <w:t xml:space="preserve"> хозяйственной деятельности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84" w:hanging="426"/>
        <w:rPr/>
      </w:pPr>
      <w:r>
        <w:rPr>
          <w:sz w:val="28"/>
          <w:szCs w:val="28"/>
        </w:rPr>
        <w:t>овладение основами экономических знаний и умение ими оперировать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84" w:hanging="426"/>
        <w:rPr/>
      </w:pPr>
      <w:r>
        <w:rPr>
          <w:sz w:val="28"/>
          <w:szCs w:val="28"/>
        </w:rPr>
        <w:t>усвоение моделей функционирования рыночной экономики на микроуровне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84" w:hanging="426"/>
        <w:rPr>
          <w:sz w:val="28"/>
          <w:szCs w:val="28"/>
        </w:rPr>
      </w:pPr>
      <w:r>
        <w:rPr>
          <w:sz w:val="28"/>
          <w:szCs w:val="28"/>
        </w:rPr>
        <w:t>понимание моделей поведения потребителей и производителей в условиях рынк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>-  фундаментальные основы экономики и основные рыночные категории и уметь ими оперировать;</w:t>
      </w:r>
    </w:p>
    <w:p>
      <w:pPr>
        <w:pStyle w:val="Normal"/>
        <w:ind w:firstLine="851"/>
        <w:rPr/>
      </w:pPr>
      <w:r>
        <w:rPr>
          <w:sz w:val="28"/>
          <w:szCs w:val="28"/>
        </w:rPr>
        <w:t>-       основы поведения отдельных субъектов экономики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-       структуру и особенности рынков различной конкурентности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left="-48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 практически использовать приобретенные знания и навыки для принятия экономических решений и оценки экономической действи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left="-180" w:firstLine="1031"/>
        <w:rPr>
          <w:sz w:val="28"/>
          <w:szCs w:val="28"/>
        </w:rPr>
      </w:pPr>
      <w:r>
        <w:rPr>
          <w:bCs/>
          <w:sz w:val="28"/>
          <w:szCs w:val="28"/>
        </w:rPr>
        <w:t xml:space="preserve">-       </w:t>
      </w:r>
      <w:r>
        <w:rPr>
          <w:sz w:val="28"/>
          <w:szCs w:val="28"/>
        </w:rPr>
        <w:t>базовыми положениями микроэкономической теор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основы экономических знаний в различных сферах жизнедеятельности (ОК-3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-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 или аналитический отчет (П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икроэкономика» (Б1.Б.13)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8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  <w:trHeight w:val="64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контро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контрольная раб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5"/>
        <w:gridCol w:w="5176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ведение в предме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Введение в экономическую науку. Возникновение экономической мысли и первые экономические концеп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ркантилизм – первая экономическая школа. Классическая политическая экономия (физиократы и А.Смит). Маржиналистская революция. Кейнсианство. Основные направления экономической науки конца ХХ века: монетаризм,           институционализм, мейнстрим, неоинституционализм. Предмет экономической теории. Экономическая теория в системе наук. Экономические законы и категори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Материальные потребности и ресурсы обще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потребностей в развитии экономики. Классификация потребностей. Виды благ и их характеристика. Понятие ресурсов и их вид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 Собственность и типы экономических систе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обственности в системе экономических отношений. Фундаментальные вопросы экономики и типы экономических систем. Структура рыночной экономики и типы рынков.  Факторы производства и субъекты экономики. Проблема редкости и альтернативной стоимости, кривая производственных возможностей. Рыночная экономика и её характерные черты. Условия её функционирования. Конкуренция и ее виды. Рынок: сущность, объекты, субъекты, структура. Основные формы рынков. Рыночный механизм. Преимущества и ограниченность рыночного механизма.  «Провалы» рынка. Эволюция зарождения денег: понятие, сущность, функции, виды денег. Особенности современного этапа развития денег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теории рыночной экономик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Теория спроса и предложения. Понятие эластичности и её вид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прос и предложение. (Понятие спроса, закон спроса, спрос и цена,  индивидуальный и рыночный спрос, неценовые факторы спроса, изменение спроса, исключения из закона спроса. Понятие предложения, закон предложения, предложение и цена, неценовые факторы предложения, изменение предложения.) Взаимодействие спроса и предложения. Рыночное равновесие. (Равновесная цена, излишек и дефицит, функции равновесной цены, излишки потребителя и производителя, проблема устойчивости равновесия,  паутинообразная модель, неравновесные состояния рынка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стичность спроса и предложения. (Понятие эластичности, ценовая эластичность спроса, эластичность в различных точках кривой спроса, влияние эластичности спроса на величину выручки,  эластичность предложения, факторы эластичности предложения).Регулирование рынка государством (Государственное вмешательство в ценообразование, введение налогов и предоставление субсидий, распределение налогового бремени между продавцом и покупателем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 потребительского выбор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Теория выбора потребител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ализм как основа теории поведения потребителей. (Понятие полезности, классификация благ, понятие ценности, общей полезности, предельной полезности, закон вменения, закон убывания предельной полезности).Кардиналистский(количественный) подход к определению предельной полезности и равновесие потребителя. (Равновесие потребителя, закон равных предельных полезностей, бюджет и возможности приобретения благ, ограниченность кардинализма).Ординалистский (порядковый подход) к определению полезности. (Понятие «набора благ», кривые безразличия, предельная норма замены, карта кривых безразличия, возможности бюджета и бюджетная линия, потребительский оптимум, кривая доход-потребление, кривая Энгеля, эффект замены и эффект дохода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Теория производств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4.1. Общие основы теории производств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изводства. (Производственная функция с одним переменным фактором, закон убывающей эффективности, понятие предельной производительности, общий, средний и предельный продукт).Фирма как главный субъект микроэкономики. Капитал фирм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Производство и теория затра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издержек производства. Альтернативные издержки. Виды издержек. Явные и неявные издержки. Постоянные и переменные издержки. Средние и предельные издержки. Издержки в краткосрочном и долгосрочном периодах. Кривые предельных и средних издержек. Минимизация издержек. Продукт производственной деятельности фирмы. Характер образования и изменения предельного, среднего и общего продуктов. Взаимосвязь кривых общего, предельного и среднего продуктов. Доходы фирмы. Взаимосвязь и различия продукта и дохода фирмы. Валовые и чистые доходы. Понятие прибыли: бухгалтерская и экономическая прибыль. Доходы фирмы и эффективность ее деятельности. Показатели эффективности деятельности фирм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 фи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Поведение фирмы в различных рыночных структурах. Совершенная конкуренц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структуры: сущность, виды, критерии разграничения. Основные элементы теории совершенной конкуренции. Фирма в условиях совершенной конкуренции. Спрос, предложение, цена, доход и прибыль в условиях чистой конкуренции. Издержки и прибыль конкурентной фирмы в краткосрочном и в долгосрочном периода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Монопол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монополии,  характерные черты монополии, виды монополии: простая, чистая и естественная монополия. Издержки, цены, доход, предложение и спрос в условиях чистой монополии. Правила максимизации прибыли и минимизации убытков чистым монополистом. Ценовая дискриминация. Общественные издержки монопольной вла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нополии в российской экономике. Проблемы формирования конкурентной рыночной среды и антимонопольное законодательств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ма 5.3. Рынки несовершенной конкуренции: монополистическая конкуренция и олигополи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элементы монополистической конкуренции. Издержки, цены, предложение и спрос в условиях монополистической конкуренции. Особенности равновесия в долгосрочном периоде для монополистической конкуренции. Понятие и  основные черты олигополии. Виды олигополии. Издержки, цены, предложение и спрос в условиях олигополии. Олигополия и экономическая эффективность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ынки факторов производства и распределение доходо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9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Рынки факторов производства и распределение доход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ынок труда и его особенности. Рынок природных ресурсов и его специфика. Рынок капиталов. Основные направления распределения дохода. Функциональное распределение дохода. Распределение дохода по величине. Исследование неравенства в распределении доходов М. Лоренцом и    К. Джини. Кривая Лоренца. Коэффициент Джин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блема выравнивания доходов и основные подходы ее решения. Функциональное распределение дохода в России и западных странах. Распределение дохода по величине в Росс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микро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выбор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еор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факторов производства и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микро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Теор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Теория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6       Рынки факторов производства и     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25"/>
        <w:gridCol w:w="557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микроэкономики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Глухарев Л.С., Зачесова Г.М., Селезнева М.Л. Основы современной экономической теории. Учебное пособие. Части I, II (микроэкономика), часть III (макроэкономика).- СПб.: ПГУПС, 2007.- 212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</w:t>
            </w:r>
            <w:r>
              <w:rPr>
                <w:bCs/>
                <w:sz w:val="24"/>
                <w:szCs w:val="28"/>
              </w:rPr>
              <w:t>2. Теория выбора потребителя: учеб. пособие/Л.С. Глухарев, М.Л. Селезнева.- СПб.: ПГУПС, 2013.- 55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8"/>
              </w:rPr>
              <w:t>3. Теория фирмы: учебное пособие/ М.Л. Селезнева.- СПб.: Петербургский государственный университет путей сообщения, 2012.- 57 с.</w:t>
            </w:r>
          </w:p>
          <w:p>
            <w:pPr>
              <w:pStyle w:val="Normal"/>
              <w:spacing w:lineRule="auto" w:line="240"/>
              <w:ind w:firstLine="4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рынка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выбора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оизводства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ирмы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факторов производства и доходы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Глухарев Л.С., Зачесова Г.М., Селезнева М.Л. Основы современной экономической теории. Учебное пособие. Част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микроэкономика), 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(макроэкономика).- СПб.: ПГУПС, 2007.- 21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лухарев Л.С., Селезнева М.Л. Теория выбора потребителя. Учебное пособие. - СПб.: ПГУПС, 2013.-55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елезнева М.Л. Теория фирмы. Учебное пособие.- СПБ.:ПГУПС,2012.-56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 Л.С.Глухарёв, Г.М. Зачесова. Экономическая теория. Практикум (Микроэкономика).- СПб.:ПГУПС, 2008.-71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 Л.С. Глухарёв, Г.М. Зачёсова и др. Смешаная экономика.Теория.Опыт. Практика: монография.- СПб.: ФГБОУ ВПО ПГУПС,2014.- 285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. Перечень нормативно-правовой документации, необходимой для освоения дисциплин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.  Другие издания, необходимые для освоения дисциплин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РБК деловой журнал.   http://rbcdaily.ru/magazine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Интернет–портал Правительства Российской Федерации [Электронный ресурс]. Режим доступа: http://www.government.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Министерство экономического развития Российской Федерации [Электронный ресурс]. Режим доступа: http://www.economy.gov.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Федеральная служба государственной статистики [Электронный ресурс]. Режим доступа:   http://www.gks.ru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Официальный портал Администрации Санкт-Петербурга  [Электронный ресурс]. Режим доступа: http://www.gov.spb.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Государственный заказ Санкт-Петербурга [Электронный ресурс]. Режим доступа: http://www.gz-spb.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фициальное представительство Ленинградской области [Электронный ресурс]. Режим доступа: http://www.lenobl.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ComNews.ru. Новости телекоммуникаций, вещания и ИТ | comnews [Электронный ресурс]. Режим доступа: http://www.comnews.ru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Деловой Петербург [Электронный ресурс]. Режим доступа: http://www.dp.ru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Ежедневная деловая газета Ведомости [Электронный ресурс]. Режим доступа: http://www.vedomosti.ru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.Ежедневный Экономический обзор Российского рынка от Издательского Дома Коммерсантъ [Электронный ресурс]. Режим доступа: http://www.kommersant.ru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.Еженедельник  «Финансовая газета» [Электронный ресурс]. Режим доступа:  http://www.fingazeta.ru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Журнал «Эксперт» [Электронный ресурс]. Режим доступа:  http://www.expert.ru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3.Российская газета   - официальное издание для документов Правительства РФ [Электронный ресурс]. Режим доступа: http://www.rg.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Санкт-Петербургские Ведомости [Электронный ресурс]. Режим доступа: http://www.spbvedomosti.ru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ые систем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</w:t>
        <w:tab/>
        <w:t>Электронно-библиотечная система издательства «Лань» [Электронный ресурс]. Режим доступа: http://e.lanbook.com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  <w:tab/>
        <w:t>Бесплатная электронная библиотека онлайн "Единое окно к образовательным ресурсам" [Электронный ресурс]. Режим доступа: http://window.edu.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  <w:tab/>
        <w:t xml:space="preserve"> Электронная библиотека экономической и деловой литературы [Электронный ресурс]. Режим доступа: http://www.aup.ru/library/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     ЭИОС ПГУПС http://sdo.pgups.ru курс «Микроэкономика»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</w:t>
        <w:tab/>
        <w:t>технические средства (персональные компьютеры, проектор, интерактивная доска,акустическая система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</w:t>
        <w:tab/>
        <w:t>методы обучения с использованием информационных технологий(компьютерное тестирование, демонстрация мультимедийныхматериалов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</w:t>
        <w:tab/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</w:t>
        <w:tab/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>средствах, размещенных в специальных помещениях для самостоятельной работы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 xml:space="preserve">- операционная система </w:t>
      </w:r>
      <w:r>
        <w:rPr>
          <w:bCs/>
          <w:sz w:val="28"/>
          <w:szCs w:val="28"/>
          <w:lang w:val="en-US"/>
        </w:rPr>
        <w:t>Windows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MSOffice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4390" cy="955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ews701 BT;Times New Roman" w:hAnsi="News701 BT;Times New Roman" w:cs="News701 B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Calibri" w:cs="Arial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240" w:after="240"/>
      <w:jc w:val="center"/>
      <w:textAlignment w:val="baseline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6">
    <w:name w:val="6"/>
    <w:basedOn w:val="Normal"/>
    <w:qFormat/>
    <w:pPr>
      <w:widowControl/>
      <w:spacing w:lineRule="auto" w:line="240"/>
      <w:ind w:firstLine="368"/>
      <w:jc w:val="left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2:00Z</dcterms:created>
  <dc:creator>Марина</dc:creator>
  <dc:description/>
  <cp:keywords/>
  <dc:language>en-US</dc:language>
  <cp:lastModifiedBy>экономика3</cp:lastModifiedBy>
  <cp:lastPrinted>2017-12-12T15:18:00Z</cp:lastPrinted>
  <dcterms:modified xsi:type="dcterms:W3CDTF">2017-12-12T12:40:00Z</dcterms:modified>
  <cp:revision>6</cp:revision>
  <dc:subject/>
  <dc:title/>
</cp:coreProperties>
</file>