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РАЗМЕЩЕНИЕ ПРОИЗВОДИТЕЛЬНЫХ СИЛ» (Б1.В.ДВ.1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sz w:val="28"/>
          <w:szCs w:val="28"/>
        </w:rPr>
        <w:t>38.03.01 «Экономика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Экономика предприятий и организаций (транспорт)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2016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118225" cy="809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546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г., приказ №7 по направлению 38.03.02 «Экономика», по дисциплине «Размещение производительных сил» (Б1.В.ДВ.1.2).</w:t>
      </w:r>
    </w:p>
    <w:p>
      <w:pPr>
        <w:pStyle w:val="Normal"/>
        <w:shd w:fill="FFFFFF" w:val="clear"/>
        <w:spacing w:lineRule="auto" w:line="240"/>
        <w:ind w:firstLine="709"/>
        <w:rPr>
          <w:sz w:val="28"/>
        </w:rPr>
      </w:pPr>
      <w:r>
        <w:rPr>
          <w:sz w:val="28"/>
        </w:rPr>
        <w:t>Целями изучения дисциплины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формирование системного пространственного мышления бакалавров и основу географической компетентности выпускников экономических вузов, обеспечение адекватности профессионального развития экономистов окружающей географической сре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вооружить их практическими навыками анализа и научного обоснования отраслевого и территориального размещения производительных сил и организации хозяйства в пределах конкретных регионов и страны в целом. Программа адаптирована к решению и анализу проблем размещения производительных сил и их территориальной организации в условиях рыночной экономики.</w:t>
      </w:r>
    </w:p>
    <w:p>
      <w:pPr>
        <w:pStyle w:val="Normal"/>
        <w:shd w:fill="FFFFFF" w:val="clear"/>
        <w:spacing w:lineRule="auto" w:line="240"/>
        <w:ind w:left="709" w:hanging="0"/>
        <w:rPr>
          <w:sz w:val="28"/>
        </w:rPr>
      </w:pPr>
      <w:r>
        <w:rPr>
          <w:sz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овладение студентами навыков экономико-географического мышления и анализа, научного обоснования пространственного взаимодействия природных, экономических и социальных процес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приобретение студентами компетенций, обусловленных изучением специфики геоэкономической сре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приобретение навыков анализа социально-экономических процессов, их оценки и обоснования полученных результатов с целью совершенствования управления факторами размещения производительных сил и территориального 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  <w:szCs w:val="28"/>
        </w:rPr>
      </w:pPr>
      <w:r>
        <w:rPr>
          <w:sz w:val="28"/>
        </w:rPr>
        <w:t>необходимо сформировать комплекс знаний, позволяющих свободно ориентироваться в территориальном распределении производства и экономике регионов Росс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/>
        <w:ind w:left="56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630" w:leader="none"/>
        </w:tabs>
        <w:spacing w:lineRule="auto" w:line="240"/>
        <w:ind w:left="0" w:firstLine="907"/>
        <w:textAlignment w:val="baseline"/>
        <w:rPr>
          <w:sz w:val="28"/>
        </w:rPr>
      </w:pPr>
      <w:r>
        <w:rPr>
          <w:sz w:val="28"/>
        </w:rPr>
        <w:t xml:space="preserve">основные закономерности, факторы и проблемы оптимального размещения производительных сил и территориальной организации хозяйств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630" w:leader="none"/>
        </w:tabs>
        <w:spacing w:lineRule="auto" w:line="240"/>
        <w:ind w:left="0" w:firstLine="850"/>
        <w:textAlignment w:val="baseline"/>
        <w:rPr>
          <w:sz w:val="28"/>
          <w:szCs w:val="28"/>
        </w:rPr>
      </w:pPr>
      <w:r>
        <w:rPr>
          <w:sz w:val="28"/>
        </w:rPr>
        <w:t xml:space="preserve">пространственные особенности формирования и развития экономики стран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есто России в мировом хозяйстве.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решать экономические и транспортные задачи на региональном уровне и в условиях единого экономического простран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  <w:szCs w:val="28"/>
        </w:rPr>
      </w:pPr>
      <w:r>
        <w:rPr>
          <w:sz w:val="28"/>
        </w:rPr>
        <w:t>на основе фактологического и статистического материала принимать решения, сочетающие отраслевые и территориальные интересы, владеть терминологией предмета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анализ транспортного рынка и планирование перевозок на региональном уровне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630" w:leader="none"/>
        </w:tabs>
        <w:spacing w:lineRule="auto" w:line="24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выками территориального мышления и анализа, научного обоснования взаимодействия природных, экономических и социальных процессов на территориях разного ранга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56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i/>
          <w:iCs/>
          <w:sz w:val="28"/>
          <w:szCs w:val="28"/>
        </w:rPr>
        <w:t>расчетно-экономическая деятельность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- способности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Размещение производительных сил» (Б1.В.ДВ.1.2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52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 – экзамен,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 – курсовой проект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2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80" w:leader="none"/>
                <w:tab w:val="left" w:pos="70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 – экзамен,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 – курсовой проект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18"/>
        <w:gridCol w:w="5791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волюция территориальной организации экономического пространства Российской федер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ономическое районирование России. Эволюция подходов к делению территории страны на регион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веро-Западный федеральный округ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родно-ресурсный потенциал. Население и трудовые ресурсы. Структура и размещение ведущих отраслей экономики. Транспортная система. Внешнеторговые перевозки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тральный федеральный округ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Природно-ресурсный потенциал. Население и трудовые ресурсы. Структура и размещение ведущих отраслей экономики. Транспортная система. Внешнеторговые перевозки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жный федеральный округ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Природно-ресурсный потенциал. Население и трудовые ресурсы. Структура и размещение ведущих отраслей экономики. Транспортная система. Внешнеторговые перевозки. 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олжский федеральный округ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Природно-ресурсный потенциал. Население и трудовые ресурсы. Структура и размещение ведущих отраслей экономики. Транспортная система. Внешнеторговые перевозки. 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альский федеральный округ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Природно-ресурсный потенциал. Население и трудовые ресурсы. Структура и размещение ведущих отраслей экономики. Транспортная система. Внешнеторговые перевозки. 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бирский федеральный округ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Природно-ресурсный потенциал. Население и трудовые ресурсы. Структура и размещение ведущих отраслей экономики. Транспортная система. Внешнеторговые перевозки. 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льневосточный федеральный округ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Природно-ресурсный потенциал. Население и трудовые ресурсы. Структура и размещение ведущих отраслей экономики. Транспортная система. Внешнеторговые перевозки. 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региональные проблемы развития транспорта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дународные транспортные коридоры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91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волюция территориальной организации экономического простран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веро-Западны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тральны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жный федеральный ок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олжский федеральный ок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альский федеральный ок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бирский федеральный ок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льневосточный федеральный ок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региональные проблемы развития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91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волюция территориальной организации экономического простран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веро-Западны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тральны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жный федеральный ок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олжский федеральный ок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альский федеральный ок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бирский федеральный ок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льневосточный федеральный ок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региональные проблемы развития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47"/>
        <w:gridCol w:w="5210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волюция территориальной организации экономического пространства Российской феде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855" w:leader="none"/>
                <w:tab w:val="left" w:pos="900" w:leader="none"/>
              </w:tabs>
              <w:snapToGrid w:val="false"/>
              <w:spacing w:lineRule="atLeast" w:line="225"/>
              <w:ind w:hanging="0"/>
              <w:rPr>
                <w:sz w:val="24"/>
              </w:rPr>
            </w:pPr>
            <w:r>
              <w:rPr>
                <w:sz w:val="24"/>
              </w:rPr>
              <w:t>Лапидус Борис Моисеевич. Регионалистика: учеб. пособие / Б. М. Лапидус, Ф. С. Пехтеров , Е. М. Махлин. - 2-е изд., перераб. - М. : [б. и.], 2010. - 375 с., [15]л. : карты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веро-Западный федеральный окру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5" w:leader="none"/>
                <w:tab w:val="left" w:pos="900" w:leader="none"/>
              </w:tabs>
              <w:snapToGrid w:val="false"/>
              <w:spacing w:lineRule="atLeast" w:line="225"/>
              <w:ind w:hanging="0"/>
              <w:rPr>
                <w:sz w:val="24"/>
              </w:rPr>
            </w:pPr>
            <w:r>
              <w:rPr>
                <w:sz w:val="24"/>
              </w:rPr>
              <w:t>Лапидус Борис Моисеевич. Регионалистика: учеб. пособие / Б. М. Лапидус, Ф. С. Пехтеров , Е. М. Махлин. - 2-е изд., перераб. - М. : [б. и.], 2010. - 375 с., [15]л. : карты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тральный федеральный окру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5" w:leader="none"/>
                <w:tab w:val="left" w:pos="900" w:leader="none"/>
              </w:tabs>
              <w:snapToGrid w:val="false"/>
              <w:spacing w:lineRule="atLeast" w:line="225"/>
              <w:ind w:hanging="0"/>
              <w:rPr>
                <w:sz w:val="24"/>
              </w:rPr>
            </w:pPr>
            <w:r>
              <w:rPr>
                <w:sz w:val="24"/>
              </w:rPr>
              <w:t>Лапидус Борис Моисеевич. Регионалистика: учеб. пособие / Б. М. Лапидус, Ф. С. Пехтеров , Е. М. Махлин. - 2-е изд., перераб. - М. : [б. и.], 2010. - 375 с., [15]л. : карты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жный федеральный окру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5" w:leader="none"/>
                <w:tab w:val="left" w:pos="900" w:leader="none"/>
              </w:tabs>
              <w:snapToGrid w:val="false"/>
              <w:spacing w:lineRule="atLeast" w:line="225"/>
              <w:ind w:hanging="0"/>
              <w:rPr>
                <w:sz w:val="24"/>
              </w:rPr>
            </w:pPr>
            <w:r>
              <w:rPr>
                <w:sz w:val="24"/>
              </w:rPr>
              <w:t>Лапидус Борис Моисеевич. Регионалистика: учеб. пособие / Б. М. Лапидус, Ф. С. Пехтеров , Е. М. Махлин. - 2-е изд., перераб. - М. : [б. и.], 2010. - 375 с., [15]л. : карты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олжский федеральный округ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5" w:leader="none"/>
                <w:tab w:val="left" w:pos="900" w:leader="none"/>
              </w:tabs>
              <w:snapToGrid w:val="false"/>
              <w:spacing w:lineRule="atLeast" w:line="225"/>
              <w:ind w:hanging="0"/>
              <w:rPr>
                <w:sz w:val="24"/>
              </w:rPr>
            </w:pPr>
            <w:r>
              <w:rPr>
                <w:sz w:val="24"/>
              </w:rPr>
              <w:t>Лапидус Борис Моисеевич. Регионалистика: учеб. пособие / Б. М. Лапидус, Ф. С. Пехтеров , Е. М. Махлин. - 2-е изд., перераб. - М. : [б. и.], 2010. - 375 с., [15]л. : карты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альский федеральный округ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5" w:leader="none"/>
                <w:tab w:val="left" w:pos="900" w:leader="none"/>
              </w:tabs>
              <w:snapToGrid w:val="false"/>
              <w:spacing w:lineRule="atLeast" w:line="225"/>
              <w:ind w:hanging="0"/>
              <w:rPr>
                <w:sz w:val="24"/>
              </w:rPr>
            </w:pPr>
            <w:r>
              <w:rPr>
                <w:sz w:val="24"/>
              </w:rPr>
              <w:t>Лапидус Борис Моисеевич. Регионалистика: учеб. пособие / Б. М. Лапидус, Ф. С. Пехтеров , Е. М. Махлин. - 2-е изд., перераб. - М. : [б. и.], 2010. - 375 с., [15]л. : карты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бирский федеральный округ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5" w:leader="none"/>
                <w:tab w:val="left" w:pos="900" w:leader="none"/>
              </w:tabs>
              <w:snapToGrid w:val="false"/>
              <w:spacing w:lineRule="atLeast" w:line="225"/>
              <w:ind w:hanging="0"/>
              <w:rPr>
                <w:sz w:val="24"/>
              </w:rPr>
            </w:pPr>
            <w:r>
              <w:rPr>
                <w:sz w:val="24"/>
              </w:rPr>
              <w:t>Лапидус Борис Моисеевич. Регионалистика: учеб. пособие / Б. М. Лапидус, Ф. С. Пехтеров , Е. М. Махлин. - 2-е изд., перераб. - М. : [б. и.], 2010. - 375 с., [15]л. : карты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льневосточный федеральный округ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5" w:leader="none"/>
                <w:tab w:val="left" w:pos="900" w:leader="none"/>
              </w:tabs>
              <w:snapToGrid w:val="false"/>
              <w:spacing w:lineRule="atLeast" w:line="225"/>
              <w:ind w:hanging="0"/>
              <w:rPr>
                <w:sz w:val="24"/>
              </w:rPr>
            </w:pPr>
            <w:r>
              <w:rPr>
                <w:sz w:val="24"/>
              </w:rPr>
              <w:t>Лапидус Борис Моисеевич. Регионалистика: учеб. пособие / Б. М. Лапидус, Ф. С. Пехтеров , Е. М. Махлин. - 2-е изд., перераб. - М. : [б. и.], 2010. - 375 с., [15]л. : карты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региональные проблемы развития транспорта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5" w:leader="none"/>
                <w:tab w:val="left" w:pos="900" w:leader="none"/>
              </w:tabs>
              <w:snapToGrid w:val="false"/>
              <w:spacing w:lineRule="atLeast" w:line="225"/>
              <w:ind w:hanging="0"/>
              <w:rPr>
                <w:sz w:val="24"/>
              </w:rPr>
            </w:pPr>
            <w:r>
              <w:rPr>
                <w:sz w:val="24"/>
              </w:rPr>
              <w:t>Лапидус Борис Моисеевич. Регионалистика: учеб. пособие / Б. М. Лапидус, Ф. С. Пехтеров , Е. М. Махлин. - 2-е изд., перераб. - М. : [б. и.], 2010. - 375 с., [15]л. : карты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Размещение производительных сил» является неотъемлемой частью рабочей программы и представлен отдельным документом, рассмотренным на заседании кафедры «Экономика транспорта»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12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right="0" w:firstLine="851"/>
        <w:rPr>
          <w:bCs/>
          <w:szCs w:val="28"/>
        </w:rPr>
      </w:pPr>
      <w:r>
        <w:rPr>
          <w:bCs/>
          <w:szCs w:val="28"/>
        </w:rPr>
        <w:t>Кузьбожев, Э.Н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ISBN 978-5-9916-3246-1 : 979 р.</w:t>
      </w:r>
    </w:p>
    <w:p>
      <w:pPr>
        <w:pStyle w:val="Normal"/>
        <w:widowControl/>
        <w:pBdr/>
        <w:tabs>
          <w:tab w:val="clear" w:pos="708"/>
          <w:tab w:val="left" w:pos="855" w:leader="none"/>
          <w:tab w:val="left" w:pos="900" w:leader="none"/>
        </w:tabs>
        <w:spacing w:lineRule="atLeast" w:line="2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 </w:t>
      </w:r>
      <w:r>
        <w:rPr>
          <w:color w:val="222222"/>
          <w:sz w:val="28"/>
          <w:szCs w:val="28"/>
        </w:rPr>
        <w:t xml:space="preserve">Лапидус Б.М. Регионалистика: учеб. пособие / Б. М. Лапидус, Ф. С. Пехтеров , Е. М. Махлин. - 2-е изд., перераб. - М. : [б. и.], 2010. - 375 с., [15] л.: карты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12"/>
        <w:numPr>
          <w:ilvl w:val="0"/>
          <w:numId w:val="6"/>
        </w:numPr>
        <w:spacing w:lineRule="auto" w:line="240"/>
        <w:ind w:left="0" w:right="0" w:firstLine="851"/>
        <w:rPr>
          <w:szCs w:val="28"/>
        </w:rPr>
      </w:pPr>
      <w:r>
        <w:rPr>
          <w:rFonts w:cs="Times New Roman"/>
          <w:color w:val="222222"/>
          <w:szCs w:val="28"/>
        </w:rPr>
        <w:t xml:space="preserve">Алексейчева Е. Ю. </w:t>
      </w:r>
      <w:r>
        <w:rPr>
          <w:rFonts w:cs="Times New Roman"/>
          <w:bCs/>
          <w:color w:val="222222"/>
          <w:szCs w:val="28"/>
        </w:rPr>
        <w:t>Экономическая география и регионалистика [Электронный ресурс] : учебник / Е. Ю. Алексейчева, Д. А. Еделев, М. Д. Магомедов. - М. : Дашков и Ко, 2011 (Люберцы (Моск. обл.)). - 376 с.</w:t>
      </w:r>
    </w:p>
    <w:p>
      <w:pPr>
        <w:pStyle w:val="12"/>
        <w:numPr>
          <w:ilvl w:val="0"/>
          <w:numId w:val="6"/>
        </w:numPr>
        <w:spacing w:lineRule="auto" w:line="240"/>
        <w:ind w:left="0" w:right="0" w:firstLine="851"/>
        <w:rPr>
          <w:szCs w:val="28"/>
        </w:rPr>
      </w:pPr>
      <w:r>
        <w:rPr>
          <w:szCs w:val="28"/>
        </w:rPr>
        <w:t xml:space="preserve">Экономическая география России: учебник / Рос. экон. акад. им. Г. В. Плеханова ; ред.: В. И. Видяпин, М. В. Степанов. - 3-е изд., перераб. и доп. - М. : Инфра-М, 2007. - 566 с. </w:t>
      </w:r>
    </w:p>
    <w:p>
      <w:pPr>
        <w:pStyle w:val="12"/>
        <w:spacing w:lineRule="auto" w:line="240"/>
        <w:ind w:left="851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1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одионова, И. А. Экономическая география: Учеб.-справ. пособие / И. А. Родионова, Т. М. Бунакова. - М. : Московский лицей, 2000. - 671 с. 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szCs w:val="28"/>
        </w:rPr>
        <w:t xml:space="preserve">Атлас России: атлас / рук. проекта В. Н. Костяев. - М. : АСТ-Пресс Школа, 2004. - 95 с. 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Глушкова, В.Г. Региональная экономика. Демографическая и миграционная политика : учебное пособие для студентов, обучающихся по направлению "Экономика" и специальностям (профилям подготовки) "Финансы и кредит", "Бухгалтерский учет, анализ и аудит", "Налоги и налогообложение" и "Мировая экономика" / В. Г. Глушкова, О. Б. Хорева. - Москва : КноРус, 2013. - 175 с.  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/>
      </w:pPr>
      <w:r>
        <w:rPr>
          <w:rFonts w:cs="Times New Roman"/>
          <w:szCs w:val="28"/>
        </w:rPr>
        <w:t xml:space="preserve">Желтиков, В.П. Экономическая география и регионалистика: учеб. пособие / В. П. Желтиков. - 2-е изд., доп. и перераб. - М. : Дашков и К° ; Ростов н/Д : Академцентр, 2008. - 382 с. </w:t>
      </w:r>
    </w:p>
    <w:p>
      <w:pPr>
        <w:pStyle w:val="12"/>
        <w:widowControl/>
        <w:numPr>
          <w:ilvl w:val="0"/>
          <w:numId w:val="9"/>
        </w:numPr>
        <w:spacing w:lineRule="auto" w:line="240"/>
        <w:ind w:left="0" w:right="0" w:firstLine="851"/>
        <w:rPr>
          <w:bCs/>
          <w:szCs w:val="28"/>
        </w:rPr>
      </w:pPr>
      <w:r>
        <w:rPr>
          <w:bCs/>
          <w:szCs w:val="28"/>
        </w:rPr>
        <w:t>Кузьбожев Э.Н. Экономическая география и регионалистика [Электронный ресурс]: (история, методы, состояние и перспективы размещения производительных сил): учебное пособие для бакалавров / Э. Н. Кузьбожев, И. А. Козьева, М. Г. Клевцова. - 2-е изд., перераб. и доп. - Москва: Юрайт, 2011. - 556 с.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>
          <w:szCs w:val="28"/>
        </w:rPr>
      </w:pPr>
      <w:r>
        <w:rPr>
          <w:rFonts w:cs="Times New Roman"/>
          <w:bCs/>
          <w:szCs w:val="28"/>
        </w:rPr>
        <w:t xml:space="preserve">Региональная экономика: учеб. / В. И. Видяпин [и др.]. ; ред.: В. И. Видяпин, М. В. Степанов ; М-во образования и науки Рос. Федерации, Рос. экон. акад. им. Г. В. Плеханова. - М. : Инфра-М, 2005. - 665 с. 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гиональная экономика: Учеб. пособие для вузов / Н. И. Синдяшкин [и др.] ; ред. М. В. Степанов ; М-во образования Рос. Федерации, Рос. экон. акад. им. Г. В. Плеханова. - М. : Инфра-М : Рос. экон. акад., 2001. - 462 с.  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/>
      </w:pPr>
      <w:r>
        <w:rPr>
          <w:rFonts w:cs="Times New Roman"/>
          <w:szCs w:val="28"/>
        </w:rPr>
        <w:t xml:space="preserve">Скопин, А.Ю. Экономическая география России: Учебник / А. Ю. Скопин. - М. : Проспект, 2003. - 367 с. 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>
          <w:szCs w:val="28"/>
        </w:rPr>
      </w:pPr>
      <w:r>
        <w:rPr>
          <w:szCs w:val="28"/>
        </w:rPr>
        <w:t xml:space="preserve">Троицкая, Н. А. Единая транспортная система : учеб. / Н. А.Троицкая, А. Б.Чубуков. - 3-е изд., стер. - М. : Академия, 2007. - 239 с. : ил. 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Экономическая география России: учеб. пособие для вузов / ред. Т. Г. Морозова. - 2-е изд., перераб. и доп. - М. : ЮНИТИ, 2004. - 471 с. 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Экономическая география России: учебник / В. И. Видяпин [и др.] ; ред.: В. И. Видяпин, М. В. Степанов. - 2-е изд., перераб. и доп. - М. : Инфра-М, 2005. - 566 с. : ил. 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>Экономическая география транспорта [Электронный ресурс]: учебно-методический комплекс / ПГУПС. - СПб : ПГУПС, 2013 – Режим доступа: СДО ПГУПС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>Экономическая география транспорта: задания на курсовую работу с метод. указаниями для студентов I курса экон. спец. / ПГУПС, каф. "Экономика трансп."; сост.: А. Д. Яхно, Н. А. Казакова. - СПб. : ПГУПС, 2003. - 12 с.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Экономическая география транспорта: метод. указания к курс. работе для студентов I курса специальностей "Экономика и управление на предприятии (ж. д. трансп.)", " Бух. учет и аудит" / ПГУПС, каф. "Экономика трансп." ; разраб. Н. А. Казакова. - СПб. : ПГУПС, 2010. - 16 с. </w:t>
      </w:r>
    </w:p>
    <w:p>
      <w:pPr>
        <w:pStyle w:val="Normal"/>
        <w:widowControl/>
        <w:spacing w:lineRule="auto" w:line="240"/>
        <w:ind w:firstLine="85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false"/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false"/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Федеральная служба государственной статистики РФ </w:t>
      </w:r>
      <w:r>
        <w:rPr>
          <w:sz w:val="28"/>
          <w:szCs w:val="28"/>
        </w:rPr>
        <w:t>[Электронный ресурс] – Режим доступа:</w:t>
      </w:r>
      <w:r>
        <w:rPr>
          <w:bCs/>
          <w:sz w:val="28"/>
          <w:szCs w:val="28"/>
        </w:rPr>
        <w:t xml:space="preserve"> http://www.gks.ru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фициальный сайт Минэкономразвития России </w:t>
      </w:r>
      <w:r>
        <w:rPr>
          <w:sz w:val="28"/>
          <w:szCs w:val="28"/>
        </w:rPr>
        <w:t xml:space="preserve">[Электронный ресурс] – Режим доступа: </w:t>
      </w:r>
      <w:hyperlink r:id="rId5">
        <w:r>
          <w:rPr>
            <w:rStyle w:val="InternetLink"/>
            <w:sz w:val="28"/>
            <w:szCs w:val="28"/>
          </w:rPr>
          <w:t>http://economy.go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Размещение производительных сил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40"/>
        <w:ind w:left="0" w:firstLine="121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autoSpaceDE w:val="false"/>
        <w:ind w:firstLine="851"/>
        <w:rPr>
          <w:rFonts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</w:t>
      </w:r>
      <w:r>
        <w:rPr>
          <w:rFonts w:cs="Times New Roman CYR"/>
          <w:sz w:val="28"/>
          <w:szCs w:val="28"/>
          <w:lang w:val="en-US"/>
        </w:rPr>
        <w:t>Windows</w:t>
      </w:r>
      <w:r>
        <w:rPr>
          <w:rFonts w:cs="Times New Roman CYR"/>
          <w:sz w:val="28"/>
          <w:szCs w:val="28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/>
        </w:rPr>
        <w:t>MS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/>
        </w:rPr>
        <w:t>Office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4710" cy="756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szCs w:val="28"/>
        <w:bCs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8"/>
        <w:spacing w:val="0"/>
        <w:szCs w:val="28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8"/>
        <w:szCs w:val="28"/>
        <w:color w:val="auto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pacing w:val="0"/>
        <w:szCs w:val="28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pacing w:val="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8"/>
      <w:szCs w:val="28"/>
    </w:rPr>
  </w:style>
  <w:style w:type="character" w:styleId="WW8Num16z0">
    <w:name w:val="WW8Num16z0"/>
    <w:qFormat/>
    <w:rPr>
      <w:spacing w:val="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Абзац списка"/>
    <w:basedOn w:val="Normal"/>
    <w:qFormat/>
    <w:pPr>
      <w:spacing w:before="0" w:after="0"/>
      <w:ind w:left="720" w:right="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ts2">
    <w:name w:val="TOC 2"/>
    <w:basedOn w:val="Normal"/>
    <w:pPr>
      <w:tabs>
        <w:tab w:val="clear" w:pos="708"/>
        <w:tab w:val="right" w:pos="9737" w:leader="dot"/>
      </w:tabs>
      <w:spacing w:lineRule="auto" w:line="276" w:before="0" w:after="100"/>
      <w:ind w:left="34" w:right="0" w:hanging="0"/>
      <w:jc w:val="both"/>
    </w:pPr>
    <w:rPr>
      <w:rFonts w:eastAsia="Times New Roman"/>
      <w:sz w:val="24"/>
      <w:szCs w:val="24"/>
      <w:lang w:val="en-US" w:bidi="en-US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firstLine="500"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://economy.gov.ru/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05:00Z</dcterms:created>
  <dc:creator>Макаров Юрий</dc:creator>
  <dc:description/>
  <dc:language>en-US</dc:language>
  <cp:lastModifiedBy>Метод Бюро</cp:lastModifiedBy>
  <cp:lastPrinted>2017-11-30T18:03:00Z</cp:lastPrinted>
  <dcterms:modified xsi:type="dcterms:W3CDTF">2017-11-30T15:05:00Z</dcterms:modified>
  <cp:revision>2</cp:revision>
  <dc:subject/>
  <dc:title>ФЕДЕРАЛЬНОЕ АГЕНТСТВО ЖЕЛЕЗНОДОРОЖНОГО ТРАНСПОРТА</dc:title>
</cp:coreProperties>
</file>