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ЭКОНОМИКА ПРЕДПРИЯТИЯ</w:t>
      </w:r>
      <w:r>
        <w:rPr>
          <w:sz w:val="28"/>
          <w:szCs w:val="28"/>
        </w:rPr>
        <w:t>» (Б1.В. ОД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38.03.01«Экономика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ю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ка предприятий и организаций» (транспор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886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93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, по дисциплине «</w:t>
      </w:r>
      <w:r>
        <w:rPr>
          <w:rFonts w:cs="Times New Roman"/>
        </w:rPr>
        <w:t>Экономика предприятия</w:t>
      </w:r>
      <w:r>
        <w:rPr>
          <w:rFonts w:cs="Times New Roman"/>
          <w:szCs w:val="28"/>
        </w:rPr>
        <w:t>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Целью изучения дисциплины «</w:t>
      </w:r>
      <w:r>
        <w:rPr>
          <w:sz w:val="28"/>
          <w:szCs w:val="28"/>
        </w:rPr>
        <w:t>Экономика предприятия</w:t>
      </w:r>
      <w:r>
        <w:rPr>
          <w:rStyle w:val="Style14"/>
          <w:b w:val="false"/>
          <w:sz w:val="28"/>
          <w:szCs w:val="28"/>
        </w:rPr>
        <w:t xml:space="preserve">» является приобретение студентами необходимых в профессиональной деятельности знаний, умений и навыков, в том числе: </w:t>
      </w:r>
      <w:r>
        <w:rPr>
          <w:sz w:val="28"/>
          <w:szCs w:val="28"/>
        </w:rPr>
        <w:t xml:space="preserve">базовых теоретических и практических знаний в области экономических аспектов функционирования предприятий для подготовки бакалавров к организационно-экономическому управлению работой и развитием предприятия люб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но-экономической деятельност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целей, задач и путей эффективного управления организацией производ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экономического склада мышл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более углубленному изучению методологии организации эф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неджмент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документами нормативной базы,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предлагаемые варианты управленческих реш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, способами и средствами получения, хранения, переработки  экономической информ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ценки управленческих решений с учетом критериев социально-экономической эффективности и возможных рис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</w:t>
      </w:r>
      <w:r>
        <w:rPr/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ностью критически оценить предлагаемые варианты управленческих решений и разработать о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</w:t>
      </w:r>
      <w:r>
        <w:rPr/>
        <w:t xml:space="preserve"> (</w:t>
      </w:r>
      <w:r>
        <w:rPr>
          <w:sz w:val="28"/>
          <w:szCs w:val="28"/>
        </w:rPr>
        <w:t>Б1.В.ОД.17) относится к вариативн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3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КР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- зач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Э – экзаме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, содержание и методы дисциплины «Экономика предприятия» и ее взаимосвязь с другими экономическими дисциплинами. Цели и задачи создания и функционирования организации, как субъекта предпринимательской деятельности Производственно-экономическая модель деятельности предприятия. Понятие предприятия как хозяйствующего субъекта. Формы собственности и нормативно-правовая основа предпринимательской деятельности в РФ. Продукция предприятия и задачи повышения ее конкуренто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изводствен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процесс и принципы его организа</w:t>
              <w:softHyphen/>
              <w:t xml:space="preserve">ции; типы, формы и методы организации производства. </w:t>
            </w:r>
            <w:r>
              <w:rPr>
                <w:iCs/>
                <w:sz w:val="24"/>
                <w:szCs w:val="24"/>
              </w:rPr>
              <w:t xml:space="preserve">Продукция предприятия и среда его функционирования. </w:t>
            </w:r>
            <w:r>
              <w:rPr>
                <w:sz w:val="24"/>
                <w:szCs w:val="24"/>
              </w:rPr>
              <w:t>Типы производственных структур и среда функционирования организаций. Управление предприятием. Основные принципы функции и методы управления.  Виды организационных структур управления и механизм управления; Бизнес процессная структура управления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значение производственных ресурсов предприятия, их классификация и структура. Понятие, на</w:t>
              <w:softHyphen/>
              <w:t>значение и принципы классификации основных фондов предприятия, их состав и струк</w:t>
              <w:softHyphen/>
              <w:t>тура. Виды стоимостных оценок основных фондов и способы их определения. Назначение и порядок  проведения переоценки основных фондов. Виды износа основных средств, назначение, порядок и методы расчета амортизации. Норма аморти</w:t>
              <w:softHyphen/>
              <w:t>зации в процентах и стоимостном выражении. Показатели эффективности использования основных фондов (фондоотдачи, фондоемко</w:t>
              <w:softHyphen/>
              <w:t>сти и фондовооруженности и др.), их назначение и способы расчета. Показатели состояния и движения основных фондов. Показатели, характеризующие технологическое использова</w:t>
              <w:softHyphen/>
              <w:t xml:space="preserve">ние основных фондов. Организация ремонта и эксплуатации основных производственных фондов и пути повышения эффективности их использования. Воспроизводство основных фон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назначение и классификация оборотных средств предприятия (оборот</w:t>
              <w:softHyphen/>
              <w:t>ного капитала). Оборотные фонды и фонды обращения, их состав и структура. Норми</w:t>
              <w:softHyphen/>
              <w:t>руемые оборотные средства. Порядок нормирования расхода материальных ресурсов и принципы определения потребности в них на предприятии. Способы оценки эффективно</w:t>
              <w:softHyphen/>
              <w:t>сти использования оборотных средств на предприятии (коэффициент оборачиваемости и средняя продолжительности оборота). Основные принципы организации материально-технического снабжения предприятий. Пути повышения эффективности использования оборотных средств с учетом применения ресурсосберегающи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редприятия и его структура. Классификация категорий работников предприятия и способы определения численности основных категорий рабо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планирования: стратегическое, текущее, оперативное. Цели, задачи и методы планирования и прогнозирования. Структура и содержание бизнес-плана предприятия. Показатели плана производства и реализации 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предприятия. Факторы развития предприятия: экстенсивные и интенсивные. Расчет показателей производственной программы (товарная, валовая и реализованная продукция). Понятие производственной мощности предприятия и факторы, влияющие на ее величину. Способы оценки и пути повышения производственной мощности. Расчет показателей производственной мощности предприятия. Составление баланса загрузки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трудовые отношения в обществе и на предприятии. Сущность и функции заработной платы Нормирование труда на пред</w:t>
              <w:softHyphen/>
              <w:t>приятии. Баланс рабочего времени исполнителя. Организация оплаты труда (формы и системы оплаты труда, виды доплат и стимулирования труда). Производительность труда и способы ее оценки. Задачи и пути повышения произ</w:t>
              <w:softHyphen/>
              <w:t>водительности труда. Взаимосвязь производи</w:t>
              <w:softHyphen/>
              <w:t>тельности и оплаты труда. Управление трудовыми ресурсами (персонал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лассификация затрат на производство и реализацию продукции (эле</w:t>
              <w:softHyphen/>
              <w:t>менты затрат и статьи затрат). Порядок и методы учета затрат на производство и калькулирования себестоимости продукции. Понятие себестоимости продукции и документы, определяющие порядок ее формирования. Понятие и способы оценки прямых и косвен</w:t>
              <w:softHyphen/>
              <w:t>ных затрат. Понятие переменных (зависящих) и условно-постоянных затрат, их роль в оценке себестоимости продукции и определении рационального объема ее производства. Влияние организационно-технических факторов на себестоимость продукции, задачи и пути ее снижения. Пути снижения издержек производства. Классификация доходов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как экономическая категория, его виды. Понятие прибыли предприятия и ее основные виды. Порядок формирования  прибыли. Распределение и использование прибыли, предприятия. Методы планирования прибыли предприятия. Влияние учетной политики на финансовые результаты деятельности организации. Основные направления увеличения  прибыли пред</w:t>
              <w:softHyphen/>
              <w:t>приятия. Понятие рентабельности. Основные виды рентабельности (продукции, производ</w:t>
              <w:softHyphen/>
              <w:t>ства, капитала, живого труда) и способы их определения. Задачи и пути повышения рентабельно</w:t>
              <w:softHyphen/>
              <w:t>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цен и порядок их формирования в условиях рыночной экономики. Функции цен в рыночной экономике. Государственное регулирование цен. Методы ценообразования. Ценовая политика предприятия. Задачи и принципы оптимизации цены и объема производства продукции с учетом эластичности спр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</w:t>
              <w:softHyphen/>
              <w:t>ная и инвестиционная деятельность предприятия.  Понятие инноваций, инвестиций и капитальных вложений. Источники инвестиционных ресурсов, инвестиционная политика на предприятии. Оценка эффективности капитальных вложений или инвестиционных проектов с учетом дисконтирования капи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инансовых ресурсов предприятия и принципы их классификации. Поря</w:t>
              <w:softHyphen/>
              <w:t>док формирования (структура источников) и направления использования финансовых ресурсов. Управление финансами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о системе налогов РФ и налогообложении организа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логовой  системы в государственном регулировании эконом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 и сборов РФ. Основные налоги РФ, затрагивающие предпринимательск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финансового анализа  деятельности предприятия. Понятие ликвидности и платежеспособности. Оценка текущей платежеспособности. Оценка финансовой устойчивости предприят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организационная структура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фонды и  оборотные средства, их состав 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 и его оплаты на предприят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и себестоимость прод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, прибыль и рентабельность работы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инвестиции на пред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предприят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предприятия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 предприятия (организации): учеб. пособие для студентов. Ч. 2 / М. Н. Витченко, Е. С. Сиверцева. – СПб.: Петербургский государственный университет путей сообщения, 2010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деятельность на предприятии.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предприятия</w:t>
            </w:r>
            <w:r>
              <w:rPr>
                <w:sz w:val="24"/>
                <w:szCs w:val="24"/>
              </w:rPr>
              <w:t xml:space="preserve"> : учеб. / ред. : В. Я. Горфинкель. - 5-е изд., перераб. и доп. - М. : ЮНИТИ, 2009. - 767 с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О.И., Скляренко В.К. Экономика предприятия: курс лекций – М: Инфра-М, учебник, 2009. –280 с.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>Экономика предприятия</w:t>
      </w:r>
      <w:r>
        <w:rPr>
          <w:sz w:val="28"/>
          <w:szCs w:val="28"/>
        </w:rPr>
        <w:t xml:space="preserve"> : учеб. / ред. : В. Я. Горфинкель. - 5-е изд., перераб. и доп. - М. : ЮНИТИ, 2009. - 767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 О.И., Скляренко В.К. Экономика предприятия: курс лекций – М: Инфра-М, учебник, 2009. –280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 предприятия (организации): учеб. пособие для студентов. Ч. 2 / М. Н. Витченко, Е. С. Сиверцева. – СПб.: Петербургский государственный университет путей сообщения, 2010. – 53 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а  предприятия  (организации):  учеб. пособие для студентов. Ч. 1 / М. Н. Витченко, Е. С. Сиверцева. – СПб.: Петербургский государственный университет путей сообщения, 2006. – 49 с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а  предприятия: учебник для вузов.- 5-е изд. /Под ред. Акад. В.М. Семенова. – СПб.: Питер, 2008 -384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: практ. работы для студентов экон. спец. / ПГУПС, каф. "Экономика трансп." ; сост. М. Н. Витченко. - СПб. : ПГУПС, 2010. - 31 с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производственно-финансовой деятельности промышленного предприятия [Текст] : задания и методические указания к курсовому проекту по дисциплине "Экономика предприятия (организации)" для студентов направления "Экономика" по профилю ЭБТ, ЭББ, МПБ / Е. С. Сиверцева ; ПГУПС, каф. "Экономика трансп.". - Санкт-Петербург : ПГУПС, 2013. - 27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Официальный сайт «Консультант Плюс». </w:t>
      </w:r>
      <w:r>
        <w:rPr>
          <w:sz w:val="28"/>
          <w:szCs w:val="28"/>
          <w:lang w:bidi="en-US"/>
        </w:rPr>
        <w:t xml:space="preserve">[Электронный ресурс] </w:t>
      </w:r>
      <w:r>
        <w:rPr>
          <w:bCs/>
          <w:sz w:val="28"/>
          <w:szCs w:val="28"/>
        </w:rPr>
        <w:t>– Режим доступа: http://www.consultant.ru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Кодексы и законы Российской Федерации</w:t>
      </w:r>
      <w:r>
        <w:rPr>
          <w:bCs/>
          <w:sz w:val="28"/>
          <w:szCs w:val="28"/>
        </w:rPr>
        <w:t>:</w:t>
      </w:r>
      <w:r>
        <w:rPr>
          <w:sz w:val="28"/>
          <w:szCs w:val="28"/>
          <w:lang w:bidi="en-US"/>
        </w:rPr>
        <w:t xml:space="preserve"> [Электронный ресурс]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kodeks.systecs.ru-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Экономика предприятия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наборы демонстрационного оборудования (персональные компьютеры, проектор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и т.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sz w:val="28"/>
          <w:szCs w:val="28"/>
        </w:rPr>
        <w:t xml:space="preserve">выполнения </w:t>
      </w:r>
      <w:r>
        <w:rPr>
          <w:bCs/>
          <w:sz w:val="28"/>
        </w:rPr>
        <w:t>курсовой работы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drawing>
          <wp:inline distT="0" distB="0" distL="0" distR="0">
            <wp:extent cx="6119495" cy="417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87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hyperlink" Target="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08:00Z</dcterms:created>
  <dc:creator>user</dc:creator>
  <dc:description/>
  <dc:language>en-US</dc:language>
  <cp:lastModifiedBy>Метод Бюро</cp:lastModifiedBy>
  <cp:lastPrinted>2017-12-02T17:40:00Z</cp:lastPrinted>
  <dcterms:modified xsi:type="dcterms:W3CDTF">2017-12-02T15:08:00Z</dcterms:modified>
  <cp:revision>2</cp:revision>
  <dc:subject/>
  <dc:title>Приложение А</dc:title>
</cp:coreProperties>
</file>