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КОЛОГИЧЕСКИЙ МЕНЕДЖМЕН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 - «Экономика предприятий и организаций» (тран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кологический менеджмент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1.В.ДВ.11.1</w:t>
      </w:r>
      <w:r>
        <w:rPr>
          <w:rFonts w:cs="Times New Roman" w:ascii="Times New Roman" w:hAnsi="Times New Roman"/>
          <w:sz w:val="24"/>
          <w:szCs w:val="24"/>
        </w:rPr>
        <w:t>) относится к 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Экологический менеджмент» является приобретение теоретических знаний по узловым вопросам экологического менеджмента  и умение применять их на практик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логии и терминологии экологического менеджмен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мышления студентов при решении практических задач;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экономическими причинами экологического кризиса и оценка экономических возможностей его преодоления;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теоретических знаний по узловым вопросам экологического менеджмента;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применять полученные знания на практике, понимани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щественной значимости и взаимосвязи проблем обеспечения устойчивого развития и экологической  безопасности.</w:t>
      </w:r>
    </w:p>
    <w:p>
      <w:pPr>
        <w:pStyle w:val="ListParagraph"/>
        <w:overflowPunct w:val="false"/>
        <w:autoSpaceDE w:val="false"/>
        <w:spacing w:lineRule="atLeast" w:line="20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К-9, </w:t>
      </w:r>
      <w:r>
        <w:rPr>
          <w:rStyle w:val="BodyTextChar1"/>
          <w:sz w:val="24"/>
          <w:szCs w:val="24"/>
        </w:rPr>
        <w:t>ПК-11</w:t>
      </w:r>
      <w:r>
        <w:rPr>
          <w:rStyle w:val="BodyTextChar1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нормативные правовые акты, регламентирующие природоохранную деятельность предприя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ечественный и зарубежный опыт деятельности предприятий в природоохранной сфер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лементы экологического менеджмента  и особенности его функционирования в отрасли железнодорожного тран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оценивать основные экономические показатели проектируемого или действующего объекта природоохранного назна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оптимальные варианты реализации инженерных решений с учетом требований охраны окружающей природной сре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хозяйственную деятельность предприятия в природоохранной сфере и выбирать рациональные методы повышения ее эффектив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ми методами ценообразования на услуги предприятий природоохранной сфе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составления бизнес-планов инвестиционных проектов строительства и реконструкции объектов природоохранного назна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ми методами определения экономической эффективности осуществления природоохра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и задачи науки «Экологический менеджмент». Природные ресурсы и природно-ресурсный пот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оздействия железнодорожного транспорта на эко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экономических методов регулирования в природополь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иродопользования на объектах железнодорожного транспорта. Прогнозирование в природополь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иродопользованием на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пользование на уровне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еханизм природопользования в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инвестиции, эффе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очной формы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7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 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sz w:val="27"/>
      <w:shd w:fill="FFFFFF" w:val="clear"/>
    </w:rPr>
  </w:style>
  <w:style w:type="character" w:styleId="Heading11">
    <w:name w:val="Heading #1"/>
    <w:qFormat/>
    <w:rPr>
      <w:rFonts w:ascii="Times New Roman" w:hAnsi="Times New Roman" w:cs="Times New Roman"/>
      <w:b/>
      <w:sz w:val="27"/>
      <w:u w:val="singl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322" w:before="0" w:after="60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04:00Z</dcterms:created>
  <dc:creator>Юля</dc:creator>
  <dc:description/>
  <cp:keywords/>
  <dc:language>en-US</dc:language>
  <cp:lastModifiedBy>Ilya</cp:lastModifiedBy>
  <cp:lastPrinted>2016-02-10T10:34:00Z</cp:lastPrinted>
  <dcterms:modified xsi:type="dcterms:W3CDTF">2017-12-17T08:04:00Z</dcterms:modified>
  <cp:revision>2</cp:revision>
  <dc:subject/>
  <dc:title>АННОТАЦИЯ</dc:title>
</cp:coreProperties>
</file>