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ЦЕНКА И УПРАВЛЕНИЕ НЕДВИЖИМОСТЬЮ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3.01 «Экономик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– «Экономика предприятий и организаций (транспорт)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Оценка и управление недвижимостью» (Б1.В.ДВ.12.2) относится к вариативной части и является дисциплиной по выбору обучающего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Оценка и управление недвижимостью» является формирование знаний о недвижимости как экономическом активе и связанных с этим навыков расчетов, а также особенностях объектов недвижимости железнодорожного транспорт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Cs w:val="24"/>
        </w:rPr>
      </w:pPr>
      <w:r>
        <w:rPr>
          <w:szCs w:val="24"/>
        </w:rPr>
        <w:t>комплексный анализ юридических, технических, экологических и финансово-экономических аспектов рынка недвижимости, совокупности прав и интересов, обращающихся на рынке недвижимости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Cs w:val="24"/>
        </w:rPr>
      </w:pPr>
      <w:r>
        <w:rPr>
          <w:szCs w:val="24"/>
        </w:rPr>
        <w:t>знакомство с нормативной базой в области экономики недвижимости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Cs w:val="24"/>
        </w:rPr>
      </w:pPr>
      <w:r>
        <w:rPr>
          <w:szCs w:val="24"/>
        </w:rPr>
        <w:t>получение представления о влиянии основных тенденций развития экономики на рынок недвижимости и анализе наиболее эффективного использования объектов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Cs w:val="24"/>
        </w:rPr>
      </w:pPr>
      <w:r>
        <w:rPr>
          <w:szCs w:val="24"/>
        </w:rPr>
        <w:t>получение знаний о видах стоимости недвижимости, принципах и методах их оценки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Cs w:val="24"/>
        </w:rPr>
      </w:pPr>
      <w:r>
        <w:rPr>
          <w:szCs w:val="24"/>
        </w:rPr>
        <w:t>знакомство с методами оценки сметной стоимости объекта, стоимости земельных участков, величины риска, всех видов износа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Cs w:val="24"/>
        </w:rPr>
      </w:pPr>
      <w:r>
        <w:rPr>
          <w:szCs w:val="24"/>
        </w:rPr>
        <w:t>изучение видов дохода от недвижимости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Cs w:val="24"/>
        </w:rPr>
      </w:pPr>
      <w:r>
        <w:rPr>
          <w:szCs w:val="24"/>
        </w:rPr>
        <w:t>изучение видов расходов, связанных с недвижимостью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Cs w:val="24"/>
        </w:rPr>
      </w:pPr>
      <w:r>
        <w:rPr>
          <w:szCs w:val="24"/>
        </w:rPr>
        <w:t>получение навыков применения финансовой математики для расчетов стоимости недвижимости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Cs w:val="24"/>
        </w:rPr>
      </w:pPr>
      <w:r>
        <w:rPr>
          <w:szCs w:val="24"/>
        </w:rPr>
        <w:t>знакомство с принятием решений по совершению сделок с недвижимость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и информации, необходимые для проведения конкретных экономических расче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ментальные средства для обработки экономических данны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овые методики и действующую нормативно-правовую базу в области оценки и управления недвижимость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необходимые для оценки и управления недвижимостью расчеты, обосновывать их и представлять результаты работы в соответствии с принятыми в организации стандарт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использовать полученные сведения для принятия управленческих реш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для решения аналитических и исследовательских задач современные технические средства и информационные технолог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работу малого коллектива, рабочей групп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ыми методиками расчета и интерпретации полученных результатов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ами самостоятельной работы, самоорганизации и организации выполнения поруч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ПК-9, ПК-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движимость как экономическая категор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ы доходов и затрат от недвиж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ципы и процедура оценки рыночной стоимости недвижи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дходы и методы оценки рыночной стоимости недвижим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недвижим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8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36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0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4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0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8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0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86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- 4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контрольная работа, зачет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8:41:00Z</dcterms:created>
  <dc:creator>10-519</dc:creator>
  <dc:description/>
  <cp:keywords/>
  <dc:language>en-US</dc:language>
  <cp:lastModifiedBy>Ilya</cp:lastModifiedBy>
  <dcterms:modified xsi:type="dcterms:W3CDTF">2017-12-17T08:42:00Z</dcterms:modified>
  <cp:revision>4</cp:revision>
  <dc:subject/>
  <dc:title>АННОТАЦИЯ</dc:title>
</cp:coreProperties>
</file>