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-38.03.01 «Эконом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- бакала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- ««Экономика предприятий и организаций» (транспорт)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нформатика» (Б1.В.ОД.4) относится к вариативной части и является обязательной дисциплиной обучающею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Информатика» является усвоение студентами основных понятий современных информационных технологий, изучение технического и программного обеспечения современных компьютеров, основ алгоритмизации и технологии программирования. Дать представления об информатике как фундаментальной научной дисциплине, изучающей вопросы проектирования и защиты современных автоматизированных информацион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студентам знания о значении информации в развитии современного информационного общества, об основных положениях теории информации и характеристиках информацион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основы алгоритмизации и программирования как фундаментальной теоретической базы, используемой при разработке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ить возможности электронной таблицы Ехс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истемы ведения баз данных Ассеss как средства разработки баз данных, используемых в автоматизированных информацион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студентам представление о современных информационных технологиях, автоматизированных информационных системах и сетях передачи данных; средствах, методах и механизмах их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ить студентов практическому применению современных компьютеров и программ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теоретическую часть, выполнение комплекса лабораторных работ, главной задачей является обучение студентов самостоятельной работе на компьюте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дисциплины направлено на формирование следующей компетенции: </w:t>
      </w:r>
      <w:bookmarkStart w:id="0" w:name="sub_528"/>
      <w:r>
        <w:rPr>
          <w:rFonts w:cs="Times New Roman" w:ascii="Times New Roman" w:hAnsi="Times New Roman"/>
          <w:sz w:val="28"/>
          <w:szCs w:val="28"/>
        </w:rPr>
        <w:t xml:space="preserve">ПК-8 -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способность использовать для решения аналитических и исследовательских задач современные технические средства и информационные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теори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и производные алгоритмические структуры, используемые при разработке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работы компьютерных и телекоммуникацион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ее программные и технические средства реализации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ые средства и методы, используемые для защиты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вить задачу, реализуемую средствами Информатики: словесно описать решаемую задачу, разработать математическую модель решаемой задачи; разработать схему алгоритма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ыстро и грамотно найти ответ в Internet на правильно сформулирова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оваться современными образовательными и информационными технолог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ть использовать в профессиональной деятельности современные информационные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выками работы с электронной таблицей Excel и системой ведения баз данных Acces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 работы с информационными технолог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 работы с Interne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нформатику. Теоретические основы информатики. Основы вычислительной тех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программное обеспечение. Операционные системы персональных компьюте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языки и системы программир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алгоритмизации и программир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ладное программное обеспечение. Особенности работы с пакето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.  Прикладное программное обеспечение Электронная 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базами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тематический пакет MathCA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ети. Основы информационной безопас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4  зачетные единицы (144 час.)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работы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курсовая работа, экзам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работы – 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12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курсовая работа,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24" w:firstLine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8" w:before="300" w:after="0"/>
      <w:ind w:firstLine="6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5:58:00Z</dcterms:created>
  <dc:creator>Юля</dc:creator>
  <dc:description/>
  <cp:keywords/>
  <dc:language>en-US</dc:language>
  <cp:lastModifiedBy>Ilya</cp:lastModifiedBy>
  <cp:lastPrinted>2016-02-10T09:34:00Z</cp:lastPrinted>
  <dcterms:modified xsi:type="dcterms:W3CDTF">2017-12-17T05:58:00Z</dcterms:modified>
  <cp:revision>2</cp:revision>
  <dc:subject/>
  <dc:title>АННОТАЦИЯ</dc:title>
</cp:coreProperties>
</file>